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ESARROLLO DEL OCHO INFINI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r>
        <w:rPr>
          <w:rFonts w:cs="Arial" w:ascii="Arial" w:hAnsi="Arial"/>
        </w:rPr>
        <w:t>ESTE ESTUDIO TIENE LA FINALIDAD DE LLEVAR AL VIRYA DE ESTE KAIROS A LA COMPRENCIÓN NOOLÓGICA DEL CAMINO QUE DEBE RECORRER EL VIRYA PARA SU LIBERACIÓN.</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400675" cy="33197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1" r="-1" b="-1"/>
                    <a:stretch>
                      <a:fillRect/>
                    </a:stretch>
                  </pic:blipFill>
                  <pic:spPr bwMode="auto">
                    <a:xfrm>
                      <a:off x="0" y="0"/>
                      <a:ext cx="5400675" cy="331978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PRIMER  DESARROLL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En este Punto</w:t>
      </w:r>
      <w:r>
        <w:rPr>
          <w:rFonts w:cs="Arial" w:ascii="Arial" w:hAnsi="Arial"/>
          <w:color w:val="0000FF"/>
          <w:sz w:val="20"/>
          <w:szCs w:val="20"/>
        </w:rPr>
        <w:t xml:space="preserve"> A</w:t>
      </w:r>
      <w:r>
        <w:rPr>
          <w:rFonts w:cs="Arial" w:ascii="Arial" w:hAnsi="Arial"/>
          <w:color w:val="3366FF"/>
          <w:sz w:val="20"/>
          <w:szCs w:val="20"/>
        </w:rPr>
        <w:t xml:space="preserve">  (alfa)</w:t>
      </w:r>
      <w:r>
        <w:rPr>
          <w:rFonts w:cs="Arial" w:ascii="Arial" w:hAnsi="Arial"/>
          <w:sz w:val="20"/>
          <w:szCs w:val="20"/>
        </w:rPr>
        <w:t xml:space="preserve"> el Virya es encadenado, atrapado por un engaño de A-MOR por el Símbolo del Origen al SIGNO DEL DOLOR, al LABERINTO DE MAYA, dormido y encadenado al LABERINTO, es sometido a la LEY DEL LABERINTO. En esta legislación rige el PLAN que el UNO, el DEMIURGO tiene proyectado para el ESPIRITU ENCADENADO, proyecto que le propone al Virya perdido concretar sobre Si mismo la OBRA contenida en su PLAN. El Virya encadenado a un microcosmo deberá reproducir en Si mismo todo el proyecto del Plan del Uno concebido en la matriz esencial del LOGOS DEMIURGICO, en la MONADA UNIVERSAL, tal finalidad es llevar al Virya perdido a la ENTELEQUIA MANU. El Virya encadenado evoluciona en el microcosmo siguiendo los designios contenidos en su realidad ontológica, designios comprendidos en el SENDERO ELIX, el cual esta representado en este grafico en el punto </w:t>
      </w:r>
      <w:r>
        <w:rPr>
          <w:rFonts w:cs="Arial" w:ascii="Arial" w:hAnsi="Arial"/>
          <w:color w:val="0000FF"/>
          <w:sz w:val="20"/>
          <w:szCs w:val="20"/>
        </w:rPr>
        <w:t xml:space="preserve">A </w:t>
      </w:r>
      <w:r>
        <w:rPr>
          <w:rFonts w:cs="Arial" w:ascii="Arial" w:hAnsi="Arial"/>
          <w:sz w:val="20"/>
          <w:szCs w:val="20"/>
        </w:rPr>
        <w:t xml:space="preserve">(punto que representa el comienzo del proceso evolutivo del microcosmo). El Virya EVOLUCIONA ANIMICAMENTE y arriba al punto </w:t>
      </w:r>
      <w:r>
        <w:rPr>
          <w:rFonts w:cs="Arial" w:ascii="Arial" w:hAnsi="Arial"/>
          <w:color w:val="008000"/>
          <w:sz w:val="20"/>
          <w:szCs w:val="20"/>
        </w:rPr>
        <w:t>B</w:t>
      </w:r>
      <w:r>
        <w:rPr>
          <w:rFonts w:cs="Arial" w:ascii="Arial" w:hAnsi="Arial"/>
          <w:sz w:val="20"/>
          <w:szCs w:val="20"/>
        </w:rPr>
        <w:t>.  En es situación tiene ante si su destino final, seguir inductivamente el Sendero ELIX y cumplir con lo propuesto por el DEMIURGO y los Siddhas Traidores, o REVELARSE a su DESTINO y desencadenar su PROPIO DESTINO, transmutarse en un SIDDHA BERSERK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sigue lo propuesto por el UNO, afirmado en sus designios, sigue su proceso evolutivo ontológico en búsqueda de su perfección final, la  entelequia Manu. </w:t>
      </w:r>
    </w:p>
    <w:p>
      <w:pPr>
        <w:pStyle w:val="Normal"/>
        <w:jc w:val="both"/>
        <w:rPr/>
      </w:pPr>
      <w:r>
        <w:rPr>
          <w:rFonts w:cs="Arial" w:ascii="Arial" w:hAnsi="Arial"/>
          <w:sz w:val="20"/>
          <w:szCs w:val="20"/>
        </w:rPr>
        <w:t xml:space="preserve">Mas analicemos como arriba al punto </w:t>
      </w:r>
      <w:r>
        <w:rPr>
          <w:rFonts w:cs="Arial" w:ascii="Arial" w:hAnsi="Arial"/>
          <w:color w:val="008000"/>
          <w:sz w:val="20"/>
          <w:szCs w:val="20"/>
        </w:rPr>
        <w:t>B</w:t>
      </w:r>
      <w:r>
        <w:rPr>
          <w:rFonts w:cs="Arial" w:ascii="Arial" w:hAnsi="Arial"/>
          <w:sz w:val="20"/>
          <w:szCs w:val="20"/>
        </w:rPr>
        <w:t xml:space="preserve">, </w:t>
      </w:r>
      <w:r>
        <w:rPr>
          <w:rFonts w:cs="Arial" w:ascii="Arial" w:hAnsi="Arial"/>
          <w:color w:val="008000"/>
          <w:sz w:val="20"/>
          <w:szCs w:val="20"/>
        </w:rPr>
        <w:t>(beta)</w:t>
      </w:r>
      <w:r>
        <w:rPr>
          <w:rFonts w:cs="Arial" w:ascii="Arial" w:hAnsi="Arial"/>
          <w:sz w:val="20"/>
          <w:szCs w:val="20"/>
        </w:rPr>
        <w:t xml:space="preserve"> sumido su voluntad en una racionalidad mecánica, su Yo Psicológico esta integrado a la MEMORIA ARQUETIPICA. El Virya dormido encadenado por el Signo del Origen es anudado al Laberinto,  es un animal racional,  un SUJETO RACIONAL, queda encadenado al Laberinto encantado con la vida, con el afuera, el MACROCOSMO (a sus tres aspectos: belleza, amor, poder). Al estar atrapado en la realidad del microcosmos y en su memoria arquetípica, por el SIMBOLO DE ORIGEN, el espíritu encadenado busca referencialmente en forma cardinal en el MACROCOSMO, Laberinto exterior, en el AFUERA, el Símbolo del Origen. En esa postura el YO perdido siguiendo el sendero ELIX,  va desarrollando sobre su realidad ontológica un LENGUAJE que le permita comprender la VERDAD  de SI MISMO. Esta función   gnoseológica, ocasiona el desarrollo de una ESTRCUTURA CULTURAL, tal construcción se edifica en conocimientos lógicos y matemáticos, ellos le otorgan una facultad cultural para buscar en el AFUERA, en la Cultura Externa los SIMBOLOS que le permita comprender gnoseológicamente la VERDAD del ser ONTOLOGICO, de su ENCADENAMIENTO.  El Virya Perdido evolucionado arquetípicamente  arriba al punto B, referenciado en el afuera, visualiza en el Laberinto exterior, los SIMBOLOS SAGRADOS que son nexos que le permitirán encadenarse definitivamente o exceder a una vía gnóstica Hiperbórea. </w:t>
      </w:r>
    </w:p>
    <w:p>
      <w:pPr>
        <w:pStyle w:val="Normal"/>
        <w:jc w:val="both"/>
        <w:rPr/>
      </w:pPr>
      <w:r>
        <w:rPr>
          <w:rFonts w:cs="Arial" w:ascii="Arial" w:hAnsi="Arial"/>
          <w:sz w:val="20"/>
          <w:szCs w:val="20"/>
        </w:rPr>
        <w:t xml:space="preserve">Ese arribo en B, se produce en forma inductiva, es decir el sendero ELIX es simplemente conducente a el punto B. Esto es así porque el YO perdido encadenado en el SUJETO CONCIENTE siguiendo inductivamente los DESIGNIOS  (proposiciones) contenidos en la MONADA  UNIVERSAL por el demiurgo, el Uno, solo descubrirá a el UNO, en el LABERINTO EXTERIOR, en los SIMBOLOS SAGRADOS que reproducen al ARQUETIPO MANU, es decir al SIMBOLO SAGRADO DEL PASÚ, y específicamente es ese punto B donde el ARQUETIPO MANU se representa en el SENDERO ELIX, el mismo reproduce ( tesis, antítesis )  exactamente al punto  </w:t>
      </w:r>
      <w:r>
        <w:rPr>
          <w:rFonts w:cs="Arial" w:ascii="Arial" w:hAnsi="Arial"/>
          <w:color w:val="0000FF"/>
          <w:sz w:val="20"/>
          <w:szCs w:val="20"/>
        </w:rPr>
        <w:t>A</w:t>
      </w:r>
      <w:r>
        <w:rPr>
          <w:rFonts w:cs="Arial" w:ascii="Arial" w:hAnsi="Arial"/>
          <w:sz w:val="20"/>
          <w:szCs w:val="20"/>
        </w:rPr>
        <w:t xml:space="preserve">, se refleja arquetípicamente en </w:t>
      </w:r>
      <w:r>
        <w:rPr>
          <w:rFonts w:cs="Arial" w:ascii="Arial" w:hAnsi="Arial"/>
          <w:color w:val="008000"/>
          <w:sz w:val="20"/>
          <w:szCs w:val="20"/>
        </w:rPr>
        <w:t>B</w:t>
      </w:r>
      <w:r>
        <w:rPr>
          <w:rFonts w:cs="Arial" w:ascii="Arial" w:hAnsi="Arial"/>
          <w:sz w:val="20"/>
          <w:szCs w:val="20"/>
        </w:rPr>
        <w:t xml:space="preserve">. En el grafico representamos ese eje AXIAL entre </w:t>
      </w:r>
      <w:r>
        <w:rPr>
          <w:rFonts w:cs="Arial" w:ascii="Arial" w:hAnsi="Arial"/>
          <w:color w:val="0000FF"/>
          <w:sz w:val="20"/>
          <w:szCs w:val="20"/>
        </w:rPr>
        <w:t>A</w:t>
      </w:r>
      <w:r>
        <w:rPr>
          <w:rFonts w:cs="Arial" w:ascii="Arial" w:hAnsi="Arial"/>
          <w:sz w:val="20"/>
          <w:szCs w:val="20"/>
        </w:rPr>
        <w:t xml:space="preserve"> y </w:t>
      </w:r>
      <w:r>
        <w:rPr>
          <w:rFonts w:cs="Arial" w:ascii="Arial" w:hAnsi="Arial"/>
          <w:color w:val="008000"/>
          <w:sz w:val="20"/>
          <w:szCs w:val="20"/>
        </w:rPr>
        <w:t>B</w:t>
      </w:r>
      <w:r>
        <w:rPr>
          <w:rFonts w:cs="Arial" w:ascii="Arial" w:hAnsi="Arial"/>
          <w:sz w:val="20"/>
          <w:szCs w:val="20"/>
        </w:rPr>
        <w:t xml:space="preserve">, simplemente como modo referencial, porque al ARQUETIPO MANU el Virya lo encuentra en el símbolo sagrado del Pasú en el Laberinto Exterior, mas debemos comprender que tanto el Sendero ELIX como el Símbolo Sagrado del Pasú es encuentran a si mismos en el AFUERA y en el ADENTRO.  Existe una conexión biunívoca entre el LABERINTO EXTERIOR y el LABERINTO INTERIOR, de tal manera que ese buscar AFUERA es simplemente por el engaño que sufre el Virya perdido al esta encadenado. De tal manera que al arribar en </w:t>
      </w:r>
      <w:r>
        <w:rPr>
          <w:rFonts w:cs="Arial" w:ascii="Arial" w:hAnsi="Arial"/>
          <w:b/>
          <w:sz w:val="20"/>
          <w:szCs w:val="20"/>
        </w:rPr>
        <w:t>B</w:t>
      </w:r>
      <w:r>
        <w:rPr>
          <w:rFonts w:cs="Arial" w:ascii="Arial" w:hAnsi="Arial"/>
          <w:sz w:val="20"/>
          <w:szCs w:val="20"/>
        </w:rPr>
        <w:t xml:space="preserve"> el Virya comprende que en</w:t>
      </w:r>
      <w:r>
        <w:rPr>
          <w:rFonts w:cs="Arial" w:ascii="Arial" w:hAnsi="Arial"/>
          <w:b/>
          <w:sz w:val="20"/>
          <w:szCs w:val="20"/>
        </w:rPr>
        <w:t xml:space="preserve"> B</w:t>
      </w:r>
      <w:r>
        <w:rPr>
          <w:rFonts w:cs="Arial" w:ascii="Arial" w:hAnsi="Arial"/>
          <w:sz w:val="20"/>
          <w:szCs w:val="20"/>
        </w:rPr>
        <w:t xml:space="preserve"> esta </w:t>
      </w:r>
      <w:r>
        <w:rPr>
          <w:rFonts w:cs="Arial" w:ascii="Arial" w:hAnsi="Arial"/>
          <w:b/>
          <w:sz w:val="20"/>
          <w:szCs w:val="20"/>
        </w:rPr>
        <w:t xml:space="preserve">A </w:t>
      </w:r>
      <w:r>
        <w:rPr>
          <w:rFonts w:cs="Arial" w:ascii="Arial" w:hAnsi="Arial"/>
          <w:sz w:val="20"/>
          <w:szCs w:val="20"/>
        </w:rPr>
        <w:t>que existe una conexión entre</w:t>
      </w:r>
      <w:r>
        <w:rPr>
          <w:rFonts w:cs="Arial" w:ascii="Arial" w:hAnsi="Arial"/>
          <w:b/>
          <w:sz w:val="20"/>
          <w:szCs w:val="20"/>
        </w:rPr>
        <w:t xml:space="preserve"> A</w:t>
      </w:r>
      <w:r>
        <w:rPr>
          <w:rFonts w:cs="Arial" w:ascii="Arial" w:hAnsi="Arial"/>
          <w:sz w:val="20"/>
          <w:szCs w:val="20"/>
        </w:rPr>
        <w:t xml:space="preserve"> y </w:t>
      </w:r>
      <w:r>
        <w:rPr>
          <w:rFonts w:cs="Arial" w:ascii="Arial" w:hAnsi="Arial"/>
          <w:b/>
          <w:sz w:val="20"/>
          <w:szCs w:val="20"/>
        </w:rPr>
        <w:t>B</w:t>
      </w:r>
      <w:r>
        <w:rPr>
          <w:rFonts w:cs="Arial" w:ascii="Arial" w:hAnsi="Arial"/>
          <w:sz w:val="20"/>
          <w:szCs w:val="20"/>
        </w:rPr>
        <w:t xml:space="preserve">. </w:t>
      </w:r>
    </w:p>
    <w:p>
      <w:pPr>
        <w:pStyle w:val="Normal"/>
        <w:jc w:val="both"/>
        <w:rPr/>
      </w:pPr>
      <w:r>
        <w:rPr>
          <w:rFonts w:cs="Arial" w:ascii="Arial" w:hAnsi="Arial"/>
          <w:sz w:val="20"/>
          <w:szCs w:val="20"/>
        </w:rPr>
        <w:t xml:space="preserve">La Sabiduría Hiperbórea afirma que el Virya perdido para poder ver esa síntesis entre </w:t>
      </w:r>
      <w:r>
        <w:rPr>
          <w:rFonts w:cs="Arial" w:ascii="Arial" w:hAnsi="Arial"/>
          <w:b/>
          <w:sz w:val="20"/>
          <w:szCs w:val="20"/>
        </w:rPr>
        <w:t>A</w:t>
      </w:r>
      <w:r>
        <w:rPr>
          <w:rFonts w:cs="Arial" w:ascii="Arial" w:hAnsi="Arial"/>
          <w:sz w:val="20"/>
          <w:szCs w:val="20"/>
        </w:rPr>
        <w:t xml:space="preserve"> y </w:t>
      </w:r>
      <w:r>
        <w:rPr>
          <w:rFonts w:cs="Arial" w:ascii="Arial" w:hAnsi="Arial"/>
          <w:b/>
          <w:sz w:val="20"/>
          <w:szCs w:val="20"/>
        </w:rPr>
        <w:t>B</w:t>
      </w:r>
      <w:r>
        <w:rPr>
          <w:rFonts w:cs="Arial" w:ascii="Arial" w:hAnsi="Arial"/>
          <w:sz w:val="20"/>
          <w:szCs w:val="20"/>
        </w:rPr>
        <w:t xml:space="preserve">, el Virya perdido debe desarrolla un Sujeto Cultural que le permita comprenderse a si mismo, afirmar en su SUJETO HISTORICO su SUJETO CONCIENTE. El Virya perdido que evoluciona anímicamente, logra cumplir su finalidad entelequial, la AUTONOMIA ÓNTICA, esto le permite  arribar a el punto </w:t>
      </w:r>
      <w:r>
        <w:rPr>
          <w:rFonts w:cs="Arial" w:ascii="Arial" w:hAnsi="Arial"/>
          <w:b/>
          <w:sz w:val="20"/>
          <w:szCs w:val="20"/>
        </w:rPr>
        <w:t>B</w:t>
      </w:r>
      <w:r>
        <w:rPr>
          <w:rFonts w:cs="Arial" w:ascii="Arial" w:hAnsi="Arial"/>
          <w:sz w:val="20"/>
          <w:szCs w:val="20"/>
        </w:rPr>
        <w:t xml:space="preserve">. En ese punto evolutivo de su microcosmos,  el Virya  ha edificado, actualizado sobre la memoria arquetípica un Súper Estructura  Cultural,  este sujeto Cultural le posibilita las capacidades gnoseológicas para poder  arribar  a </w:t>
      </w:r>
      <w:r>
        <w:rPr>
          <w:rFonts w:cs="Arial" w:ascii="Arial" w:hAnsi="Arial"/>
          <w:b/>
          <w:sz w:val="20"/>
          <w:szCs w:val="20"/>
        </w:rPr>
        <w:t>B</w:t>
      </w:r>
      <w:r>
        <w:rPr>
          <w:rFonts w:cs="Arial" w:ascii="Arial" w:hAnsi="Arial"/>
          <w:sz w:val="20"/>
          <w:szCs w:val="20"/>
        </w:rPr>
        <w:t xml:space="preserve">, hemos afirmado que este  punto COINICIDE con el punto </w:t>
      </w:r>
      <w:r>
        <w:rPr>
          <w:rFonts w:cs="Arial" w:ascii="Arial" w:hAnsi="Arial"/>
          <w:b/>
          <w:sz w:val="20"/>
          <w:szCs w:val="20"/>
        </w:rPr>
        <w:t>A</w:t>
      </w:r>
      <w:r>
        <w:rPr>
          <w:rFonts w:cs="Arial" w:ascii="Arial" w:hAnsi="Arial"/>
          <w:sz w:val="20"/>
          <w:szCs w:val="20"/>
        </w:rPr>
        <w:t xml:space="preserve">, es decir se produce un ALINEACIÓN AXIAL  (, tesis A, antítesis </w:t>
      </w:r>
      <w:r>
        <w:rPr>
          <w:rFonts w:cs="Arial" w:ascii="Arial" w:hAnsi="Arial"/>
          <w:b/>
          <w:sz w:val="20"/>
          <w:szCs w:val="20"/>
        </w:rPr>
        <w:t>B</w:t>
      </w:r>
      <w:r>
        <w:rPr>
          <w:rFonts w:cs="Arial" w:ascii="Arial" w:hAnsi="Arial"/>
          <w:sz w:val="20"/>
          <w:szCs w:val="20"/>
        </w:rPr>
        <w:t xml:space="preserve">, produce una síntesis gnoseológica,  no Gnóstica) entre el Yo perdido atrapado gnoseológicamente, culturalmente en </w:t>
      </w:r>
      <w:r>
        <w:rPr>
          <w:rFonts w:cs="Arial" w:ascii="Arial" w:hAnsi="Arial"/>
          <w:b/>
          <w:sz w:val="20"/>
          <w:szCs w:val="20"/>
        </w:rPr>
        <w:t>B</w:t>
      </w:r>
      <w:r>
        <w:rPr>
          <w:rFonts w:cs="Arial" w:ascii="Arial" w:hAnsi="Arial"/>
          <w:sz w:val="20"/>
          <w:szCs w:val="20"/>
        </w:rPr>
        <w:t xml:space="preserve"> y  el momento de su encadenamiento en </w:t>
      </w:r>
      <w:r>
        <w:rPr>
          <w:rFonts w:cs="Arial" w:ascii="Arial" w:hAnsi="Arial"/>
          <w:b/>
          <w:sz w:val="20"/>
          <w:szCs w:val="20"/>
        </w:rPr>
        <w:t>A</w:t>
      </w:r>
      <w:r>
        <w:rPr>
          <w:rFonts w:cs="Arial" w:ascii="Arial" w:hAnsi="Arial"/>
          <w:sz w:val="20"/>
          <w:szCs w:val="20"/>
        </w:rPr>
        <w:t>, tal coincidencia INCONCIENTE se refleja en el AFUERA y en el ADENTRO.</w:t>
      </w:r>
    </w:p>
    <w:p>
      <w:pPr>
        <w:pStyle w:val="Normal"/>
        <w:jc w:val="both"/>
        <w:rPr/>
      </w:pPr>
      <w:r>
        <w:rPr>
          <w:rFonts w:eastAsia="Arial" w:cs="Arial" w:ascii="Arial" w:hAnsi="Arial"/>
          <w:sz w:val="20"/>
          <w:szCs w:val="20"/>
        </w:rPr>
        <w:t xml:space="preserve"> </w:t>
      </w:r>
      <w:r>
        <w:rPr>
          <w:rFonts w:cs="Arial" w:ascii="Arial" w:hAnsi="Arial"/>
          <w:sz w:val="20"/>
          <w:szCs w:val="20"/>
        </w:rPr>
        <w:t>TAL SITUACIÓN GENERA UNA ALINEACIÓN  ENTRE EL LABERINTO  EXTERIOR,</w:t>
      </w:r>
      <w:r>
        <w:rPr>
          <w:rFonts w:cs="Arial" w:ascii="Arial" w:hAnsi="Arial"/>
          <w:color w:val="0000FF"/>
          <w:sz w:val="20"/>
          <w:szCs w:val="20"/>
        </w:rPr>
        <w:t xml:space="preserve"> </w:t>
      </w:r>
      <w:r>
        <w:rPr>
          <w:rFonts w:cs="Arial" w:ascii="Arial" w:hAnsi="Arial"/>
          <w:sz w:val="20"/>
          <w:szCs w:val="20"/>
        </w:rPr>
        <w:t xml:space="preserve"> UN SIMBOLO SAGRADO, Y EL SUJETO CONCIENTE, ESTO PERMITE LA IDENTIFICACIÓN PLENA DEL SUJETO CONCIENTE, LABERINTO INTERIOR CON EL LABERINTO EXTERIOR. EN ESTA SITUACIÓN EL VIRYA PERDIDO SE INCORPORA A EL SIMBOLO SAGRADO DEL PASU, LA ESPIRAL, SIGUE LOS DESIGNIOS DEL SENDERO ELIX QUE LO LLEVAN A  SU ENTELEQUIA  MAN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SIMBOLOS SAGRADOS DEMIURGICOS edificados en el LABERINTO EXTERIOR, permiten la INDUCCIÓN PSICOLOGICA  del LABERINTO INTERIOR, pero esa acción  que le permite al Virya ingresar a  su LABERINTO INTERIOR, es revertida por la potencia axiológica (astral ) que  portan  los SIMBOLO SAGRADOS, potencia que afirma el YO PSICOLOGICO en  los MITOS de la Sinarquía Universal, desde esa acción los símbolos sagrados ya no representan al SIMBOLO SAGRADO del Virya TIRODINGUIBUR, sino representan al SIMBOLO SAGRADO del Pasú, la ESPIRAL. Por ello podemos comprender gracias a la SABIDURIA HIPERBOREA que  en la  ESPIRAL, se estructura el DESIGNIO CARACOL y del mismo participa le DESIGNIO DE LA SERPIENTE.</w:t>
      </w:r>
    </w:p>
    <w:p>
      <w:pPr>
        <w:pStyle w:val="Normal"/>
        <w:jc w:val="both"/>
        <w:rPr/>
      </w:pPr>
      <w:r>
        <w:rPr>
          <w:rFonts w:eastAsia="Arial" w:cs="Arial" w:ascii="Arial" w:hAnsi="Arial"/>
          <w:sz w:val="20"/>
          <w:szCs w:val="20"/>
        </w:rPr>
        <w:t xml:space="preserve"> </w:t>
      </w:r>
      <w:r>
        <w:rPr>
          <w:rFonts w:cs="Arial" w:ascii="Arial" w:hAnsi="Arial"/>
          <w:sz w:val="20"/>
          <w:szCs w:val="20"/>
        </w:rPr>
        <w:t>En este grafico podemos comprender que el desarrollo evolutivo de la serpiente, su movimiento en forma de ondas, senoidal permite que el punto A (matriz de encadenamiento) se vuelva a reflejar perfectamente en B, al arribar a este punto se completa la primera proposición que le realiza el Uno al Virya perdido, que el se descubra a Si mismo e ingrese a sus SIMBOLOS SAGRADOS. A partir de ese entonces el Virya accede a  su AUTONOMIA ÓNTICA y emprende la marcha de buscarlo a EL dentro suyo, ya tuvo su encuentro en el AFUERA y lo referencia en el ADENTRO,  pero para ver a DIOS, el UNO en el adentro deberá ser un iniciado sinarca. Lamentablemente en esta situación el Virya esta totalmente perdido, al arribar a B, y representarse internamente a A en B significa estar fagocitado por los MITOS de la Sinarquía Universal, y su Fraternidad Blanca, el Virya perdido marcha siguiendo el hilo conductivo del canal ELIX, como lo demuestra el grafico, directamente a su  FINALIDAD ENTELEQUIAL  a concretar sobre Si mismo la ENTELEQUIA MAN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hora ¿que posibilidad tiene el Virya perdido de escapar de su destino, de la entelequia Manu?</w:t>
      </w:r>
    </w:p>
    <w:p>
      <w:pPr>
        <w:pStyle w:val="Normal"/>
        <w:jc w:val="both"/>
        <w:rPr/>
      </w:pPr>
      <w:r>
        <w:rPr>
          <w:rFonts w:cs="Arial" w:ascii="Arial" w:hAnsi="Arial"/>
          <w:sz w:val="20"/>
          <w:szCs w:val="20"/>
        </w:rPr>
        <w:t>Repuesta: los símbolo sagrados permiten que el Virya por INDUCIÓN NOOLÓGICA ingrese a su LABERINTO INTERIOR pero esta visión de los S .SAGRADOS en el laberinto Exterior se establece AQUETIPICAMENTE, de tal manera que solo se accede a los mitos donde se halla  la “verdad” metafísica de la Sinarquía Universal, y es tal encuentro el que lleva al Virya a relacionarse con los MITOS de los SIDDHAS DE CHANG SHAMBALA. Es en el punto B de la ESPIRAL evolutiva del designio SERPIENTE sostenida por el designio Caracol, un punto DRAMATICO, critico porque esta ante un nuevo lumbral de su destino existencial. El Virya descubre un aspecto de SI Mismo, en realidad se descubre a Si mismo acción que le permite afirmar su AUTONOMIA ÓNTICA, logra en ese instante tener una visualización  del YO VERDADERO, pero al estar referido en el afuera, es atrapado por el PODER de los SIMBOLOS SAGRADOS DEL PASU, cae en los lenguajes sagrados de los Siddhas traidores y se suma inconscientemente, engañado a las hueste de los enemigos del espíritu. El virya en B (antítesis) descubre a A ( tesis) y comprende que esta encadenado y comienza su peregrinaje como Virya engañado sumado en el Laberinto exterior a un SIMBOLO SAGRADO de la Sinarquía Universal, siguiendo inductivamente el sendero ELIX que lo llevara inexorablemente a la ENTELQUIA MANU. Más ¿que ocurre en ese instante en el Yo del Virya que buscando la VERDAD de su encadenamiento se incorpora a la MENTIRA del engaño?</w:t>
      </w:r>
    </w:p>
    <w:p>
      <w:pPr>
        <w:pStyle w:val="Normal"/>
        <w:jc w:val="both"/>
        <w:rPr/>
      </w:pPr>
      <w:r>
        <w:rPr>
          <w:rFonts w:cs="Arial" w:ascii="Arial" w:hAnsi="Arial"/>
          <w:sz w:val="20"/>
          <w:szCs w:val="20"/>
        </w:rPr>
        <w:t xml:space="preserve">Bien, sabemos que el Virya busca en el Afuera, en la Cultura Externa el SIMBOLO DEL ORIGEN pero por un engaño el no SABE QUE BUSCA, solo SIENTE internamente la necesidad de buscar algo y ese algo es un opción que le de las respuestas a su interrogantes. En la esfera de luz, se halla el  asiento del sujeto consciente y, por consiguiente, del Yo perdido, siguiendo el designio Serpiente en el Laberinto, por el sendero Elix, al arribar a B experimenta un efecto cuantificador característico del SUJETO CONCIENTE que busca con su sujeto cultural el Símbolo del Origen. El Virya perdido en ese punto B se enfrenta a los SIMBOLOS SAGRADOS y al reflejarse </w:t>
      </w:r>
      <w:r>
        <w:rPr>
          <w:rFonts w:cs="Arial" w:ascii="Arial" w:hAnsi="Arial"/>
          <w:b/>
          <w:sz w:val="20"/>
          <w:szCs w:val="20"/>
        </w:rPr>
        <w:t xml:space="preserve">A </w:t>
      </w:r>
      <w:r>
        <w:rPr>
          <w:rFonts w:cs="Arial" w:ascii="Arial" w:hAnsi="Arial"/>
          <w:sz w:val="20"/>
          <w:szCs w:val="20"/>
        </w:rPr>
        <w:t xml:space="preserve">en </w:t>
      </w:r>
      <w:r>
        <w:rPr>
          <w:rFonts w:cs="Arial" w:ascii="Arial" w:hAnsi="Arial"/>
          <w:b/>
          <w:sz w:val="20"/>
          <w:szCs w:val="20"/>
        </w:rPr>
        <w:t>B</w:t>
      </w:r>
      <w:r>
        <w:rPr>
          <w:rFonts w:cs="Arial" w:ascii="Arial" w:hAnsi="Arial"/>
          <w:sz w:val="20"/>
          <w:szCs w:val="20"/>
        </w:rPr>
        <w:t xml:space="preserve"> encuentra  en</w:t>
      </w:r>
      <w:r>
        <w:rPr>
          <w:rFonts w:cs="Arial" w:ascii="Arial" w:hAnsi="Arial"/>
          <w:b/>
          <w:sz w:val="20"/>
          <w:szCs w:val="20"/>
        </w:rPr>
        <w:t xml:space="preserve"> B</w:t>
      </w:r>
      <w:r>
        <w:rPr>
          <w:rFonts w:cs="Arial" w:ascii="Arial" w:hAnsi="Arial"/>
          <w:sz w:val="20"/>
          <w:szCs w:val="20"/>
        </w:rPr>
        <w:t xml:space="preserve"> ( se le presentan, aparecen, emergen de la esfera de sombra macrocósmica) los Símbolos Sagrados, mas en ese instante el comienza a tener  una apercepción del SIMBOLO SAGRADO DEL VIRYA, tal experiencia permite la cuantificación TRIPARTITA de la esfera de luz,  (se trata en este caso de la TRIPARTICION DE LA ESFERA DE LUZ), este efecto REORIENTA al Virya que tiene PREDISPOSICIÓN GNÓSTICA a una nueva instancia Gnóstica. Aunque el sendero ELIX esta representado  por la CUÁDRUPLE forma del mundo exterior, y el acto volitivo/cognitivo del Yo de la realidad macrocósmica esta totalmente estructurado por la cuadrangularidad de la esfera de sombra, es evidente que en su paso por  </w:t>
      </w:r>
      <w:r>
        <w:rPr>
          <w:rFonts w:cs="Arial" w:ascii="Arial" w:hAnsi="Arial"/>
          <w:b/>
          <w:sz w:val="20"/>
          <w:szCs w:val="20"/>
        </w:rPr>
        <w:t>B</w:t>
      </w:r>
      <w:r>
        <w:rPr>
          <w:rFonts w:cs="Arial" w:ascii="Arial" w:hAnsi="Arial"/>
          <w:sz w:val="20"/>
          <w:szCs w:val="20"/>
        </w:rPr>
        <w:t xml:space="preserve"> el yo al alcanzar la AUNTONOMIA ÓNTICA afirma una visión del mundo desde una perspectiva diferente, eso se debe a que el Virya al relacionarse con los SIMBOLOS SAGRADOS ingresa a los planos oblicuos SEMIOTICOS psicológicos. Sobre esa semiótica psicológica el Virya si tiene PREDISPOSICIÓN GNOSTICA, PODRA PERCIBIR EN EL AFUERA  EL SIMBOLO SAGRADO DEL VIRYA, esto le permite afirmar en su esfera de Luz un tetrarque LABRELIX ( alfa, Beta y gama). El acto real del Yo que se representa en el afuera y en el adentro después de transitar el punto B es esencialmente TRIPLE, mas hasta el punto B es aun un acto esencialmente INCONCIENTE despierta en el Virya gnoseológicamente una instancia noológica. Al pasar, transitar el designio Serpiente por </w:t>
      </w:r>
      <w:r>
        <w:rPr>
          <w:rFonts w:cs="Arial" w:ascii="Arial" w:hAnsi="Arial"/>
          <w:b/>
          <w:sz w:val="20"/>
          <w:szCs w:val="20"/>
        </w:rPr>
        <w:t>B</w:t>
      </w:r>
      <w:r>
        <w:rPr>
          <w:rFonts w:cs="Arial" w:ascii="Arial" w:hAnsi="Arial"/>
          <w:sz w:val="20"/>
          <w:szCs w:val="20"/>
        </w:rPr>
        <w:t xml:space="preserve"> en cada punto del camino  ELIX el Virya comienza a transitar un sendero triforme, la función continua del sendero ELIX comienza a participar del SENDERO LABRELIX, el Virya comienza a comprender el ENGAÑO y por la acción de la visión de su SIMBOLO SAGRADO, SU ORIENTACIÓN SE SITUA EN UN ESPACIO DE COMPRENSIÓN OBLICUO NOOLÓGICO. </w:t>
      </w:r>
    </w:p>
    <w:p>
      <w:pPr>
        <w:pStyle w:val="Normal"/>
        <w:spacing w:lineRule="atLeast" w:line="240" w:before="280" w:after="280"/>
        <w:jc w:val="both"/>
        <w:rPr/>
      </w:pPr>
      <w:r>
        <w:rPr>
          <w:rFonts w:cs="Arial" w:ascii="Arial" w:hAnsi="Arial"/>
          <w:sz w:val="20"/>
          <w:szCs w:val="20"/>
        </w:rPr>
        <w:t>El Virya ingresa al transitar el punto B a un sendero LABRELIX, el Yo efectúa un acto TRIFORME, si bien sigue atrapado a la función continua del Sujeto consiente  ( podemos verificar en el grafico que se distingues los TETRARQUES LABRELIX pero subordinado al  SENDERO ELIX) en el sendero ELIX, su evolución consiente ( aporte de energía volitiva del Yo en el desarrollo del SUJETO CULTURAL) y su AUTONOMIA ÓNTICA, ENSANCHA  SU VISIÓN GNOSEOLOGICA permitiendo AMPLIAR SUS CAPACIDADES GNOSTICAS , es decir surge un  “</w:t>
      </w:r>
      <w:r>
        <w:rPr>
          <w:rFonts w:cs="Arial" w:ascii="Arial" w:hAnsi="Arial"/>
          <w:b/>
          <w:sz w:val="20"/>
          <w:szCs w:val="20"/>
        </w:rPr>
        <w:t>término medio</w:t>
      </w:r>
      <w:r>
        <w:rPr>
          <w:rFonts w:cs="Arial" w:ascii="Arial" w:hAnsi="Arial"/>
          <w:sz w:val="20"/>
          <w:szCs w:val="20"/>
        </w:rPr>
        <w:t xml:space="preserve">”, una función mediadora que permite el PASO de un monarque a otro de una nueva opción en la búsqueda  ( 1 2 y 3, pasado, presente y futuro, capitalismo, comunismo y nacionalismo etc.) Interviene este acto del pensamiento nuevas capacidades lingüísticas que lo llevaran de una semántica psicológica a una semántica noológica que le permitirá buscar semióticamente la verdad metafísica que se halla detrás de los Símbolos Sagrados.  SI SU VOLUNTAD ES FUERTE Y SU SANGRE (astral) PURA ingresara  a una semántica noológica lo cual le permitirá ingresar a la comprensión SEMIOTICA de los SIGNOS Y SIMBOLOS, descubriendo la verdad y la mentira que fueron intencionalmente depositados en ellos. Es en esta segunda manifestación ontológica donde se halla uno de los más profundos misterios del DESPERTAR AL DESPERTAR pero que se desarrollara posteriormente. Una definición de la significancia del arribo, anclaje en B es que en el SUJETO CULTURAL y CONCIENTE el Yo siente en su SANGRE esa FUNCION MEDIDORA, la cual le permite dar ese salto gnóstico que lo traslada por el misterio del ANGULO RECTO y de los ESPACIOS OBLICUOS al SENDERO LABRELIX- Por el SENDERO ELIX marcha el SUJETO CONCIENTE Y POR EL SENDERO LABERLIX EL YO PERDIDO esta alternativa lo llevara a tener la posibilidad de ingresar a los SIMBOLOS ETERNOS DE LOS SIDDHAS DE AGARTHA. El YO PERDIDO en el sendero Labrelix tarde o temprano se situara frente a su ROSTRO el SIMBOLO SAGRADO DEL VIRYA, emergerá el  SIGNO DEL ORIGEN REPRESENTADO EN LA SAGRADA SWÁTICA, el Virya se aproxima a la primera instancia INICIATICA, SE UBICA DE FRENTE al punto </w:t>
      </w:r>
      <w:r>
        <w:rPr>
          <w:rFonts w:cs="Arial" w:ascii="Arial" w:hAnsi="Arial"/>
          <w:b/>
          <w:sz w:val="20"/>
          <w:szCs w:val="20"/>
        </w:rPr>
        <w:t>C</w:t>
      </w:r>
      <w:r>
        <w:rPr>
          <w:rFonts w:cs="Arial" w:ascii="Arial" w:hAnsi="Arial"/>
          <w:sz w:val="20"/>
          <w:szCs w:val="20"/>
        </w:rPr>
        <w:t xml:space="preserve">  (gama) descubre la SAGRADA SWÁSTICA Y COMPRENDE SU VERDAD INCREADA.  </w:t>
      </w:r>
    </w:p>
    <w:p>
      <w:pPr>
        <w:pStyle w:val="Normal"/>
        <w:jc w:val="both"/>
        <w:rPr/>
      </w:pPr>
      <w:r>
        <w:rPr>
          <w:rFonts w:eastAsia="Arial" w:cs="Arial" w:ascii="Arial" w:hAnsi="Arial"/>
          <w:sz w:val="20"/>
          <w:szCs w:val="20"/>
        </w:rPr>
        <w:t xml:space="preserve"> </w:t>
      </w:r>
      <w:r>
        <w:rPr>
          <w:rFonts w:cs="Arial" w:ascii="Arial" w:hAnsi="Arial"/>
          <w:sz w:val="20"/>
          <w:szCs w:val="20"/>
        </w:rPr>
        <w:t xml:space="preserve">El Virya perdido en el sendero ELIX participa de la cuadrangularidad de la esfera de Sombra,  pero en le esfera de luz solo percibe ( baja la condición tripartita) la DUALIDAD ONTOLOGICA del laberinto exterior e interior, SU VERDAD esta estructurada en los contextos mas HABITUALES de los LENGUAJES HORIZONTALES. Dualidad representada en una división ontologica y axiológica de </w:t>
      </w:r>
      <w:r>
        <w:rPr>
          <w:rFonts w:cs="Arial" w:ascii="Arial" w:hAnsi="Arial"/>
          <w:color w:val="000000"/>
          <w:sz w:val="20"/>
          <w:szCs w:val="20"/>
        </w:rPr>
        <w:t xml:space="preserve">la realidad, donde no existe la función mediadora (ejemplo   bien o mal. blanco o negro, día o noche). En el Pasu verificamos que  no se representa la FUNCION MEDIADORA la misma es parte del lenguaje del Virya despierto, un ejemplo de esta función  se halla en la ciencia de la lingüística, en su gramática, esta función esta representada en las PREPOSICIONES y específicamente en las CONJUNCIONES porque cumplen la función de ENLACE de atar o unir palabras oraciones o frases, ellas son análogos a la función mediadora que permite el </w:t>
      </w:r>
      <w:r>
        <w:rPr>
          <w:rFonts w:cs="Arial" w:ascii="Arial" w:hAnsi="Arial"/>
          <w:b/>
          <w:color w:val="000000"/>
          <w:sz w:val="20"/>
          <w:szCs w:val="20"/>
        </w:rPr>
        <w:t>paso</w:t>
      </w:r>
      <w:r>
        <w:rPr>
          <w:rFonts w:cs="Arial" w:ascii="Arial" w:hAnsi="Arial"/>
          <w:color w:val="000000"/>
          <w:sz w:val="20"/>
          <w:szCs w:val="20"/>
        </w:rPr>
        <w:t xml:space="preserve"> de un espacio de significación a otro. Inexorablemente el Virya va enlazando en su tetrarque Labrelix símbolos, y va interpretando semióticamente a los mismos, tratando de comprender su VERDADES METAFISICAS, sin lugar a dudas esa Función Mediadora le permitirá ver en su tetrarque, en un monarque, por su gnosis interior (búsqueda, opción y elección) al SIMBOLO DEL ORIGEN, el mismo  será percibido en el AFUERA emergerá en la cultura externa representado en el símbolo de la ESVÁSTICA. Ante esa situación el Virya se sitúa en una instancia externa e interna donde su sendero LABRELIX se sitúa en el punto</w:t>
      </w:r>
      <w:r>
        <w:rPr>
          <w:rFonts w:cs="Arial" w:ascii="Arial" w:hAnsi="Arial"/>
          <w:b/>
          <w:color w:val="000000"/>
          <w:sz w:val="20"/>
          <w:szCs w:val="20"/>
        </w:rPr>
        <w:t xml:space="preserve"> C </w:t>
      </w:r>
      <w:r>
        <w:rPr>
          <w:rFonts w:cs="Arial" w:ascii="Arial" w:hAnsi="Arial"/>
          <w:color w:val="000000"/>
          <w:sz w:val="20"/>
          <w:szCs w:val="20"/>
        </w:rPr>
        <w:t xml:space="preserve">y en esa situación esta ante la posibilidad única de Liberación, porque en tal  punto se instituye </w:t>
      </w:r>
      <w:r>
        <w:rPr>
          <w:rFonts w:cs="Arial" w:ascii="Arial" w:hAnsi="Arial"/>
          <w:b/>
          <w:sz w:val="20"/>
          <w:szCs w:val="20"/>
        </w:rPr>
        <w:t>A</w:t>
      </w:r>
      <w:r>
        <w:rPr>
          <w:rFonts w:cs="Arial" w:ascii="Arial" w:hAnsi="Arial"/>
          <w:color w:val="000000"/>
          <w:sz w:val="20"/>
          <w:szCs w:val="20"/>
        </w:rPr>
        <w:t xml:space="preserve">, </w:t>
      </w:r>
      <w:r>
        <w:rPr>
          <w:rFonts w:cs="Arial" w:ascii="Arial" w:hAnsi="Arial"/>
          <w:b/>
          <w:color w:val="000000"/>
          <w:sz w:val="20"/>
          <w:szCs w:val="20"/>
        </w:rPr>
        <w:t>B</w:t>
      </w:r>
      <w:r>
        <w:rPr>
          <w:rFonts w:cs="Arial" w:ascii="Arial" w:hAnsi="Arial"/>
          <w:color w:val="000000"/>
          <w:sz w:val="20"/>
          <w:szCs w:val="20"/>
        </w:rPr>
        <w:t xml:space="preserve"> </w:t>
      </w:r>
      <w:r>
        <w:rPr>
          <w:rFonts w:cs="Arial" w:ascii="Arial" w:hAnsi="Arial"/>
          <w:color w:val="FF0000"/>
          <w:sz w:val="20"/>
          <w:szCs w:val="20"/>
        </w:rPr>
        <w:t>y</w:t>
      </w:r>
      <w:r>
        <w:rPr>
          <w:rFonts w:cs="Arial" w:ascii="Arial" w:hAnsi="Arial"/>
          <w:color w:val="000000"/>
          <w:sz w:val="20"/>
          <w:szCs w:val="20"/>
        </w:rPr>
        <w:t xml:space="preserve"> </w:t>
      </w:r>
      <w:r>
        <w:rPr>
          <w:rFonts w:cs="Arial" w:ascii="Arial" w:hAnsi="Arial"/>
          <w:b/>
          <w:color w:val="000000"/>
          <w:sz w:val="20"/>
          <w:szCs w:val="20"/>
        </w:rPr>
        <w:t>C</w:t>
      </w:r>
      <w:r>
        <w:rPr>
          <w:rFonts w:cs="Arial" w:ascii="Arial" w:hAnsi="Arial"/>
          <w:color w:val="000000"/>
          <w:sz w:val="20"/>
          <w:szCs w:val="20"/>
        </w:rPr>
        <w:t xml:space="preserve">, es decir en </w:t>
      </w:r>
      <w:r>
        <w:rPr>
          <w:rFonts w:cs="Arial" w:ascii="Arial" w:hAnsi="Arial"/>
          <w:b/>
          <w:sz w:val="20"/>
          <w:szCs w:val="20"/>
        </w:rPr>
        <w:t>C</w:t>
      </w:r>
      <w:r>
        <w:rPr>
          <w:rFonts w:cs="Arial" w:ascii="Arial" w:hAnsi="Arial"/>
          <w:color w:val="000000"/>
          <w:sz w:val="20"/>
          <w:szCs w:val="20"/>
        </w:rPr>
        <w:t xml:space="preserve"> se alinean el principio  </w:t>
      </w:r>
      <w:r>
        <w:rPr>
          <w:rFonts w:cs="Arial" w:ascii="Arial" w:hAnsi="Arial"/>
          <w:b/>
          <w:color w:val="000000"/>
          <w:sz w:val="20"/>
          <w:szCs w:val="20"/>
        </w:rPr>
        <w:t>A</w:t>
      </w:r>
      <w:r>
        <w:rPr>
          <w:rFonts w:cs="Arial" w:ascii="Arial" w:hAnsi="Arial"/>
          <w:color w:val="000000"/>
          <w:sz w:val="20"/>
          <w:szCs w:val="20"/>
        </w:rPr>
        <w:t>, instante del encadenamiento por el Signo del Origen, el punto</w:t>
      </w:r>
      <w:r>
        <w:rPr>
          <w:rFonts w:cs="Arial" w:ascii="Arial" w:hAnsi="Arial"/>
          <w:b/>
          <w:color w:val="000000"/>
          <w:sz w:val="20"/>
          <w:szCs w:val="20"/>
        </w:rPr>
        <w:t xml:space="preserve"> B</w:t>
      </w:r>
      <w:r>
        <w:rPr>
          <w:rFonts w:cs="Arial" w:ascii="Arial" w:hAnsi="Arial"/>
          <w:color w:val="000000"/>
          <w:sz w:val="20"/>
          <w:szCs w:val="20"/>
        </w:rPr>
        <w:t xml:space="preserve">, reflejo en el afuera  ( laberinto exterior) del Signo del Origen percibidos en los Símbolos Sagrados, y el momento </w:t>
      </w:r>
      <w:r>
        <w:rPr>
          <w:rFonts w:cs="Arial" w:ascii="Arial" w:hAnsi="Arial"/>
          <w:b/>
          <w:color w:val="000000"/>
          <w:sz w:val="20"/>
          <w:szCs w:val="20"/>
        </w:rPr>
        <w:t>C</w:t>
      </w:r>
      <w:r>
        <w:rPr>
          <w:rFonts w:cs="Arial" w:ascii="Arial" w:hAnsi="Arial"/>
          <w:color w:val="000000"/>
          <w:sz w:val="20"/>
          <w:szCs w:val="20"/>
        </w:rPr>
        <w:t>, percepción gnóstica del (laberinto interior)  Signo del Origen. En el  punto C se desarrolla una SEMIOTICA NOOLOGICA, y si el Virya puede SOPORTAR la mirada del SIGNO DEL ORIGEN, ingresara a una SEMANTICA HIPERBOREA y a la visión de las RUNA INCREADAS</w:t>
      </w:r>
    </w:p>
    <w:p>
      <w:pPr>
        <w:pStyle w:val="Normal"/>
        <w:jc w:val="both"/>
        <w:rPr/>
      </w:pPr>
      <w:r>
        <w:rPr>
          <w:rFonts w:cs="Arial" w:ascii="Arial" w:hAnsi="Arial"/>
          <w:color w:val="000000"/>
          <w:sz w:val="20"/>
          <w:szCs w:val="20"/>
        </w:rPr>
        <w:t xml:space="preserve">Mas debemos reconocer que también ese momento </w:t>
      </w:r>
      <w:r>
        <w:rPr>
          <w:rFonts w:cs="Arial" w:ascii="Arial" w:hAnsi="Arial"/>
          <w:b/>
          <w:color w:val="000000"/>
          <w:sz w:val="20"/>
          <w:szCs w:val="20"/>
        </w:rPr>
        <w:t>C</w:t>
      </w:r>
      <w:r>
        <w:rPr>
          <w:rFonts w:cs="Arial" w:ascii="Arial" w:hAnsi="Arial"/>
          <w:color w:val="000000"/>
          <w:sz w:val="20"/>
          <w:szCs w:val="20"/>
        </w:rPr>
        <w:t xml:space="preserve"> la percepción del SIGNO DEL ORIGEN es en el AFUERA, y el mismo se percibe semióticamente como un SIGNO mas entre los símbolos sagrados. Recordemos que lo símbolos sagrados son una copia IMVERTIDA,  de los arquetipos macrocósmicos y que se estructuran en base al SIMBOLO DEL ORIGEN, de tal modo que el Virya por mas que se encuentre engañado y dormido, animando una estructura externa que tiene en su dogma a un Símbolo Sagrado, el Virya internamente ingreso a un nuevo instante GNOSEOLOGICO Y ONTOLOGICO, OBLICUO y tal oblicuidad le permitirá ver la SAGRADA SWÁSTICA HIPERBOREA. Si en su sangre participa el recuerdo del Origen, si siente una nostalgia por el Origen, si en el Virya hay algo HEROICO, el Virya ENCADENADO Y ENGAÑADO SOMETIDO AL SIGNO DEL DOLOR Y ESTRUCTUARADO EN EL LABERINTO EXTERIOR PODRA POR </w:t>
      </w:r>
      <w:r>
        <w:rPr>
          <w:rFonts w:cs="Arial" w:ascii="Arial" w:hAnsi="Arial"/>
          <w:b/>
          <w:color w:val="000000"/>
          <w:sz w:val="20"/>
          <w:szCs w:val="20"/>
        </w:rPr>
        <w:t>INDUCCIÓN NOOLÓGICA</w:t>
      </w:r>
      <w:r>
        <w:rPr>
          <w:rFonts w:cs="Arial" w:ascii="Arial" w:hAnsi="Arial"/>
          <w:color w:val="000000"/>
          <w:sz w:val="20"/>
          <w:szCs w:val="20"/>
        </w:rPr>
        <w:t xml:space="preserve"> VER EN EL AFUERA EL </w:t>
      </w:r>
      <w:r>
        <w:rPr>
          <w:rFonts w:cs="Arial" w:ascii="Arial" w:hAnsi="Arial"/>
          <w:b/>
          <w:color w:val="000000"/>
          <w:sz w:val="20"/>
          <w:szCs w:val="20"/>
        </w:rPr>
        <w:t>SIMBOLO DEL ORIGEN, su YO será puro VOLUNTAD ABSOLUT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Ahora ¿porque puede reconocer en el afuera el SIMBOLO DEL ORIGEN, si el afuera, LABERINTO EXTERIOR es potestad de los Siddhas Traidores?</w:t>
      </w:r>
    </w:p>
    <w:p>
      <w:pPr>
        <w:pStyle w:val="Normal"/>
        <w:jc w:val="both"/>
        <w:rPr/>
      </w:pPr>
      <w:r>
        <w:rPr>
          <w:rFonts w:cs="Arial" w:ascii="Arial" w:hAnsi="Arial"/>
          <w:color w:val="000000"/>
          <w:sz w:val="20"/>
          <w:szCs w:val="20"/>
        </w:rPr>
        <w:t xml:space="preserve">Repuesta: simplemente por la ingerencia de los SIDDHAS DE AGARTHA y de los PONTIFICES HIPERBOREOS, LOS CUALES EN SUS DIVERSAS ESTRATEGIAS </w:t>
      </w:r>
      <w:r>
        <w:rPr>
          <w:rFonts w:cs="Arial" w:ascii="Arial" w:hAnsi="Arial"/>
          <w:b/>
          <w:color w:val="000000"/>
          <w:sz w:val="20"/>
          <w:szCs w:val="20"/>
        </w:rPr>
        <w:t>ANCLARON</w:t>
      </w:r>
      <w:r>
        <w:rPr>
          <w:rFonts w:cs="Arial" w:ascii="Arial" w:hAnsi="Arial"/>
          <w:color w:val="000000"/>
          <w:sz w:val="20"/>
          <w:szCs w:val="20"/>
        </w:rPr>
        <w:t xml:space="preserve"> EN EL MUNDO CREADO, EN DETERMINADOS ENTES NATURALES Y CULTURALES  EL </w:t>
      </w:r>
      <w:r>
        <w:rPr>
          <w:rFonts w:cs="Arial" w:ascii="Arial" w:hAnsi="Arial"/>
          <w:b/>
          <w:color w:val="000000"/>
          <w:sz w:val="20"/>
          <w:szCs w:val="20"/>
        </w:rPr>
        <w:t xml:space="preserve">SIGNO DEL ORIGEN </w:t>
      </w:r>
      <w:r>
        <w:rPr>
          <w:rFonts w:cs="Arial" w:ascii="Arial" w:hAnsi="Arial"/>
          <w:color w:val="000000"/>
          <w:sz w:val="20"/>
          <w:szCs w:val="20"/>
        </w:rPr>
        <w:t>Y</w:t>
      </w:r>
      <w:r>
        <w:rPr>
          <w:rFonts w:cs="Arial" w:ascii="Arial" w:hAnsi="Arial"/>
          <w:b/>
          <w:color w:val="000000"/>
          <w:sz w:val="20"/>
          <w:szCs w:val="20"/>
        </w:rPr>
        <w:t xml:space="preserve"> LA RUNA DE OR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Debemos también reconocer que el SIMBOLO  DEL ORIGEN participa del SIMBOLO SAGRADO DEL VIRYA y el mismo se halla en el Virya, es potestad absoluta de su YO VERDADERO. En el LABERINTO EXTERIOR, los SIDDHAS DE AGARTHA afirmaron el SIMBOLO SAGRADO DEL VIRYA, por la visión de este sagrado símbolo eterno, el Virya puede volver a RECORDAR. Símbolo que cuando es percibido genera la emergencia de la ESVÁSTICA,.</w:t>
      </w:r>
    </w:p>
    <w:p>
      <w:pPr>
        <w:pStyle w:val="Normal"/>
        <w:jc w:val="both"/>
        <w:rPr/>
      </w:pPr>
      <w:r>
        <w:rPr>
          <w:rFonts w:cs="Arial" w:ascii="Arial" w:hAnsi="Arial"/>
          <w:color w:val="000000"/>
          <w:sz w:val="20"/>
          <w:szCs w:val="20"/>
        </w:rPr>
        <w:t xml:space="preserve">Por </w:t>
      </w:r>
      <w:r>
        <w:rPr>
          <w:rFonts w:cs="Arial" w:ascii="Arial" w:hAnsi="Arial"/>
          <w:b/>
          <w:color w:val="000000"/>
          <w:sz w:val="20"/>
          <w:szCs w:val="20"/>
        </w:rPr>
        <w:t>INDUCION NOOLOGICA</w:t>
      </w:r>
      <w:r>
        <w:rPr>
          <w:rFonts w:cs="Arial" w:ascii="Arial" w:hAnsi="Arial"/>
          <w:color w:val="000000"/>
          <w:sz w:val="20"/>
          <w:szCs w:val="20"/>
        </w:rPr>
        <w:t xml:space="preserve">, (afirmación del Virya en el punto C) el Virya ingresa a la </w:t>
      </w:r>
      <w:r>
        <w:rPr>
          <w:rFonts w:cs="Arial" w:ascii="Arial" w:hAnsi="Arial"/>
          <w:b/>
          <w:color w:val="000000"/>
          <w:sz w:val="20"/>
          <w:szCs w:val="20"/>
        </w:rPr>
        <w:t>GNOSIS INTERIOR</w:t>
      </w:r>
      <w:r>
        <w:rPr>
          <w:rFonts w:cs="Arial" w:ascii="Arial" w:hAnsi="Arial"/>
          <w:color w:val="000000"/>
          <w:sz w:val="20"/>
          <w:szCs w:val="20"/>
        </w:rPr>
        <w:t xml:space="preserve">, y a la visión del LABERINTO INTERIOR en toda su complexión (esfera de LUZ y esfera de SOMBRA), si el Virya tiene suficiente VOLUNTAD y VALOR podrá ver en el AFUERA  el ENGAÑO y comprender en el ADENTRO las técnicas gnoseológicas hiperbóreas que le permitirán ROMPER con el ENGAÑO y acceder al misterio de las RUNAS INCREADAS. Con el poder de una VOLUNTAD NOOLÓGICA tendrá las capacidades gnósticas Hiperbóreas para </w:t>
      </w:r>
      <w:r>
        <w:rPr>
          <w:rFonts w:cs="Arial" w:ascii="Arial" w:hAnsi="Arial"/>
          <w:b/>
          <w:color w:val="000000"/>
          <w:sz w:val="20"/>
          <w:szCs w:val="20"/>
        </w:rPr>
        <w:t>AISLAR EL YO</w:t>
      </w:r>
      <w:r>
        <w:rPr>
          <w:rFonts w:cs="Arial" w:ascii="Arial" w:hAnsi="Arial"/>
          <w:color w:val="000000"/>
          <w:sz w:val="20"/>
          <w:szCs w:val="20"/>
        </w:rPr>
        <w:t xml:space="preserve"> del sujeto consiente y conciencializar definitivamente su LABERINTO INTERIOR. El Virya al trasponer </w:t>
      </w:r>
      <w:r>
        <w:rPr>
          <w:rFonts w:cs="Arial" w:ascii="Arial" w:hAnsi="Arial"/>
          <w:b/>
          <w:color w:val="000000"/>
          <w:sz w:val="20"/>
          <w:szCs w:val="20"/>
        </w:rPr>
        <w:t>C</w:t>
      </w:r>
      <w:r>
        <w:rPr>
          <w:rFonts w:cs="Arial" w:ascii="Arial" w:hAnsi="Arial"/>
          <w:color w:val="000000"/>
          <w:sz w:val="20"/>
          <w:szCs w:val="20"/>
        </w:rPr>
        <w:t xml:space="preserve"> comprende su encadenamiento,  punto A, y el engaño, punto B, esto lo sitúa en un punto interno donde  su perspectiva deja de ser ontológica y es totalmente noológica, situación que le permite  ver la SAGRADA SWÁSTICA, punto </w:t>
      </w:r>
      <w:r>
        <w:rPr>
          <w:rFonts w:cs="Arial" w:ascii="Arial" w:hAnsi="Arial"/>
          <w:b/>
          <w:color w:val="000000"/>
          <w:sz w:val="20"/>
          <w:szCs w:val="20"/>
        </w:rPr>
        <w:t>C</w:t>
      </w:r>
      <w:r>
        <w:rPr>
          <w:rFonts w:cs="Arial" w:ascii="Arial" w:hAnsi="Arial"/>
          <w:color w:val="000000"/>
          <w:sz w:val="20"/>
          <w:szCs w:val="20"/>
        </w:rPr>
        <w:t xml:space="preserve">  e ingresar a  los SIMBOLOS ETERNOS de los SIDDHAS DE AGARTHA. Con su YO AISLADO se arma CABALLERO y con el poder de sus ARMAS INCREADAS resigna el designio SERPIENTE y marchar decidido  a cortarle la cabeza al DRAGON, al designio CARACOL y hacer REAL SU LIBERACIÓN situación que se producirá cuando el Virya despierto deba transitar nuevamente por en punto B ya no como Virya perdido sino ARMADO COMO CABALLERO TIRODAL. Esta marcha lo inicia en los mas grandes secretos HIPERBOREOS y lo pone de frente a los enemigos del LABERINTO, el Virya dueño de Si mismo y con el poder de las RUNAS INCREADAS es un GUERRERO SABIO, un Virya Berserkr, hace PATENTE EL SELBST Y EL ORIGEN. Con el poder de las RUNAS INCREADAS transitar desde el Punto C despierto como un guerrero Berserkr, mas deberá derrotar a los fuerzas del laberinto exterior, a los enemigos del espíritu, los Siddhas Traidores que en el punto B ( al no poder fagocitarlo engañarlo) le opondrán su mayor resistencia, mas nada detendrá al FUROR BERSERKR que porta el Virya DESPIERTO EN SU SANGRE, EL DESENCADENARA TODO SU PODER Y LOS ENEMIGOS DEL ESPIRITU, ELLOS SERAN DESGARRADOS, DESINTEGRADOS POR LA PRESENCIA DEL SIGNO DEL ORIGEN EN EL VIRYA BERSERKR. EL Virya guerrero </w:t>
      </w:r>
      <w:r>
        <w:rPr>
          <w:rFonts w:cs="Arial" w:ascii="Arial" w:hAnsi="Arial"/>
          <w:b/>
          <w:color w:val="000000"/>
          <w:sz w:val="20"/>
          <w:szCs w:val="20"/>
        </w:rPr>
        <w:t>VOLUNTAD ABSOLUTA</w:t>
      </w:r>
      <w:r>
        <w:rPr>
          <w:rFonts w:cs="Arial" w:ascii="Arial" w:hAnsi="Arial"/>
          <w:color w:val="000000"/>
          <w:sz w:val="20"/>
          <w:szCs w:val="20"/>
        </w:rPr>
        <w:t xml:space="preserve"> con el poder de las tres runas increadas es puro VALOR, SER NOOLÓGICO, implacable marcha gallardamente al punto TAU, al encuentro con los SIDDHAS DE AGARTHA, representado por la increada RUNA HAGAL, ESCALERA INFINITA QUE LE PERMITIRA RETORNAR AL ORIGEN, A LA PATRIA INCREADA DE SU ESPIRITU ETER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4"/>
          <w:szCs w:val="24"/>
        </w:rPr>
      </w:pPr>
      <w:r>
        <w:rPr>
          <w:rFonts w:cs="Arial" w:ascii="Arial" w:hAnsi="Arial"/>
          <w:b/>
          <w:color w:val="000000"/>
          <w:sz w:val="24"/>
          <w:szCs w:val="24"/>
        </w:rPr>
        <w:t>SEGUNDO  DESARROLL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rPr>
        <w:t>En este punto no vamos analizar lo que sucede con el Virya que no resiste a la mirada de la Esvástica, y por cobardía miedo y temor gira su rostro ante la mirada de los Siddhas de Agartha, esta acción desintegra las capacidades VOLITIVA DEL YO y lo reintegra nuevamente a la LABERINTO EXTERIOR, la manifestación semiótica del Signo del Origen, representada en la sagrada ESWASTICA  es el PASO que determina la liberta eterna de su espíritu increpado o el encadenamiento definitivo al orden material, mas este análisis es parte un posterior estudio.</w:t>
      </w:r>
    </w:p>
    <w:p>
      <w:pPr>
        <w:pStyle w:val="Normal"/>
        <w:jc w:val="both"/>
        <w:rPr/>
      </w:pPr>
      <w:r>
        <w:rPr>
          <w:rFonts w:cs="Arial" w:ascii="Arial" w:hAnsi="Arial"/>
          <w:color w:val="000000"/>
          <w:sz w:val="20"/>
          <w:szCs w:val="20"/>
        </w:rPr>
        <w:t xml:space="preserve">Por </w:t>
      </w:r>
      <w:r>
        <w:rPr>
          <w:rFonts w:cs="Arial" w:ascii="Arial" w:hAnsi="Arial"/>
          <w:b/>
          <w:color w:val="000000"/>
          <w:sz w:val="20"/>
          <w:szCs w:val="20"/>
        </w:rPr>
        <w:t>INDUCION NOOLOGICA</w:t>
      </w:r>
      <w:r>
        <w:rPr>
          <w:rFonts w:cs="Arial" w:ascii="Arial" w:hAnsi="Arial"/>
          <w:color w:val="000000"/>
          <w:sz w:val="20"/>
          <w:szCs w:val="20"/>
        </w:rPr>
        <w:t xml:space="preserve">, (afirmación del Virya en el punto C) EL VIRYA INGRESA A  </w:t>
      </w:r>
      <w:r>
        <w:rPr>
          <w:rFonts w:cs="Arial" w:ascii="Arial" w:hAnsi="Arial"/>
          <w:b/>
          <w:color w:val="000000"/>
          <w:sz w:val="20"/>
          <w:szCs w:val="20"/>
        </w:rPr>
        <w:t>GNOSIS INTERIOR</w:t>
      </w:r>
      <w:r>
        <w:rPr>
          <w:rFonts w:cs="Arial" w:ascii="Arial" w:hAnsi="Arial"/>
          <w:color w:val="000000"/>
          <w:sz w:val="20"/>
          <w:szCs w:val="20"/>
        </w:rPr>
        <w:t xml:space="preserve">, SIENTE EN SU SANGRE EL RECUERDO DEL ORIGEN Y  COMPRENDE SEMIOTICAMENTE LA VERDAD INCREADA QUE SE HALLA DETRÁS DE LA VERDAD METAFISICA DE LA SAGRADO ESWASTICA, SITUACIÓN QUE LO TRASMUTA EN VIRYA DESPIERTO, AFIRMADO EN EL SENDERO LABRELIX INGRESA A UN MONARQUE  QUE LE PERMITE </w:t>
      </w:r>
      <w:r>
        <w:rPr>
          <w:rFonts w:cs="Arial" w:ascii="Arial" w:hAnsi="Arial"/>
          <w:b/>
          <w:color w:val="000000"/>
          <w:sz w:val="20"/>
          <w:szCs w:val="20"/>
        </w:rPr>
        <w:t xml:space="preserve">AISAR EL YO, </w:t>
      </w:r>
      <w:r>
        <w:rPr>
          <w:rFonts w:cs="Arial" w:ascii="Arial" w:hAnsi="Arial"/>
          <w:color w:val="000000"/>
          <w:sz w:val="20"/>
          <w:szCs w:val="20"/>
        </w:rPr>
        <w:t xml:space="preserve">APOYANDOSE EN SU </w:t>
      </w:r>
      <w:r>
        <w:rPr>
          <w:rFonts w:cs="Arial" w:ascii="Arial" w:hAnsi="Arial"/>
          <w:b/>
          <w:color w:val="000000"/>
          <w:sz w:val="20"/>
          <w:szCs w:val="20"/>
        </w:rPr>
        <w:t>ÉNTASIS TAU</w:t>
      </w:r>
      <w:r>
        <w:rPr>
          <w:rFonts w:cs="Arial" w:ascii="Arial" w:hAnsi="Arial"/>
          <w:color w:val="000000"/>
          <w:sz w:val="20"/>
          <w:szCs w:val="20"/>
        </w:rPr>
        <w:t xml:space="preserve"> DE SU RUNA ODAL,  </w:t>
      </w:r>
      <w:r>
        <w:rPr>
          <w:rFonts w:cs="Arial" w:ascii="Arial" w:hAnsi="Arial"/>
          <w:b/>
          <w:color w:val="000000"/>
          <w:sz w:val="20"/>
          <w:szCs w:val="20"/>
        </w:rPr>
        <w:t>ARQUEMONA INICIATICO TIRODAL</w:t>
      </w:r>
      <w:r>
        <w:rPr>
          <w:rFonts w:cs="Arial" w:ascii="Arial" w:hAnsi="Arial"/>
          <w:color w:val="000000"/>
          <w:sz w:val="20"/>
          <w:szCs w:val="20"/>
        </w:rPr>
        <w:t>. INCORPORANDO A SU SANGRE PURA EL PODER DE LAS TRES RUNAS INCREADAS, ARMADO CABALLERO TIRODAL, CON EL ESCUDO DE PALAS ATENEAS Y LA ESPADA DE WOTAN, MARCHA GALLARDAMENTE EN BUSCA DE LOS ENEMIGOS DEL LABERINTO EXTERIOR ( transito por el punto B ), DECIDIDO A CORTALE LAS TRES CABEZAS A LA SERPIENTE Y AL DRAG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4"/>
          <w:szCs w:val="24"/>
        </w:rPr>
      </w:pPr>
      <w:r>
        <w:rPr>
          <w:rFonts w:cs="Arial" w:ascii="Arial" w:hAnsi="Arial"/>
          <w:b/>
          <w:color w:val="000000"/>
          <w:sz w:val="24"/>
          <w:szCs w:val="24"/>
        </w:rPr>
        <w:t>TERCER  DESARROLL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40" w:before="280" w:after="280"/>
        <w:jc w:val="both"/>
        <w:rPr>
          <w:rFonts w:ascii="Arial" w:hAnsi="Arial" w:cs="Arial"/>
        </w:rPr>
      </w:pPr>
      <w:r>
        <w:rPr>
          <w:rFonts w:cs="Arial" w:ascii="Arial" w:hAnsi="Arial"/>
        </w:rPr>
        <w:t>Para comprender</w:t>
      </w:r>
      <w:r>
        <w:rPr>
          <w:rFonts w:cs="Arial" w:ascii="Arial" w:hAnsi="Arial"/>
          <w:sz w:val="20"/>
          <w:szCs w:val="20"/>
        </w:rPr>
        <w:t xml:space="preserve"> </w:t>
      </w:r>
      <w:r>
        <w:rPr>
          <w:rFonts w:cs="Arial" w:ascii="Arial" w:hAnsi="Arial"/>
        </w:rPr>
        <w:t xml:space="preserve">este Tercer desarrollo debemos entender perfectamente la función del sujeto consiente en el sendero ELIX, indudablemente el sendero ELIX es parte del doble designio Caracol y Serpiente, en realidad el mismo participa del movimiento senoidal que describe el designio de la Serpiente cuando se despierta al ofidio y comienza su camino, su recorrido hacia la entelequia Manu. En ese camino el sendero ELIX impulsa al sujeto consiente que tiene incorporado al Yo a sus fuerzas arquetípicas, a cumplir con el PLAN contenido en la finalidad esencial de la  ESPIRAL del designio CARACOL. Plan cuyo proyecto se concreta en el microcosmos en el designio Serpiente, y lleva al Virya encadenado a cumplir con lo designado por el DEMIURGO y los SIDDHAS DE CHANG SHAMBALÁ: SER UN POSTOR DE CULTURAL, reproducir lo INCREADO EN LO CREADO  y arribar a la ENTELQUIA MANÚ.   Únicamente el Virya que tiene predisposición gnóstica, que aun su SANGRE porta el BRILLO ASTRAL DE SIMBOLO DEL ORIGEN, tiene en su YO las FUERZAS NOOLÓGICAS para poder lograr con VALOR la VICTORIA, RESIGNAR LOS DESIGNADO y armado CABALLERO TIRODAL, lograr la VICTORIA y ser eternamente LIBRE EN EL ORIGEN.                                     De acuerdo a esta figura que desde el principio su encadenamiento (punto </w:t>
      </w:r>
      <w:r>
        <w:rPr>
          <w:rFonts w:cs="Arial" w:ascii="Arial" w:hAnsi="Arial"/>
          <w:b/>
          <w:color w:val="FF0000"/>
        </w:rPr>
        <w:t>A</w:t>
      </w:r>
      <w:r>
        <w:rPr>
          <w:rFonts w:cs="Arial" w:ascii="Arial" w:hAnsi="Arial"/>
        </w:rPr>
        <w:t xml:space="preserve">), el Virya evolucionando por el sendero ELIX va descubriendo muy lentamente la realidad de Si mismo y del orden que lo rodea. El Pasú o el Virya perdido esta totalmente determinado por el Laberinto Exterior, por los designios ónticos de su Microcosmos, los cuales han sido depositados por el DEMIURGO con su LOGOS dentro del GLOBO DE AKASHA, reproducido en su logos Kundalini. Designios que determinaran toda la potencia astral vital y psíquica del microcosmos, los cuales han sido  incorporados por Logos demiurgo al microcosmos de acuerdo a su condición anímica y fundamentalmente KARMICA. Esta vida evolutiva del Pasú esta representada en la figura desde </w:t>
      </w:r>
      <w:r>
        <w:rPr>
          <w:rFonts w:cs="Arial" w:ascii="Arial" w:hAnsi="Arial"/>
          <w:b/>
          <w:color w:val="FF0000"/>
        </w:rPr>
        <w:t>A</w:t>
      </w:r>
      <w:r>
        <w:rPr>
          <w:rFonts w:cs="Arial" w:ascii="Arial" w:hAnsi="Arial"/>
        </w:rPr>
        <w:t xml:space="preserve"> (alfa) principio del encadenamiento, hasta </w:t>
      </w:r>
      <w:r>
        <w:rPr>
          <w:rFonts w:cs="Arial" w:ascii="Arial" w:hAnsi="Arial"/>
          <w:b/>
          <w:color w:val="008000"/>
        </w:rPr>
        <w:t>B</w:t>
      </w:r>
      <w:r>
        <w:rPr>
          <w:rFonts w:cs="Arial" w:ascii="Arial" w:hAnsi="Arial"/>
        </w:rPr>
        <w:t xml:space="preserve"> (beta), entre ellos se halla espacio tiempo trascendente del Demiurgo representado por sendero ELIX. En el mismo se va desarrollando todas las potencias ontológicas  del microcosmos, todos los esquemas de Si mismos que van formando y estructurando al  MICROCOSMO, y el YO PSICOLOGICO,  de acuerdo a los parámetros ónticos previamente establecidos en el designio de la SERPIENTE, y contenidos en la ESPIRAL del designio CARACOL. Al arribar al recinto o punto </w:t>
      </w:r>
      <w:r>
        <w:rPr>
          <w:rFonts w:cs="Arial" w:ascii="Arial" w:hAnsi="Arial"/>
          <w:b/>
          <w:color w:val="008000"/>
        </w:rPr>
        <w:t>B</w:t>
      </w:r>
      <w:r>
        <w:rPr>
          <w:rFonts w:cs="Arial" w:ascii="Arial" w:hAnsi="Arial"/>
        </w:rPr>
        <w:t xml:space="preserve"> se enfrenta el Virya perdido atrapado al sujeto Consiente, sujeto Cultural y sujeto Racional a las DISYUNTIVAS GNOSEOLOGICAS Y AXIOLOGICAS de los SIMBOLOS SAGRADOS. Más lo que debemos considerar en este punto es el extravío Objetivo que sufre el Virya perdido en el LABERINTO EXTERIOR. El Virya perdido, tiene su YO incorporado al sujeto consiente y este se halla atrapado al sendero ELIX, evolucionando de un monarque a otro siguiendo inductivamente los designios establecidos por el LOGOS KUNDALINI, por el designio de la Serpiente. Esto representa al momento mas critico del Virya perdido.  Afirmamos en el desarrollo anterior que lo que posibilita el arribo del Virya perdido al punto </w:t>
      </w:r>
      <w:r>
        <w:rPr>
          <w:rFonts w:cs="Arial" w:ascii="Arial" w:hAnsi="Arial"/>
          <w:b/>
          <w:color w:val="008000"/>
        </w:rPr>
        <w:t>B</w:t>
      </w:r>
      <w:r>
        <w:rPr>
          <w:rFonts w:cs="Arial" w:ascii="Arial" w:hAnsi="Arial"/>
        </w:rPr>
        <w:t xml:space="preserve">, es la potencia del YO encadenado al microcosmos, sus fuerzas escurridas en el Yo psicológico y sumadas al sujeto consiente lo llevan a la posibilidad de ser parte de la ENTELEQUIA MANU. Su fuerza escurrida en el sujeto anímico del microcosmos, facilita el impulso y la actualización de lo arquetipos macrocósmicos  en el microcosmos en el “ser en si” del  sujeto consiente, permitiendo ello la visión de los Símbolos Sagrados, y mas aun a los símbolos cuya semiótica contiene significados que impulsan los MITOS de la Fraternidad Blanca, del pacto cultural y de los Siddhas traidores. La visión de los SIMBOLOS SAGRADOS DEL PASU,  también posibilita, si aun su espíritu no esta totalmente confundido en el Sujeto Anímico, en el ALMA, el arribo al recinto </w:t>
      </w:r>
      <w:r>
        <w:rPr>
          <w:rFonts w:cs="Arial" w:ascii="Arial" w:hAnsi="Arial"/>
          <w:b/>
          <w:color w:val="008000"/>
        </w:rPr>
        <w:t>B</w:t>
      </w:r>
      <w:r>
        <w:rPr>
          <w:rFonts w:cs="Arial" w:ascii="Arial" w:hAnsi="Arial"/>
        </w:rPr>
        <w:t xml:space="preserve"> de la percepción del SIGNO DEL  ORIGEN, el cual fue incrustado, enclavado en el Laberinto Exterior desde el principio de los tiempos por las estrategias de LIBERACION de los  SIDDHAS de AGARTHA, LOS DIOSES LEALES AL ESPIRITU ETERNO. Símbolo del Origen que siempre permitirá al Virya que tiene Predisposición Gnóstica VOLVER A RECORDAR EL ORIGEN INCREADO DE SU ESPÍRITU ETERNO. </w:t>
      </w:r>
    </w:p>
    <w:p>
      <w:pPr>
        <w:pStyle w:val="Normal"/>
        <w:spacing w:lineRule="atLeast" w:line="240" w:before="280" w:after="280"/>
        <w:jc w:val="both"/>
        <w:rPr/>
      </w:pPr>
      <w:r>
        <w:rPr>
          <w:rFonts w:cs="Arial" w:ascii="Arial" w:hAnsi="Arial"/>
        </w:rPr>
        <w:t xml:space="preserve">Bien comprendido este tema. </w:t>
      </w:r>
      <w:r>
        <w:rPr>
          <w:rFonts w:cs="Arial" w:ascii="Arial" w:hAnsi="Arial"/>
          <w:bCs/>
          <w:iCs/>
        </w:rPr>
        <w:t xml:space="preserve">¿Con que facultad puede el Virya no ser victima de la ENTELEQUIA MANU, y poder DESPERTAR AL DESPERTAR? </w:t>
      </w:r>
    </w:p>
    <w:p>
      <w:pPr>
        <w:pStyle w:val="Normal"/>
        <w:tabs>
          <w:tab w:val="clear" w:pos="708"/>
          <w:tab w:val="left" w:pos="4200" w:leader="none"/>
        </w:tabs>
        <w:jc w:val="both"/>
        <w:rPr/>
      </w:pPr>
      <w:r>
        <w:rPr>
          <w:rFonts w:cs="Arial" w:ascii="Arial" w:hAnsi="Arial"/>
          <w:bCs/>
          <w:iCs/>
        </w:rPr>
        <w:t xml:space="preserve">Repuesta: El YO  esta encadenado al microcosmos, al sujeto Anímico y a la memoria arquetípica, dentro de estas prisiones, de estos limites ontológicos y axiológicos el jamás podrá encontrar el desfiladero, la abertura secreta, que lo saque del laberinto exterior, el punto de paso del recinto </w:t>
      </w:r>
      <w:r>
        <w:rPr>
          <w:rFonts w:cs="Arial" w:ascii="Arial" w:hAnsi="Arial"/>
          <w:b/>
          <w:bCs/>
          <w:iCs/>
          <w:color w:val="008000"/>
        </w:rPr>
        <w:t>B</w:t>
      </w:r>
      <w:r>
        <w:rPr>
          <w:rFonts w:cs="Arial" w:ascii="Arial" w:hAnsi="Arial"/>
          <w:bCs/>
          <w:iCs/>
        </w:rPr>
        <w:t xml:space="preserve"> al espacio </w:t>
      </w:r>
      <w:r>
        <w:rPr>
          <w:rFonts w:cs="Arial" w:ascii="Arial" w:hAnsi="Arial"/>
          <w:b/>
          <w:bCs/>
          <w:iCs/>
        </w:rPr>
        <w:t>C</w:t>
      </w:r>
      <w:r>
        <w:rPr>
          <w:rFonts w:cs="Arial" w:ascii="Arial" w:hAnsi="Arial"/>
          <w:bCs/>
          <w:iCs/>
        </w:rPr>
        <w:t xml:space="preserve">, al laberinto interior, a su GNOSIS INTERIOR. Para ello el deberá revelarse a si mismo y comprender su  doble condición anímica, darse cuenta de lo humano y de lo divino,  de su doble naturaleza, comprender que el participa de lo humano pero fundamentalmente de lo ETERNO. Para ello el hombre deberá DESPERTAR, y luego DESPERTAR AL DESPERTAR solo así siendo un renacido dos veces un DOBLE INICIADO HIPERBOREO, podrá destruir el SIGNO DEL DOLOR y  afirmar sobre Sí mismo el SIGNO DEL ORIGEN. </w:t>
      </w:r>
    </w:p>
    <w:p>
      <w:pPr>
        <w:pStyle w:val="Normal"/>
        <w:tabs>
          <w:tab w:val="clear" w:pos="708"/>
          <w:tab w:val="left" w:pos="4200" w:leader="none"/>
        </w:tabs>
        <w:jc w:val="both"/>
        <w:rPr/>
      </w:pPr>
      <w:r>
        <w:rPr>
          <w:rFonts w:cs="Arial" w:ascii="Arial" w:hAnsi="Arial"/>
          <w:bCs/>
          <w:iCs/>
        </w:rPr>
        <w:t xml:space="preserve">El Virya a medida que va transitando el camino ELIX, impulsado por el DESIGNIO SERPIENTE, siguiendo inductivamente su destino los designios contenidos en lo meramente HUMANO, deberá revelarse si pretende comprender que el es victima de un poder que solo busca su extravío dentro del Laberinto Exterior. Poder representado en un DEMIURGO CREADOR DE TODO LO CREADO Y  LOS SIDDHAS TRAIDORES, DIOSES REGENTES  UNA FRATERNIDAD BLANCA UNIVERSAL DE SACERDOTES GOLEN  QUE EN EL MUNDO SIRVEN A LOS PLANES DE ESTE DEMIURGO Y SON LOS EJECUTARES DE SUS PROYECTOS. Estos seres, los Siddhas traidores de Chang Shambalá desde su ciudad metafísica situada en un pliegue topológico astral entre la TIERRA y el SOL, y sus agentes en el mundo, la Fraternidad Blanca Mundial, rigen toda la EVOLUCIÓN de planeta y del ser humano. Ellos los culpables de ENCADENAMIENTO, jamás permitirán su LIBERACION, por ello afirman al hombre en la materia, en el LABERINTO exterior, promueven su perdida y confusión y jamás permitirán que vuelva a ORIENTARSE, que pueda volver A RECORDAR EL ORIGEN ETERNO DE SU ESPIRITU INCREADO. </w:t>
      </w:r>
    </w:p>
    <w:p>
      <w:pPr>
        <w:pStyle w:val="Normal"/>
        <w:tabs>
          <w:tab w:val="clear" w:pos="708"/>
          <w:tab w:val="left" w:pos="4200" w:leader="none"/>
        </w:tabs>
        <w:jc w:val="both"/>
        <w:rPr>
          <w:rFonts w:ascii="Arial" w:hAnsi="Arial" w:cs="Arial"/>
          <w:bCs/>
          <w:iCs/>
        </w:rPr>
      </w:pPr>
      <w:r>
        <w:rPr>
          <w:rFonts w:cs="Arial" w:ascii="Arial" w:hAnsi="Arial"/>
          <w:bCs/>
          <w:iCs/>
        </w:rPr>
        <w:t>Por ello el Virya engañado por un misterio de A-MOR es encantado y encadenado al mundo del Dolor, al LABERINTO DEL TERROR y únicamente por su propia GRACIA LUCIFERICA apelando  a la VOLUNTAD Y EL VALOR que es parte de su YO INCREADO, podrá descorrer el velo del engaño y  liberarse del VENENO HIPNOTICO que le inoculan los sinarcas del ENGAÑO.  EL VIRYA  DEBERÁ DESPERTAR Y ARMARSE CON EL PODER DE LAS RUNAS INCREADAS si pretende encontrar la SALIDA SECRETA de este LABERINTO DEL DOLOR y  ESCAPAR DE LAS GARRAS DE LOS CUSTODIOS DEL LABERINTO.</w:t>
      </w:r>
    </w:p>
    <w:p>
      <w:pPr>
        <w:pStyle w:val="Normal"/>
        <w:tabs>
          <w:tab w:val="clear" w:pos="708"/>
          <w:tab w:val="left" w:pos="4200" w:leader="none"/>
        </w:tabs>
        <w:jc w:val="both"/>
        <w:rPr>
          <w:rFonts w:ascii="Arial" w:hAnsi="Arial" w:cs="Arial"/>
          <w:bCs/>
          <w:iCs/>
        </w:rPr>
      </w:pPr>
      <w:r>
        <w:rPr>
          <w:rFonts w:eastAsia="Arial" w:cs="Arial" w:ascii="Arial" w:hAnsi="Arial"/>
          <w:bCs/>
          <w:iCs/>
        </w:rPr>
        <w:t xml:space="preserve"> </w:t>
      </w:r>
      <w:r>
        <w:rPr>
          <w:rFonts w:cs="Arial" w:ascii="Arial" w:hAnsi="Arial"/>
          <w:bCs/>
          <w:iCs/>
        </w:rPr>
        <w:t xml:space="preserve">El Pasú, por  el encadenamiento en el ser ontológico de un ser noológico, de un espíritu increado evoluciono hasta alcanzar la forma óntica actual de Virya perdido. Este encadenamiento permitió acelerar el desarrollo evolutivo del microcosmos, la actualización de los designios ónticos sobre el microcosmos  del designio serpiente, ocasionó el desarrollo de la Esfera de Conciencia en el Pasú, ahora Virya Perdido. </w:t>
      </w:r>
    </w:p>
    <w:p>
      <w:pPr>
        <w:pStyle w:val="Normal"/>
        <w:tabs>
          <w:tab w:val="clear" w:pos="708"/>
          <w:tab w:val="left" w:pos="4200" w:leader="none"/>
        </w:tabs>
        <w:jc w:val="both"/>
        <w:rPr/>
      </w:pPr>
      <w:r>
        <w:rPr>
          <w:rFonts w:cs="Arial" w:ascii="Arial" w:hAnsi="Arial"/>
          <w:bCs/>
          <w:iCs/>
        </w:rPr>
        <w:t xml:space="preserve">El designio serpiente es de los problemas mas complejos que se estructuran dentro del desarrollo evolutivo del microcosmos, Nimrod lo describe perfectamente en su Fundamentos pero trataremos en este estudio del OCHO INFINITO de incorporar conceptos que sirvan para su mejor comprensión dentro del tema que estamos analizando. Si bien EL DESIGNIO DE LA SERPIENTE esta contenido dentro de al ESPIRAL del DESIGNIO DEL CARACOL, su energía potencial, se actualizó en la esfera de Luz del microcosmos  cuando fue modificada la clave genética del Pasú ( animal hombre) por la acción de los SIDDHAS TRAIDORES , (alteración que implico la incorporación a la matrices onticas del MAMIFERO de las matrices ónticas de REPTIL, tema que esta totalmente oculto y que es propiedad de los Viryas Berserkr) Esta alteración de la clave genética permitió desarrollar un microcosmos que tenia las condiciones neurológicas, fisiológicas y anatómicas para encadenar sobre el mismo un espíritu. Así fue incorporado a la SANGRE CALIENTE DEL MAMIFERO la SANGRE FRIA DEL REPTIL desde ya el protosimio mamífero reuniría las condiciones ónticas en su microcosmos para poder encadenar a su ser a los espíritus increados al microcosmos creado. </w:t>
      </w:r>
    </w:p>
    <w:p>
      <w:pPr>
        <w:pStyle w:val="Normal"/>
        <w:jc w:val="both"/>
        <w:rPr/>
      </w:pPr>
      <w:r>
        <w:rPr>
          <w:rFonts w:cs="Arial" w:ascii="Arial" w:hAnsi="Arial"/>
          <w:bCs/>
          <w:iCs/>
        </w:rPr>
        <w:t>El encadenamiento del espíritu al microcosmos, su potencia noológica contribuiría a la evolución del microcosmos del Pasú, el mismo ahora Virya perdido, ser semi divino, por el adosamiento del espíritu desarrollaría su energía psíquica y su esfera de conciencia con la cual podría aspirar a concretar sobre si mismo la entelequia Manu. Si bien el designio de la serpiente esta contenido en el designio del Caracol, es parte de su espiral evolutiva y Nimrod es especifico en este tema, los Siddhas traidores con el encadenamiento del Yo eterno a la materia potencializaron el IMPULSO ÓNTICO del microcosmos, aceleraron el desplazamiento del designio Serpiente, permitiendo actualizar sus potencias arquetípicas contenidas dentro de la espiral  del designio Caracol. El designio CARACOL afirma el LOGOS DEMIURGICO en el LOGOS KUNDALINI y este ofidio cuando se despierta y comienza su ascenso por los CHAKRAS, esta Serpiente inocula en cada LOTO o RUEDA su veneno, en el están los BIJAS Y ARQUETIPOS, las matrices ónticas que moldearan el microcosmos del Pasú de acuerdo a lo establecido en la MONADA UNIVERSAL.</w:t>
      </w:r>
    </w:p>
    <w:p>
      <w:pPr>
        <w:pStyle w:val="Normal"/>
        <w:jc w:val="both"/>
        <w:rPr/>
      </w:pPr>
      <w:r>
        <w:rPr>
          <w:rFonts w:cs="Arial" w:ascii="Arial" w:hAnsi="Arial"/>
          <w:bCs/>
          <w:iCs/>
        </w:rPr>
        <w:t>El Logos Kundalini y su poder permiten el desarrollo de la energía vital y la actualización plena de la energía Astral y Psíquica en la esfera de conciencia, el desarrollo de todos los esquemas de si mismos del microcosmos desde su nacimiento hasta su muerte. El desarrollo total del microcosmos se actualiza de acuerdo a lo establecido en el logos Kundalini, culmina con el desarrollo de todos los sistemas del microcosmos, de todas las capacidades sensitivas y sensibles. En este estado el microcosmos totalmente desarrollado (debemos considerar que el mismo esta modificándose continuamente por la acción que ejerce el tiempo trascendente y los designios arquetípicos que lo impulsan onticamente hacia el futuro) es creado a imagen y semejanza al macrocosmos, la memoria arquetípica del microcosmos reproduce totalmente  (logos Kundalini) a la monada arquetípica del macrocosmos, (logos del demiurgo). El Yo encadenado a la memoria arquetípica puede actualizar en su esfera de Luz, su esfera de Sombra, reproducir culturalmente su MEMORIA ARQUETIPICA, recrear lo increado en lo creado.</w:t>
      </w:r>
    </w:p>
    <w:p>
      <w:pPr>
        <w:pStyle w:val="Normal"/>
        <w:jc w:val="both"/>
        <w:rPr/>
      </w:pPr>
      <w:r>
        <w:rPr>
          <w:rFonts w:cs="Arial" w:ascii="Arial" w:hAnsi="Arial"/>
          <w:bCs/>
          <w:iCs/>
        </w:rPr>
        <w:t xml:space="preserve">¿Cuál es la función que permite actualizar los arquetipos de la memoria arquetípica que reside en la esfera de Sombra,  en la Esfera de Luz? </w:t>
      </w:r>
    </w:p>
    <w:p>
      <w:pPr>
        <w:pStyle w:val="Normal"/>
        <w:jc w:val="both"/>
        <w:rPr/>
      </w:pPr>
      <w:r>
        <w:rPr>
          <w:rFonts w:cs="Arial" w:ascii="Arial" w:hAnsi="Arial"/>
          <w:bCs/>
          <w:iCs/>
        </w:rPr>
        <w:t>Repuesta: los arquetipos son actualizados en la esfera de Luz del microcosmos por la facultad de la FUNCIÓN TRIFORME DE LA ESFERA DE LUZ, la cual es parte de la potencia óntica del DESIGNIO SERPIENTE. Indudablemente esta repuesta es muy compleja y requiere de un desarrollo muy extenso que trataremos de develar y es la clave de la resignación del designio de la Serpiente en el microcosmos del virya. Esto nos lleva a interrogarnos ¿ cual es el “ser en si” del designio Serpiente? EL designio Serpiente su “ser en si” esta representado por las FUERZAS ONTICAS DE LOS TRES ASPECTOS DEL UNO, DEL LOGOS DEMIURGICO, EL ASPECTO AMOR, EL ASPECTO BELLEZA Y EL ASPECTO CONCIENCIA O PODER, mas debemos recordar que las energías del “ser en si” del designio Serpiente rige sobre la energía VITAL del microcosmos, por ello es fundamental distinguir esta triple función ontológica del “ser en si” del designio Serpiente situado en la FUNCION TRIFORME de la ESFERA DE LUZ del microcosmos. La serpiente Kundalini en su desplazamiento ascendente por el microcosmos en forma  senoidal por el sendero Elix, (canales astrales Ida y Píngala), va  depositando en cada CHAKRA su VENENO NARCOTICO. Este Veneno contiene los BIJAS y los ARQUETIPOS, y ello son las formas ónticas que determinaran la potencia óntica del microcosmos y estos signos depositados en la memoria arquetípica contienen a los TRES ASPECTOS DEL UNO. Cada signo arquetípico estructurado en la memoria arquetípica, en la esfera de Sombra, emerge en la esfera de luz, en el sujeto racional como un PRINCIPIO racional estructurado en el ASPECTO AMOR, en el sujeto cultural como argumento cultural o RELACION semiótica estructurado en el ASPECTO BELLEZA, y en el sujeto CONCIENTE como contexto axiológico, estructurado en el ASPECTO PODER. Mas lo que nos interesa comprender  es que ese veneno depositado en los CHAKRAS SUPERIORES, en la  ESFERA DE SOMBRA genera estos aspectos del Uno, los LENGUAJES ( lógico y matemático, números y letras)  y una función que es típica de lo INCONCIENTE, y del SUJETO ANIMICO, el MOVIMIENTO COGNITIVO DEL SUJETO ANIMICO sobre la memoria arquetípica. Este movimiento o desplazamiento es una fuerza cuya potencia óntica  que se basa en las energías astrales vitales y psíquicas, y afirma la FUNCION TRIFORME en la ESFERA DE LUZ, y esta potencia actualizada es lo que ocasiona la ILUSIÓN DEL LABERINTO EXTERIOR. Situación que afirma su extravío objetivo y que lo inicia en la BUSQUEDA OPCION Y ELECCION, lo ingresa a los MONARQUE EN EL SENDERO ELIX O A LOS TETRARQUE EN EL SENDERO LABRELIX.</w:t>
      </w:r>
    </w:p>
    <w:p>
      <w:pPr>
        <w:pStyle w:val="Normal"/>
        <w:jc w:val="both"/>
        <w:rPr/>
      </w:pPr>
      <w:r>
        <w:rPr>
          <w:rFonts w:eastAsia="Arial" w:cs="Arial" w:ascii="Arial" w:hAnsi="Arial"/>
          <w:bCs/>
          <w:iCs/>
        </w:rPr>
        <w:t xml:space="preserve"> </w:t>
      </w:r>
      <w:r>
        <w:rPr>
          <w:rFonts w:cs="Arial" w:ascii="Arial" w:hAnsi="Arial"/>
          <w:bCs/>
          <w:iCs/>
        </w:rPr>
        <w:t xml:space="preserve">Este veneno inoculado en los chakras determina sobre los lenguajes la CUADRANGULARIDAD de la MEMORIA ARQUETIPICA o de la ESFERA DE SOMBRA. Esta función característica de la Esfera de Sombra permite la VISIÓN TETRAEDRICA DE LA REALIDAD (TRIDIMENCIONAL, tiempo y espacio), más allá de su cuantificación semántica. La cuadrangularidad de la esfera de Sombra  se cuantifica en la FUNCIÓN TRIFORME DE LA ESFERA DE LUZ,  función que hace a las capacidades cognitivas del sujeto consiente del Virya PERDIDO,  la cual en el PASU POCO EVOLUCIONADO, esta FUNCION es BIFORME, participando específicamente en el Pasú del sujeto Racional, representa esta facultad la DUALIDAD gnoseológica de la razón, su raciocinio INDUCTIVO. Mas en el  Virya, la  potencia VOLITIVA del YO  permite desarrollar y afirmar la facultad  de la FUNCIÓN TRIFORME de la ESFERA DE LUZ, situación que se manifiesta en el Virya en un raciocinio DEDUCTIVO en la conciencia, en el SUJETO RACIONAL. La lógica o razón inductiva se basa específicamente en la memoria arquetípica, en el sujeto Racional, la lógica deductiva se basa en la memoria arquetípica, mas el acto volitivo del Virya permite el MOVIMIENTO o desplazamiento sobre la ESTRUCTURA CULTURAL. La estructura cultural se construye sobre la memoria arquetípica y permite el desarrollo del SUJETO CULTURAL, la actualización de sus principios cognitivos arquetípicos es por la aprensión psicológica que realiza el Virya de los arquetipos en la  SUPER ESTRUCTURA CULTURAL EXTERNA MACROCOSMICA, los mismos se van actualizando en la SUPER ESTRUCTURA CULTURAL INTERNA DEL MICROCOSMO, por la función triforme de la esfera de Luz, esto permite el desarrollo de una  estructura cultural cada vez más compleja y extensa, aunque debemos reconocer que la amplitud de la misma esta intrínsecamente relacionada a la potencia cognitiva del Yo perdido, a su extravío objetivo en la Cultura externa, en el LABERINTO EXTERIOR. </w:t>
      </w:r>
    </w:p>
    <w:p>
      <w:pPr>
        <w:pStyle w:val="Normal"/>
        <w:jc w:val="both"/>
        <w:rPr/>
      </w:pPr>
      <w:r>
        <w:rPr>
          <w:rFonts w:cs="Arial" w:ascii="Arial" w:hAnsi="Arial"/>
          <w:b/>
          <w:bCs/>
          <w:iCs/>
        </w:rPr>
        <w:t xml:space="preserve">El desplazamiento del YO sobre la memoria arquetípica se denomina SUJETO RACIONAL, el desplazamiento del YO sobre la estructura cultural edificada sobre la memoria arquetípica se denomina SUJETO CULTURAL, y por último el desplazamiento del YO sobre la memoria arquetípica, y la estructura cultural, se denomina SUJETO CONCIENTE. </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ESTOS SUJETOS INTEGRAN LA ESFERA DE LUZ Y LA ESFERA DE SOMBRA DEL SUJETO ANIMICO, LA PSIQUIS DEL PASU O VIRYA PERDIDO. La ESFERA DE LUZ rige el designio SERPIENTE y en la ESFERA DE  SOMBRA rige el designio CARACOL.  Ambos designios sus energías astrales vitales y psíquicas participan de la  ESFERA EMOCIONAL, ESFERA RACIONAL Y ESFERA DE CONCIENCIA determinado toda la complexión ontológica del SUJETO ANIMICO del Virya PERDIDO.</w:t>
      </w:r>
    </w:p>
    <w:p>
      <w:pPr>
        <w:pStyle w:val="Normal"/>
        <w:jc w:val="both"/>
        <w:rPr>
          <w:rFonts w:ascii="Arial" w:hAnsi="Arial" w:cs="Arial"/>
          <w:bCs/>
          <w:iCs/>
        </w:rPr>
      </w:pPr>
      <w:r>
        <w:rPr>
          <w:rFonts w:cs="Arial" w:ascii="Arial" w:hAnsi="Arial"/>
          <w:bCs/>
          <w:iCs/>
        </w:rPr>
        <w:t xml:space="preserve">La SABIDURIA HIPERBOREA afirma:   todo lo que emerge  desde la ESFERA DE SOMBRA a la ESFERA DE LUZ esta sostenido por la CAUDRANGULARIDAD ÓNTICA DE LA ESFERA DE SOMBRA, función que participa estrictamente del DESIGNIO CARACOL que esta contenida en la ESPIRAL del Símbolo Sagrado del Pasú ( también denominada cuadratura ontológica  de la  esfera de sombra). Todo lo que esta contenido en la ESFERA DE LUZ es el producto de la cuantificación que realiza sobre lo inconsciente (enunciados o juicios, o especialmente en el predicado)  el sujeto racional, cultural y consiente   mediante la FUNCIÓN TRIFORME, o BIFORME, la cual participa del DESIGNIO SERPIENTE. </w:t>
      </w:r>
    </w:p>
    <w:p>
      <w:pPr>
        <w:pStyle w:val="Normal"/>
        <w:jc w:val="both"/>
        <w:rPr/>
      </w:pPr>
      <w:r>
        <w:rPr>
          <w:rFonts w:cs="Arial" w:ascii="Arial" w:hAnsi="Arial"/>
          <w:bCs/>
          <w:iCs/>
        </w:rPr>
        <w:t xml:space="preserve">Existe una conexión biunívoca entre la cuadrangularidad de la Esfera de Sombra, y la función triforme o biforme de la Esfera de Luz temas que iremos analizando en los próximos análisis del OCHO INFINITO. </w:t>
      </w:r>
    </w:p>
    <w:p>
      <w:pPr>
        <w:pStyle w:val="Heading4"/>
        <w:jc w:val="both"/>
        <w:rPr/>
      </w:pPr>
      <w:r>
        <w:rPr>
          <w:rFonts w:cs="Arial" w:ascii="Arial" w:hAnsi="Arial"/>
          <w:b w:val="false"/>
          <w:sz w:val="22"/>
          <w:szCs w:val="22"/>
        </w:rPr>
        <w:t xml:space="preserve">EL encadenamiento del Yo ETERNO,  potencializó la esfera de Luz del microcosmos, afirmando un poder energético que trasmuto la psiquis del Pasú, del animal hombre, esto permitió el desarrollo de un sujeto racional, cultural y consiente con los condiciones ónticas gnoseológicas que permiten arribar al Virya perdido a la entelequia Manú. El designio Serpiente permitió la actualización  de los arquetipos que representan semióticamente a los SIMBOLOS SAGRADOS (lenguajes culturales de la Sinarquía) en la esfera de Luz del sujeto consiente. Por  la aprensión de su Sujeto Racional (inducción psicológica) de los entes naturales y culturales se desarrolló  su Sujeto Cultural permitiendo ello la evolución de la esfera de Conciencia. De tal manera que el pensamiento mecánico, la lógica racional habitual del Pasú que giraba (reconozcamos que en la mayoría aun gira) sobre la memoria arquetípica, (debemos considerar que la razón inductiva como el primer principio racional del Pasú, la lógica deductiva ya participa de Virya perdido y de la función triforme del sujeto cultural y consiente) permitió la actualización sobre ella de una estructura cultural, del SUJETO CULTURAL. Si bien sabemos que por la ley de analogía entre macrocosmos y microcosmos en la memoria arquetípica esta depositados potencialmente, semióticamente todos los entes de la creación, entendemos perfectamente que el Pasú al carecer de una voluntad noológica, no tiene la potencia para poder actualizar, reproducir en la esfera de Luz toda los contenidos  o procesos semióticos de la memoria arquetípica. Sabemos que un proceso semiótico emergente de la esfera de Sombra al trasponer el lumbral, la línea que separa la esfera de sombra de la esfera de luz, la percepción del signo emergente desde lo inconsciente, de la memoria arquetípica, su trasponer el umbral de conciencia y su actualización en la esfera de luz, se percibe como principio, relación o sistema, es decir como argumento racional, su presencia en la mente o pantalla óntica del sujeto consiente, representa este concepto o idea la  interpretación del objeto del signo. Indudablemente esta operación es totalmente inconsciente para el Pasú, solo el Virya despierto es consciente de esta realidad en su estructura psíquica, únicamente el Virya puede realizar tal operación. En el Virya tal posibilidad es REAL porque su Yo encadenado al Sujeto Consiente, tiene la potencia energética que posibilito el desarrollo de  la FUNCION TRIFORME en la ESFERA DE LUZ, la cual interviene directamente en estos procesos nomotéticos racionales (de tres elementos). </w:t>
      </w:r>
    </w:p>
    <w:p>
      <w:pPr>
        <w:pStyle w:val="Normal"/>
        <w:jc w:val="both"/>
        <w:rPr>
          <w:rFonts w:ascii="Arial" w:hAnsi="Arial" w:cs="Arial"/>
          <w:bCs/>
          <w:iCs/>
        </w:rPr>
      </w:pPr>
      <w:r>
        <w:rPr>
          <w:rFonts w:cs="Arial" w:ascii="Arial" w:hAnsi="Arial"/>
          <w:bCs/>
          <w:iCs/>
        </w:rPr>
        <w:t>¿Que significado tiene ese función  TRIFORME en la esfera de luz y  cual es su operativa en el Pasú y en el Virya?</w:t>
      </w:r>
    </w:p>
    <w:p>
      <w:pPr>
        <w:pStyle w:val="Normal"/>
        <w:jc w:val="both"/>
        <w:rPr/>
      </w:pPr>
      <w:r>
        <w:rPr>
          <w:rFonts w:cs="Arial" w:ascii="Arial" w:hAnsi="Arial"/>
        </w:rPr>
        <w:t>Los Fundamentos de la Sabiduría Hiperbórea afirman: El Símbolo del Origen, al causar la disto mía (división doble) de todo significado continúo de la estructura psíquica, al convertir a esta en un “laberinto interior” la apercepción del Yo perdido, produce un curioso efecto subjetivo denominado CUADRANGULARIDAD DE LA ESPERA DE SOMBRA. Este efecto, que no es más que la asimilación de toda la esfera de sombra a la forma del tetrarque, produce en el Yo la impresión de que lo inconsciente de la estructura psíquica está regido por el número cuatro; inversamente, suele ocurrir que el número cuatro rige inconscientemente la apercepción del Yo y determina la cardinalidad del pensamiento. Las cuatro estaciones, los cuatro puntos cardinales, los cuatro vientos, los cuatro elementos, las cuatro edades, etc., son divisiones arbitrarias de lo real causadas por la forma “tetrárquica de la esfera de sombra”.</w:t>
      </w:r>
      <w:r>
        <w:rPr/>
        <w:t xml:space="preserve">   </w:t>
      </w:r>
    </w:p>
    <w:p>
      <w:pPr>
        <w:pStyle w:val="Normal"/>
        <w:jc w:val="both"/>
        <w:rPr/>
      </w:pPr>
      <w:r>
        <w:rPr>
          <w:rFonts w:cs="Arial" w:ascii="Arial" w:hAnsi="Arial"/>
        </w:rPr>
        <w:t>Pero la esfera de luz, asiento del sujeto consciente y, por consiguiente, del Yo perdido, también experimenta un efecto cuantificador característico, por causa del Símbolo del Origen: se trata en este caso de la TRIPARTICION DE LA ESFERA DE LUZ. Aunque el tetrarque representa la CUÁDRUPLE forma que el acto volitivo del Yo es capaz de adoptar, es evidente que en su paso por un tetrarque el acto real del Yo es esencialmente TRIPLE: (</w:t>
      </w:r>
      <w:r>
        <w:rPr>
          <w:rFonts w:cs="Arial" w:ascii="Arial" w:hAnsi="Arial"/>
          <w:b/>
          <w:bCs/>
        </w:rPr>
        <w:t>α</w:t>
      </w:r>
      <w:r>
        <w:rPr>
          <w:rFonts w:cs="Arial" w:ascii="Arial" w:hAnsi="Arial"/>
        </w:rPr>
        <w:t>), (</w:t>
      </w:r>
      <w:r>
        <w:rPr>
          <w:rFonts w:cs="Arial" w:ascii="Arial" w:hAnsi="Arial"/>
          <w:b/>
          <w:bCs/>
        </w:rPr>
        <w:t>β</w:t>
      </w:r>
      <w:r>
        <w:rPr>
          <w:rFonts w:cs="Arial" w:ascii="Arial" w:hAnsi="Arial"/>
        </w:rPr>
        <w:t>) y (</w:t>
      </w:r>
      <w:r>
        <w:rPr>
          <w:rFonts w:cs="Arial" w:ascii="Arial" w:hAnsi="Arial"/>
          <w:lang w:val="en-US" w:eastAsia="en-US"/>
        </w:rPr>
        <w:drawing>
          <wp:inline distT="0" distB="0" distL="0" distR="0">
            <wp:extent cx="114300" cy="1524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4" t="-94" r="-144" b="-94"/>
                    <a:stretch>
                      <a:fillRect/>
                    </a:stretch>
                  </pic:blipFill>
                  <pic:spPr bwMode="auto">
                    <a:xfrm>
                      <a:off x="0" y="0"/>
                      <a:ext cx="114300" cy="152400"/>
                    </a:xfrm>
                    <a:prstGeom prst="rect">
                      <a:avLst/>
                    </a:prstGeom>
                  </pic:spPr>
                </pic:pic>
              </a:graphicData>
            </a:graphic>
          </wp:inline>
        </w:drawing>
      </w:r>
      <w:r>
        <w:rPr>
          <w:rFonts w:cs="Arial" w:ascii="Arial" w:hAnsi="Arial"/>
        </w:rPr>
        <w:t xml:space="preserve">). Al manifestarse en la esfera de luz, en cada punto del camino LABRELIX, el Yo efectúa un acto TRIFORME que determina la ordinalidad del pensamiento: todo cuanto se supone regido por un “término medio” tiene aquí su origen. Por ejemplo, la acción “mediadora” del número dos en la serie 1, 2, 3; mañana, tarde y noche; arriba, medio, y abajo; pasado, presente y futuro, etc. Indudablemente este análisis que desarrolla Nimrod es sumamente complejo de comprender, y solo se entiende si realizamos un profundo análisis semántico estructurado desde la óptica del Virya despierto, </w:t>
      </w:r>
    </w:p>
    <w:p>
      <w:pPr>
        <w:pStyle w:val="Normal"/>
        <w:jc w:val="both"/>
        <w:rPr/>
      </w:pPr>
      <w:r>
        <w:rPr>
          <w:rFonts w:cs="Arial" w:ascii="Arial" w:hAnsi="Arial"/>
          <w:bCs/>
          <w:iCs/>
        </w:rPr>
        <w:t xml:space="preserve">Esta función TRIFORME es una capacidad gnoseológica que le permite al Virya PENSAR EL ENTE, y sostener en la esfera de luz sus significaciones, mas este acto del pensamiento es una acción racional que su potencia cognitiva depende de los limites de la FUNCION TRIFORME, los cuales están determinados por la magnitud  del YO encadenado al SUJETO RACIONAL, SUJETO CULTURAL Y SUJETO CONCIENTE. Todo ente emergente a la esfera de Luz  Macrocósmica, cuando este es referenciado y actualizado en la ESFERA DE LUZ del microcosmos del Virya, el ente cae bajo la FUNCION TRIFORME,  interviniendo en el análisis del mismo los tres momentos de esta capacidad gnoseológica. Estos tres momentos que participan del análisis lógico del objeto, en la esfera de Luz, participa del mismo los tres aspectos del designio serpiente, es decir en ello esta la mirada del Uno, específicamente en el Virya perdido o Pasú.  Por ello es fundamental comprender que el engaño esta depositado en el efecto CUANTIFICADOR que posee esta FUNCION TRIFOERME basada en los aspectos amor, belleza y poder.  EL Virya perdido es victima de esta función mas el Virya DESPIERTO puede y debe modificar con su VOLUNTAD y VALOR esta visión psicológica por una VISIÓN GNOSTICA. </w:t>
      </w:r>
    </w:p>
    <w:p>
      <w:pPr>
        <w:pStyle w:val="Normal"/>
        <w:jc w:val="both"/>
        <w:rPr>
          <w:rFonts w:ascii="Arial" w:hAnsi="Arial" w:cs="Arial"/>
          <w:bCs/>
          <w:iCs/>
        </w:rPr>
      </w:pPr>
      <w:r>
        <w:rPr>
          <w:rFonts w:cs="Arial" w:ascii="Arial" w:hAnsi="Arial"/>
          <w:bCs/>
          <w:iCs/>
        </w:rPr>
        <w:t>¿Como es posible modificar esta función triforme si la misma es el producto de la cuadrangularidad de la esfera de sombra?</w:t>
      </w:r>
    </w:p>
    <w:p>
      <w:pPr>
        <w:pStyle w:val="Normal"/>
        <w:jc w:val="both"/>
        <w:rPr>
          <w:rFonts w:ascii="Arial" w:hAnsi="Arial" w:cs="Arial"/>
          <w:bCs/>
          <w:iCs/>
        </w:rPr>
      </w:pPr>
      <w:r>
        <w:rPr>
          <w:rFonts w:cs="Arial" w:ascii="Arial" w:hAnsi="Arial"/>
          <w:bCs/>
          <w:iCs/>
        </w:rPr>
        <w:t>Repuesta: DESCENDIENDO SOBRE LO INCONCIENTE Y GENERANDO LA REVERSIÓN GNÓSTICA, PODER QUE PERMITE CORTARLE LAS TRES CABEZAS DE SERPIENTE AL DRAGON</w:t>
      </w:r>
    </w:p>
    <w:p>
      <w:pPr>
        <w:pStyle w:val="Normal"/>
        <w:jc w:val="both"/>
        <w:rPr/>
      </w:pPr>
      <w:r>
        <w:rPr>
          <w:rFonts w:cs="Arial" w:ascii="Arial" w:hAnsi="Arial"/>
          <w:bCs/>
          <w:iCs/>
        </w:rPr>
        <w:t xml:space="preserve">Indudablemente esta respuesta lo comprende el VIRYA BERSERKR, iremos analizando en los siguientes pasos este interrogante. La función triforme es el producto del SIMBOLO DEL ORIGEN, de la búsqueda de la SALIDA del YO encadenado del laberinto. Esta función en el Virya es la ANTESALA a las capacidades GNOSTICAS que le permiten al Virya INGRESAR en los REGISTROS CULTURALES MAS OBLICUOS DEL ENTE. Esta función permitió hacer inteligible el ente, primero: realizando una aprehensión racional, afirmando su conformación morfología (su imagen arquetípica, o arquetipo) como principio en la memoria arquetípica, en el SUJETO RACIONAL. Segundo: estructurar y actualizándolo al ente en la estructura cultural como el argumento cultural, (objeto cultural) permitiendo ello la percepción del SUJETO CULTURAL del designio óntico del ente  (la visón del designio del ente su “ser en si” su finalidad óntica designada por el logos demiúrgico, por la VOX del Uno) y  la tercera operación de esta función permite  integrarlo al ente axiológicamente al SUJETO CONCIENTE ( afirmar su suprafinalidad, valor del ente para el hombre, su “ser para el hombre”). </w:t>
      </w:r>
    </w:p>
    <w:p>
      <w:pPr>
        <w:pStyle w:val="Normal"/>
        <w:jc w:val="both"/>
        <w:rPr/>
      </w:pPr>
      <w:r>
        <w:rPr>
          <w:rFonts w:eastAsia="Arial" w:cs="Arial" w:ascii="Arial" w:hAnsi="Arial"/>
          <w:bCs/>
          <w:iCs/>
        </w:rPr>
        <w:t xml:space="preserve"> </w:t>
      </w:r>
      <w:r>
        <w:rPr>
          <w:rFonts w:cs="Arial" w:ascii="Arial" w:hAnsi="Arial"/>
          <w:bCs/>
          <w:iCs/>
        </w:rPr>
        <w:t xml:space="preserve">Esta función es el ASIENTO (junto a la cuadrangularidad de la esfera de Sombra de lo Inconsciente) del las capacidades analíticas de los tres sujetos y nos permiten hacer aprensión de los entes, ver los símbolos emergentes en el Laberinto exterior y sus actualizaciones en el Laberinto interior. Mas esta función describe al ente ARQUETIPICAMENTE jamás GNOSTICAMENTE por ello es la antesala a la FACULTAD DE ANAMNESIA DEL VIRYA BERSERKR. </w:t>
      </w:r>
    </w:p>
    <w:p>
      <w:pPr>
        <w:pStyle w:val="Normal"/>
        <w:jc w:val="both"/>
        <w:rPr/>
      </w:pPr>
      <w:r>
        <w:rPr>
          <w:rFonts w:cs="Arial" w:ascii="Arial" w:hAnsi="Arial"/>
          <w:bCs/>
          <w:iCs/>
        </w:rPr>
        <w:t>Esta función en Virya o el Pasú es parte del sujeto anímico, esta contenida en el designio del logos demiúrgico para el microcosmos, pero el demiurgo jamás permitirá que el Virya pueda utilizar esta función para ingresar a los ESPACIOS OBLICUOS DE LOS ENTES O REGISTROS ONTICOS O CULTURALES. LA FUNCIÓN TRIFORME ES LA QUE PERMITE EL PASO O EL DESPLAZAMIENTO DE UN MONARQUE A OTRO SOBRE EL TETRARQUE LABERLIX Y ESTA ACCIÓN ES POSIBLE POR LA POTENCIA VOLITIVA DEL YO EN SU BUSQUEDA OPCIÓN Y ELECCIÓN. El Virya despierto que ingreso a través del tetrarque labrelix a un monarque donde se asentó sobre el mismo el Símbolo Sagrado del Virya, es decir un lenguaje hiperbóreo, podrá con comprender esta función  TRIFORME y tal visión le permite desintegrar los ASPECTOS AMOR, BELLEZA Y PODER que sobre ella están depositados. Tal acción noológica le permite resignar lo designado por el Uno en el designio Serpiente, esto significa dejar de VER LA REALIDAD DEL MUNDO A TRAVES DE LOS OJOS DEL UNO y comenzar a COMPRENDER LA VERDAD DEL MUNDO POR LOS OJOS BIEN ABIERTOS DEL Virya DESPIERTO. El Virya que logra concretar esta acción se libera y puede  ver  los registros culturales de todos los entes de acuerdo a su SITUACIÓN ESTRATEGICA, por ello es la antesala a la facultada de anamnesis. Solo con la facultad de ANMNESIA (de ver, de clarividencia)  la cual participa no del Yo psicológico sino del Yo verdadero se pueden ver los símbolos más OBLICUOS y acercarse a su VERDAD, podrá el Virya comprender con su semántica los contextos axiológicos existentes en los registros culturales, más allá de los argumentos psicológicos que sostiene estos Símbolos emergentes.</w:t>
      </w:r>
    </w:p>
    <w:p>
      <w:pPr>
        <w:pStyle w:val="Normal"/>
        <w:jc w:val="both"/>
        <w:rPr/>
      </w:pPr>
      <w:r>
        <w:rPr>
          <w:rFonts w:eastAsia="Arial" w:cs="Arial" w:ascii="Arial" w:hAnsi="Arial"/>
          <w:bCs/>
          <w:iCs/>
        </w:rPr>
        <w:t xml:space="preserve"> </w:t>
      </w:r>
      <w:r>
        <w:rPr>
          <w:rFonts w:cs="Arial" w:ascii="Arial" w:hAnsi="Arial"/>
          <w:bCs/>
          <w:iCs/>
        </w:rPr>
        <w:t>De la función tripartita de la esfera de Luz  participa  Yo psicológico,  es en efecto esta función la causa de un TETRARQUE, pero únicamente en el Virya se puede verificar ese EFECTO CUANTIFICADOR. ¿Cual es la causa de la función triforme? Respuesta: la causa es el YO encadenado por el SIMBOLO DEL ORIGEN  a la memoria arquetípica, esta función  es causa del extravío objetivo del YO dentro de la esfera de Luz. El YO de Virya, su fuerza VOLITIVA es la que al buscar la salida al engaño, de su extravío objetivo causa esa función TRIFORME, la cual le permitió al Virya  generar una ESTRUCTURA CULTURAL y un sujeto cultural. Este SUJETO CULTURAL es parte de es función mediadora, que participa de la función triforme, a través del SUJETO CONCIENTE y el  SUJETO RACIONAL, genera lo interrogantes ontológicos sobre el “SER EN SI” del Virya. Esta función permitió la reflexión sobre SI mismo, el sentimiento de encadenamiento y la búsqueda de la libertad.  Búsqueda que por participar de esta función y al ser ella arquetípica parte del DESIGNIO SERPIENTE, se realiza en el LABERINTO EXTERIOR, bajo el dominio de los ASPECTOS DEL UNO, de esta forma el Virya PERDIDO EXTRAVIADO inicia en el principio</w:t>
      </w:r>
      <w:r>
        <w:rPr>
          <w:rFonts w:cs="Arial" w:ascii="Arial" w:hAnsi="Arial"/>
          <w:b/>
          <w:bCs/>
          <w:iCs/>
        </w:rPr>
        <w:t xml:space="preserve"> </w:t>
      </w:r>
      <w:r>
        <w:rPr>
          <w:rFonts w:cs="Arial" w:ascii="Arial" w:hAnsi="Arial"/>
          <w:b/>
          <w:bCs/>
          <w:iCs/>
          <w:color w:val="FF0000"/>
        </w:rPr>
        <w:t xml:space="preserve">A </w:t>
      </w:r>
      <w:r>
        <w:rPr>
          <w:rFonts w:cs="Arial" w:ascii="Arial" w:hAnsi="Arial"/>
          <w:bCs/>
          <w:iCs/>
        </w:rPr>
        <w:t xml:space="preserve">(alfa) la búsqueda de las respuestas que despiertan los interrogantes de  la  función triforme, las respuestas que inexorablemente en el Virya perdido serán arquetípicas. </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sz w:val="24"/>
          <w:szCs w:val="24"/>
        </w:rPr>
      </w:pPr>
      <w:r>
        <w:rPr>
          <w:rFonts w:cs="Arial" w:ascii="Arial" w:hAnsi="Arial"/>
          <w:b/>
          <w:bCs/>
          <w:iCs/>
          <w:sz w:val="24"/>
          <w:szCs w:val="24"/>
        </w:rPr>
        <w:t>CUARTO  DESARROLLO</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Cs/>
          <w:iCs/>
        </w:rPr>
        <w:t xml:space="preserve">Para proseguir este análisis recordaremos lo analizado anteriormente: la función triforme participa del designio serpiente, y se manifiesta en el orden macrocósmicos en las TRES CABEZAS DEL DESIGNIO SERPIENTE ,  representadas en el ASPECTO AMOR, EL ASPECTO BELLEZA Y EL ASPECTO PODER, por analogía entre macrocosmos y microcosmos, estos aspectos participan de la función triforme del microcosmos: el aspecto Amor radica en el Sujeto Racional , (esfera emociona), aspecto Belleza, sujeto Cultural, (Esfera intelectual o racional) y el  aspecto Poder  del sujeto Consiente ( esfera de Conciencia). </w:t>
        <w:tab/>
      </w:r>
    </w:p>
    <w:p>
      <w:pPr>
        <w:pStyle w:val="Normal"/>
        <w:jc w:val="both"/>
        <w:rPr/>
      </w:pPr>
      <w:r>
        <w:rPr>
          <w:rFonts w:cs="Arial" w:ascii="Arial" w:hAnsi="Arial"/>
          <w:bCs/>
          <w:iCs/>
        </w:rPr>
        <w:t xml:space="preserve">ES IMPORTANTE DISTINGUIR QUE LA FUNCION TRIFORME,  RADICA EN EL DESPLAZAMIENTO DEL DESIGNIO SERPIENTE,  ES PARTE DEL MOVIMIENTO, DE LA DINAMICA QUE ESTE DESENCADENA EN EL SENDERO ELIX O LABRELIX, EN SU RECORRIDO </w:t>
      </w:r>
      <w:r>
        <w:rPr>
          <w:rFonts w:cs="Arial" w:ascii="Arial" w:hAnsi="Arial"/>
          <w:b/>
          <w:bCs/>
          <w:iCs/>
          <w:color w:val="FF0000"/>
        </w:rPr>
        <w:t>SENOIDAL</w:t>
      </w:r>
      <w:r>
        <w:rPr>
          <w:rFonts w:cs="Arial" w:ascii="Arial" w:hAnsi="Arial"/>
          <w:bCs/>
          <w:iCs/>
        </w:rPr>
        <w:t xml:space="preserve"> A LA CONCRECIÓN SOBRE SI MISMO DE LA ENTELEQUIA MANÚ. LAS POTENCIAS DE ESTA FUNCION, SU ENERGIA SE LOCALIZA EN LAS POTENCIAS ONTICAS DEL “SER EN SI” DEL DESIGNIO SERPIENTE, PERO FUNDAMENTALMENTE DEL APORTE DE ENERGIA VOLITIVA DEL YO ENCADENADO AL SUJETO ANIMICO Y ESTE AL DESIGNIO SERPIENTE. </w:t>
      </w:r>
    </w:p>
    <w:p>
      <w:pPr>
        <w:pStyle w:val="Normal"/>
        <w:tabs>
          <w:tab w:val="clear" w:pos="708"/>
          <w:tab w:val="left" w:pos="8880" w:leader="none"/>
        </w:tabs>
        <w:jc w:val="both"/>
        <w:rPr/>
      </w:pPr>
      <w:r>
        <w:rPr>
          <w:rFonts w:cs="Arial" w:ascii="Arial" w:hAnsi="Arial"/>
          <w:bCs/>
          <w:iCs/>
        </w:rPr>
        <w:t>En el Pasú su carencia de VOLUNTAD ( de un Yo permanente) no le permite cuantificar totalmente esa función tripartita de la esfera de Luz, si bien ella existe, esta presente en el Pasú, el fundamento del efecto cuantificador de los tetrarque se manifiesta en este animal hombre en una  FUNCION BIFORME  ( binaria) del pensamiento, (de dos elementos), participa de esta función la dualidad  gnoseológica de su sujeto racional, función que es propia del PASU poco evolucionado, ( función binaria, ejemplo: bien o mal, día o noche, blanco o negro). Esta razón mecánica, instintiva totalmente inductiva del Pasú esta  basada en  la cuadratura  arquetípica de lo Inconciente (bijas y arquetipos), en la  CUADRANGULARIDAD de la Esfera de Sombra, se manifiesta en el pasú poco evolucionado en una escasa racionalidad, casi instintiva o mecánica, por ello el Pasú es un ser de poca RACIONALIDAD o casi IRRACIONAL, PORQUE SU CARENCIA DE VOLUNTAD no le permite buscar en el afuera las respuestas a su situación. Indudablemente esto se debe a que el pasú carece de VOLUNTAD, de una potencia noológica que le permita desencadenar sobre su memoria arquetípica todo el poder de su energía psíquica, por lo tanto el SUJETO RACIONAL carece de las capacidades para formar una ESTRUCTURA CULTURAL y sin estructura cultural no se puede pensar, NO EXISTE SUJETO CULTURAL. El pensamiento para que trascienda los limites gnoseológicos de la razón arquetípica, debe desarrollar una FUNCION TRIFORME (búsqueda, opción, elección, tesis, antítesis  y síntesis, lógica deductiva) y en el Pasú es simplemente BIFORME (totalmente inductiva, no existe búsqueda opción y elección). Todo lo contrario en el Virya, la potencia del YO, del encadenamiento del espíritu, permitió que se desencadenara las capacidades cognitivas de la FUNCION TRIFORME O TRIPARTITA DE LA ESFERA DE LUZ O CONCIENCIA, condición que le permitió al Virya perdido cuantificar los tetrarque o la cuadrangularidad de su esfera de sombra en una función triforme, esta facultad facilito el desarrollo de la estructura cultural, del SUJETO CULTURAL. Este SUJETO CULTURAL ES LA RAZON DEL SUJETO HISTORICO y solo el Sujeto Histórico permitió potencializar los esquemas de SI Mismos, componentes del YO psicológico del microcosmos. El Sujeto Consiente, su desplazamiento en estos tres sujetos anímicos, por su función triforme, permite ingresar  los interrogantes que el Virya proyecte sobre Si Mismo. Por Inducción psicológica el Virya perdido en el sendero Elix, en el Laberinto Exterior,  fui descubriendo al afuera  en el adentro, generando la integración del AFUERA EN EL ADENTRO (REVERSION ARQUETIPICA). El Virya perdido en el sendero ELIX  a medida que evoluciona su microcosmos se va integrando por la función triforme de su esfera de luz, de su logos KUNDALINI  a los la función triforme del LOGOS DEMIRGICO tal integración es la que  lleva al Virya a descubrir a dios, a el UNO, primero  por el aspecto AMOR, en el  MACROCOSMO, segundo por el aspecto BELLEZA, en las MACROESTRCUTURAS CULTURALES y tercero por el aspecto PODER en los REGENTES DEL UNO EN EL ORDEN CREADO, LOS SIDDHAS TRAIDORES Y LLA FRATERNIDAD BLANCA UNIVERSAL DE SACERDOTES GOLEN.</w:t>
      </w:r>
    </w:p>
    <w:p>
      <w:pPr>
        <w:pStyle w:val="Normal"/>
        <w:tabs>
          <w:tab w:val="clear" w:pos="708"/>
          <w:tab w:val="left" w:pos="8880" w:leader="none"/>
        </w:tabs>
        <w:jc w:val="both"/>
        <w:rPr/>
      </w:pPr>
      <w:r>
        <w:rPr>
          <w:rFonts w:cs="Arial" w:ascii="Arial" w:hAnsi="Arial"/>
          <w:bCs/>
          <w:iCs/>
        </w:rPr>
        <w:t xml:space="preserve">Esta función permite la DINAMICA ÓNTICA, el desplazamiento de una monarque a otro en forma consecutiva  sobre el SENDERO ELIX en el LABERINTO EXTERIOR, es conducente en el Virya PERDIDO (por su fagositación) a los SIMBOLO SAGRADOS a la ENTELEQUIA MANÚ. Esto permitió  la evolución del Virya perdido desde </w:t>
      </w:r>
      <w:r>
        <w:rPr>
          <w:rFonts w:cs="Arial" w:ascii="Arial" w:hAnsi="Arial"/>
          <w:b/>
          <w:bCs/>
          <w:iCs/>
          <w:color w:val="FF0000"/>
        </w:rPr>
        <w:t>A</w:t>
      </w:r>
      <w:r>
        <w:rPr>
          <w:rFonts w:cs="Arial" w:ascii="Arial" w:hAnsi="Arial"/>
          <w:bCs/>
          <w:iCs/>
        </w:rPr>
        <w:t xml:space="preserve"> hasta </w:t>
      </w:r>
      <w:r>
        <w:rPr>
          <w:rFonts w:cs="Arial" w:ascii="Arial" w:hAnsi="Arial"/>
          <w:b/>
          <w:bCs/>
          <w:iCs/>
          <w:color w:val="008000"/>
        </w:rPr>
        <w:t>B</w:t>
      </w:r>
      <w:r>
        <w:rPr>
          <w:rFonts w:cs="Arial" w:ascii="Arial" w:hAnsi="Arial"/>
          <w:bCs/>
          <w:iCs/>
        </w:rPr>
        <w:t>.</w:t>
      </w:r>
    </w:p>
    <w:p>
      <w:pPr>
        <w:pStyle w:val="Normal"/>
        <w:tabs>
          <w:tab w:val="clear" w:pos="708"/>
          <w:tab w:val="left" w:pos="8880" w:leader="none"/>
        </w:tabs>
        <w:jc w:val="both"/>
        <w:rPr>
          <w:rFonts w:ascii="Arial" w:hAnsi="Arial" w:cs="Arial"/>
          <w:bCs/>
          <w:iCs/>
        </w:rPr>
      </w:pPr>
      <w:r>
        <w:rPr>
          <w:rFonts w:eastAsia="Arial" w:cs="Arial" w:ascii="Arial" w:hAnsi="Arial"/>
          <w:bCs/>
          <w:iCs/>
        </w:rPr>
        <w:t xml:space="preserve"> </w:t>
      </w:r>
      <w:r>
        <w:rPr>
          <w:rFonts w:cs="Arial" w:ascii="Arial" w:hAnsi="Arial"/>
          <w:bCs/>
          <w:iCs/>
        </w:rPr>
        <w:t xml:space="preserve">El punto </w:t>
      </w:r>
      <w:r>
        <w:rPr>
          <w:rFonts w:cs="Arial" w:ascii="Arial" w:hAnsi="Arial"/>
          <w:b/>
          <w:bCs/>
          <w:iCs/>
          <w:color w:val="008000"/>
        </w:rPr>
        <w:t>B</w:t>
      </w:r>
      <w:r>
        <w:rPr>
          <w:rFonts w:cs="Arial" w:ascii="Arial" w:hAnsi="Arial"/>
          <w:bCs/>
          <w:iCs/>
        </w:rPr>
        <w:t xml:space="preserve"> es el recinto mas dramático donde ingresa el Virya perdido, en el mismo se genera la  DISTOMIA GNOSEOLOGICA, DIVICION Y BIFURCACION DEL SENDERO ELIX,  donde el DEMIURGO CON SU VOX pude ver al Virya y el Virya perdido puede ver en SI MISMO a DIOS y  paradójicamente también  tener una percepción noológica del ORIGEN, estudio</w:t>
      </w:r>
      <w:r>
        <w:rPr>
          <w:rFonts w:cs="Arial" w:ascii="Arial" w:hAnsi="Arial"/>
          <w:b/>
          <w:bCs/>
          <w:iCs/>
        </w:rPr>
        <w:t xml:space="preserve"> </w:t>
      </w:r>
      <w:r>
        <w:rPr>
          <w:rFonts w:cs="Arial" w:ascii="Arial" w:hAnsi="Arial"/>
          <w:bCs/>
          <w:iCs/>
        </w:rPr>
        <w:t xml:space="preserve"> descrito en el segundo desarrollo del Ocho Infinito.</w:t>
      </w:r>
    </w:p>
    <w:p>
      <w:pPr>
        <w:pStyle w:val="Normal"/>
        <w:tabs>
          <w:tab w:val="clear" w:pos="708"/>
          <w:tab w:val="left" w:pos="8880" w:leader="none"/>
        </w:tabs>
        <w:jc w:val="both"/>
        <w:rPr/>
      </w:pPr>
      <w:r>
        <w:rPr>
          <w:rFonts w:eastAsia="Arial" w:cs="Arial" w:ascii="Arial" w:hAnsi="Arial"/>
          <w:bCs/>
          <w:iCs/>
        </w:rPr>
        <w:t xml:space="preserve"> </w:t>
      </w:r>
      <w:r>
        <w:rPr>
          <w:rFonts w:cs="Arial" w:ascii="Arial" w:hAnsi="Arial"/>
          <w:bCs/>
          <w:iCs/>
        </w:rPr>
        <w:t xml:space="preserve">El Virya desde el principio de su encadenamiento punto </w:t>
      </w:r>
      <w:r>
        <w:rPr>
          <w:rFonts w:cs="Arial" w:ascii="Arial" w:hAnsi="Arial"/>
          <w:b/>
          <w:bCs/>
          <w:iCs/>
          <w:color w:val="FF0000"/>
        </w:rPr>
        <w:t xml:space="preserve">A </w:t>
      </w:r>
      <w:r>
        <w:rPr>
          <w:rFonts w:cs="Arial" w:ascii="Arial" w:hAnsi="Arial"/>
          <w:bCs/>
          <w:iCs/>
        </w:rPr>
        <w:t xml:space="preserve">(alfa) al  punto </w:t>
      </w:r>
      <w:r>
        <w:rPr>
          <w:rFonts w:cs="Arial" w:ascii="Arial" w:hAnsi="Arial"/>
          <w:b/>
          <w:bCs/>
          <w:iCs/>
          <w:color w:val="008000"/>
        </w:rPr>
        <w:t>B</w:t>
      </w:r>
      <w:r>
        <w:rPr>
          <w:rFonts w:cs="Arial" w:ascii="Arial" w:hAnsi="Arial"/>
          <w:bCs/>
          <w:iCs/>
        </w:rPr>
        <w:t xml:space="preserve"> (beta) se somete a los designios del demiurgo y de los Siddhas traidores, su existencia esta sostenida en el LABERINTO EXTERIOR, tiene su proyecto  existencia real en la CULTURA EXTERIOR. El Pasú poco evolucionado, estructurado en su condición de ser simplemente un individuo POSTOR DE SENTIDO, no tiene las capacidades gnoseológicas para  desarrollar una estructura cultural propia, menos aun podrá CREAR CULTURA, en cambio el Virya PERDIDO, por las capacidades gnoseológicas de su FUNCION TRIFORME en su sujeto consiente,  no solo es postor de sentido cultural, sino también es creador de cultura. Esa facultad le otorga la posibilidad REAL de VER la realidad del engaño, por su GRACIA LUCIFERICA VOLUNTAD Y VALOR podrá salir de sus designios y de DESPERTAR AL DESPERTAR.  Esta realidad es probable si el Virya resiste el paso por el recinto  </w:t>
      </w:r>
      <w:r>
        <w:rPr>
          <w:rFonts w:cs="Arial" w:ascii="Arial" w:hAnsi="Arial"/>
          <w:b/>
          <w:bCs/>
          <w:iCs/>
          <w:color w:val="008000"/>
        </w:rPr>
        <w:t>B</w:t>
      </w:r>
      <w:r>
        <w:rPr>
          <w:rFonts w:cs="Arial" w:ascii="Arial" w:hAnsi="Arial"/>
          <w:b/>
          <w:bCs/>
          <w:iCs/>
        </w:rPr>
        <w:t>,</w:t>
      </w:r>
      <w:r>
        <w:rPr>
          <w:rFonts w:cs="Arial" w:ascii="Arial" w:hAnsi="Arial"/>
          <w:bCs/>
          <w:iCs/>
        </w:rPr>
        <w:t xml:space="preserve"> sino,  será fagocitado por los SIMBOLOS SAGRADOS, por los lenguajes culturales de la Sinarquía Mundial. Hemos afirmado que La función triforme es parte del designio serpiente del Logos Kundalini, fundamento de la esfera de Luz y de la energía psíquica, ella  permitió superar la función dualística biforme del Pasú, y afirmo para siempre en el “ser en si” del Virya,  el tetrarque Labrelix.  Mas esta función el LABERINTO EXTERIOR, se halla contenida en el DESIGNIO SERPIENTE circulando por el SENDERO ELIX, la misma se CUANTIFICA EN LOS SIMBOLO SAGRADOS que se le representan en los MONARQUES del sendero ELIX.  Símbolos Sagrados que en </w:t>
      </w:r>
      <w:r>
        <w:rPr>
          <w:rFonts w:cs="Arial" w:ascii="Arial" w:hAnsi="Arial"/>
          <w:b/>
          <w:bCs/>
          <w:iCs/>
          <w:color w:val="008000"/>
        </w:rPr>
        <w:t>B</w:t>
      </w:r>
      <w:r>
        <w:rPr>
          <w:rFonts w:cs="Arial" w:ascii="Arial" w:hAnsi="Arial"/>
          <w:bCs/>
          <w:iCs/>
        </w:rPr>
        <w:t>, representan las tres CABEZAS DE SERPIENTE DEL DRAGON, las cuales trataran de devorar al Virya perdido, fagocitarlo y llevarlo a la ENTELEQUIA MANÚ.   En  el Virya su sentido triforme afirmo su búsqueda opción y elección, posibilito que el Virya  a través de un paso de  un monarque del tetrarque Labrelix a otro, pudiera coincidir con las vías gnósticas que lo conduzcan a descubrir en el afuera los Símbolos Sagrados, y  si el Virya es DIFERENTE reconocer sobre determinados entes el SIMBOLO SAGRADO DEL VIRYA.</w:t>
      </w:r>
    </w:p>
    <w:p>
      <w:pPr>
        <w:pStyle w:val="Normal"/>
        <w:jc w:val="both"/>
        <w:rPr>
          <w:rFonts w:ascii="Arial" w:hAnsi="Arial" w:cs="Arial"/>
          <w:bCs/>
          <w:iCs/>
        </w:rPr>
      </w:pPr>
      <w:r>
        <w:rPr>
          <w:rFonts w:cs="Arial" w:ascii="Arial" w:hAnsi="Arial"/>
          <w:bCs/>
          <w:iCs/>
        </w:rPr>
        <w:t xml:space="preserve">LA FUNCION TRIFORME, AFIRMADO EN EL SENDERO ELIX  LLEVO AL VIRYA PERDIDO A AFIRMAR LA REALIDAD DE SI MISMO EN LA ESFERA DE LUZ, a representarse  ARQUETIPICAMENTE, en cada monarque de la serie consecutiva del sendero ELIX, cada vez mas en forma ENTELEQUIAL.  . Estos tres momentos del efecto cuantificador de la esfera de sombra EN LA FUNCION TRIFORME en la esfera de Luz,  son  tres momentos gnoseológicos  de la función triforme que se desencadenan sobre el  YO atrapado al Sujeto Racional, Sujeto Cultural, Sujeto Consiente, es decir esta función actúa sobre los tres sujetos, y es en el Virya perdido un acto INCONCIENTE producto del VENENO narcótico de los aspectos del uno depositados en los Símbolos Sagrados. Todo lo contrario en el Virya despierto es un acto   cada vez mas CONCIENTE, a medida que va despertando, dando se cuenta del engaño, va ganando ORIENTACION y se va afirmando sobre su YO VERDADERO la MISTICA DE LOS SIDDHAS DE AGARTHA. El Virya en vías al despertar, sintiendo en su sangre el llamado de sus ANTEPASADOS DIVINOS, de sus ANCESTROS HIPERBOREOS buscando el ORIGEN comienza LA BUSQUEDA DE LA VERDAD DEL LABERINTO, (interior y exterior) ello le permite ver en el afuera LOS SIMBOLOS SAGRADOS reconocerse en ellos. Indudablemente el Pasú también descubre los símbolos sagrados pero únicamente arriba a sus formas culturales, a sus mitos, queda simplemente afirmado en ellos, siguiendo inductivamente en forma psicológica (Yo psicológico) sus designios demiúrgico (los mitos religiosos o políticos son arquetipos colectivos, egrégoros que rigen a las masas y el Pasú es parte de las masas). En cambio el Virya perdido pude con su función triforme LIBRE de los designios del designio Serpiente comprender las verdades metafísicas que están detrás de los SIMBOLOS SAGRADOS, DETRÁS DE SUS MITOS, acción que le permite TRANSITAR por el punto </w:t>
      </w:r>
      <w:r>
        <w:rPr>
          <w:rFonts w:cs="Arial" w:ascii="Arial" w:hAnsi="Arial"/>
          <w:b/>
          <w:bCs/>
          <w:iCs/>
          <w:color w:val="008000"/>
        </w:rPr>
        <w:t>B</w:t>
      </w:r>
      <w:r>
        <w:rPr>
          <w:rFonts w:cs="Arial" w:ascii="Arial" w:hAnsi="Arial"/>
          <w:bCs/>
          <w:iCs/>
        </w:rPr>
        <w:t xml:space="preserve">  y encaminarse por el CAMINO que lo llevara a enfrentarse con el SIMBOLO SAGRADO DEL VIRYA,  y  su referente semiótico la  ESVÁSTICA.</w:t>
      </w:r>
    </w:p>
    <w:p>
      <w:pPr>
        <w:pStyle w:val="Normal"/>
        <w:spacing w:lineRule="atLeast" w:line="240" w:before="280" w:after="280"/>
        <w:jc w:val="both"/>
        <w:rPr>
          <w:rFonts w:ascii="Arial" w:hAnsi="Arial" w:cs="Arial"/>
          <w:bCs/>
          <w:iCs/>
        </w:rPr>
      </w:pPr>
      <w:r>
        <w:rPr>
          <w:rFonts w:cs="Arial" w:ascii="Arial" w:hAnsi="Arial"/>
          <w:bCs/>
          <w:iCs/>
        </w:rPr>
        <w:t>Ahora: ¿Porque la Función Triforme es tan fundamental en el Virya, si la misma esta sujeta a la cuadrangularidad de la esfera de sombra y tiene su soporte en el sujeto anímico?</w:t>
      </w:r>
    </w:p>
    <w:p>
      <w:pPr>
        <w:pStyle w:val="Normal"/>
        <w:tabs>
          <w:tab w:val="clear" w:pos="708"/>
          <w:tab w:val="left" w:pos="1920" w:leader="none"/>
        </w:tabs>
        <w:spacing w:lineRule="atLeast" w:line="240" w:before="280" w:after="280"/>
        <w:jc w:val="both"/>
        <w:rPr>
          <w:rFonts w:ascii="Arial" w:hAnsi="Arial" w:cs="Arial"/>
          <w:b/>
          <w:b/>
          <w:bCs/>
          <w:iCs/>
        </w:rPr>
      </w:pPr>
      <w:r>
        <w:rPr>
          <w:rFonts w:cs="Arial" w:ascii="Arial" w:hAnsi="Arial"/>
          <w:b/>
          <w:bCs/>
          <w:iCs/>
        </w:rPr>
        <w:t xml:space="preserve">Repuesta: porque la función triforme permite el desarrollo sobre la memoria arquetípica de los lenguajes culturales, de la Estructura Cultural y fundamentalmente del SUJETO CULTURAL, ese gran logro de la evolución del Virya perdido es lo que le permite reconocerse a si mismo,  ( alma cuerpo y ESPIRITU ) comprenderse como SUJETO HISTORICO. Si bien esa visión de Si Mismo,  esta determinada por la Súper Estructura Cultural Macrocósmica, por el LABERINTO EXTERIOR, y el SUJETO ANIMICO, y es la RAIZ DEL ARBOL CON LA CUAL SE FABRICA EL MADERO DE LA CRUZ DEL ENGAÑO, esta función le permitió VERSE A SI MISMO, buscar en la cultura exterior y descubrir a los SIMBOLOS SAGRADOS, que le brinden la repuesta de tal búsqueda.  Si el Virya tiene su sangre pura (pureza astral) puede descubrir al SIMBOLO SAGRADO DEL VIRYA, percibir en determinado entes, los SIMBOLOS ETERNOS INCRUSTADOS EN EL LABERINTO EXTERIOR POR LOS SIDDHAS DE AGARTHA. </w:t>
      </w:r>
      <w:r>
        <w:rPr>
          <w:rFonts w:cs="Arial" w:ascii="Arial" w:hAnsi="Arial"/>
          <w:bCs/>
          <w:iCs/>
        </w:rPr>
        <w:t xml:space="preserve">Acá subyace el más profundo misterio. El Símbolo Sagrado del Pasú, la ESPIRAL, esta representado en el designio Caracol, y este designio representa el desarrollo de las energías astrales y psíquicas, las cuales son el fundamento basal de la memoria arquetípica. En su despliegue ontológico de la ESPIRAL del designio Caracol se actualiza el designio de la Serpiente. El designio de la Serpiente rige el desarrollo de  la energía vital, pero debemos comprender como veremos mas adelante que en el Designio de la Serpiente esta contenido el Designio Caracol, es decir existe una interrelación, una interconexión entre uno y otro. En el Designio Caracol están todos los arquetipos en forma POTENCIAL, el designio de la SERPIENTE los arquetipos son potencias ACTULIZADAS, es decir es el designio de la Serpiente, su fuerza y despliegue lo que actualiza a los arquetipos en la esfera de Luz, permite  el paso de su  POTENCIA al ACTO.  En lo INCONCIENTE, esfera de Sombra están depositados los arquetipos y en ella esta contenida la CUADRANGULARIDAD de la ESFERA DE SOMBRA, la misma se cuantifica en la ESFERA DE LUZ en la FUNCION TRIFORME de la ESFERA DE CONCIENCIA. Estas energías, astral, vital y psíquica son las bases del desarrollo del microcosmos, están sostenidos por el designio Caracol; mas este designio  después del encadenamiento y del desarrollo total del microcosmos, de los esquemas de Si mismos, </w:t>
      </w:r>
      <w:r>
        <w:rPr>
          <w:rFonts w:cs="Arial" w:ascii="Arial" w:hAnsi="Arial"/>
          <w:b/>
          <w:bCs/>
          <w:iCs/>
        </w:rPr>
        <w:t>le da paso a la potencia óntica del designio Serpiente.</w:t>
      </w:r>
      <w:r>
        <w:rPr>
          <w:rFonts w:cs="Arial" w:ascii="Arial" w:hAnsi="Arial"/>
          <w:bCs/>
          <w:iCs/>
        </w:rPr>
        <w:t xml:space="preserve"> El designio Caracol radica en la esfera de Sombra y determina la memoria arquetípica, afirmando en el Pasú poco evolucionado la dualidad gnoseológica en la esfera de luz y la cuadrangularidad ontológica en la esfera de Sombra. El designio Serpiente al  ser participe del encadenamiento del espíritu increada al microcosmos y ser el impulsor de la energía vital del microcosmos,  adoso por la fuerza del espíritu, del Yo, sobre la energía psíquica, las fuerzas que permitieron el salto ontológico donde el PASU se convirtió en Virya PERDIDO, permitiendo tal evolución la implementación e incorporación del la función TRIFORME DE LA ESFERA DE LUZ, del lenguaje (lógico, matemático), sobre la memoria arquetípica. Tal desarrollo ontológico en el ser del Virya, permitieron la  instrumentación de una Estructura Cultural, o sea el SUJETO CULTURAL en el SUJETO CONCIENTE. Comprendemos  que tal modelo y estructura cultural siempre más allá de su semántica psicológica, su función tripartita o triforme siempre está predeterminada por la cuadratura óntica de la esfera de sombra, por la  potencia astral de designio caracol, por la  VOX del Logos Demiúrgico representado en el microcosmos por el Logos KUNDALINI. De tal manera el Virya perdido, su razón y conciencia, está determinado por el LABERINTO EXTERIOR.                                                                                                                                    </w:t>
      </w:r>
    </w:p>
    <w:p>
      <w:pPr>
        <w:pStyle w:val="Normal"/>
        <w:tabs>
          <w:tab w:val="clear" w:pos="708"/>
          <w:tab w:val="left" w:pos="1920" w:leader="none"/>
        </w:tabs>
        <w:spacing w:lineRule="atLeast" w:line="240" w:before="280" w:after="280"/>
        <w:jc w:val="both"/>
        <w:rPr>
          <w:rFonts w:ascii="Arial" w:hAnsi="Arial" w:cs="Arial"/>
          <w:b/>
          <w:b/>
          <w:bCs/>
          <w:iCs/>
        </w:rPr>
      </w:pPr>
      <w:r>
        <w:rPr>
          <w:rFonts w:cs="Arial" w:ascii="Arial" w:hAnsi="Arial"/>
          <w:bCs/>
          <w:iCs/>
        </w:rPr>
        <w:t xml:space="preserve">LA SABIDURIA HIPERBOREA AFIRMA: LA FUNCION TRIFORME DE LA ESFERA DE LUZ SE MANIFIESTA EN EL SUJETO RACIONAL EN FORMA BIPARTITA, Y EN EL SUJETO CULTURAL EN FORMA TRIPARTITA.  Aunque no debemos olvidar que siempre esta función esta  sostenida por la cuadrangularidad óntica de la memoria arquetípica y de la ESFERA DE SOMBRA.                                                                                                                                           LA CUADRANGULARIDAD DE LA ESFERA DE SOMBRA SE MANIFIESTA  EN LOS DESIGNIOS ONTOLÓGICOS DEL DESIGNIO CARACOL ESTRUCTURADO EN LO INCONCIENTE. PARTICIPA DE LA ESFERA EMOCIONAL, ESFERA RACIONAL, ESFERA INTELECTUAL, Y ESFERA DE CONCIENCIA. PODEMOS COMPROBAR QUE EL SUJETO RACIONAL SE DESPLAZA POR LA MEMORIA ARQUETIPICA, ES ANALOGO A LA  ESFERA EMOCIONAL Y RACIONAL, EL SUJETO CULTURAL SE DESPLAZA POR FUNCION TRIFORME SOBRE LA ESTRUCTURA CULTURAL Y ES ANALOGO A LA ESFERA RACIONAL Y A LA  ESFERA INTELECTUAL, Y EL SUJETO CONCIENTE ( ASIENTO DEL YO ENCADENADO) SE DESPLAZA SOBRE LA FUNCION TRIFORME DEL SUJETO CULTURAL, SOBRE LA FUNCION BIFORME DEL SUJETO RACIONAL  Y ES ANALOGO A LAESFERADECONCIENCIA.                                                                                                                El Virya perdido si bien se desenvuelve en sus análisis lógicos con la función triforme, el no es consiente de ello, solo percibe con su facultad racional la dualidad axiológica y ontológica de los entes (ser en si ser y ser para el hombre). El Virya que tiene una gran voluntad y cierto grado de ORIENTACIÓN GNOSTICA puede comprender con su Sujeto Consiente la función TRIFORME DE SU ESFERA DE LUZ, pero únicamente el Virya BERSERKR podrá desintegrar los aspectos del Uno en su función triforme, condición que se establece cuando es ARMADO CABALLERO TIRODAL Y VIVE DE ACUERDO A LA ETICA HIPERBOREA.                                 E l Virya perdido en el SENDERO ELIX en el LABERINTO EXTERIOR  es INCONCIENTE y su voluntad enajenada por los Símbolos Sagrados jamás le permitirán escapar de los ASPECTOS DEL UNO  Es por ello que todos los modelos culturales de la Súper Estructura Cultural Macrocósmica son el producto de esa función triforme, SE MANIFIESTAN EN UNA DUALIDAD ONTOLÓGICA Y AXIOLÓGICA que afirman en el mundo mas allá de la diversidad al dios de la creación, al DEMIURGO EL UNO. Esto es fácilmente comprobable, SI ANALIZAMOS LA DUALIDAD AXIOLOGICA DE LA SUPER ESTRCUTURA MACROCOSMICA: ejemplo de ello: </w:t>
      </w:r>
      <w:r>
        <w:rPr>
          <w:rFonts w:cs="Arial" w:ascii="Arial" w:hAnsi="Arial"/>
          <w:b/>
          <w:bCs/>
          <w:iCs/>
        </w:rPr>
        <w:t xml:space="preserve">ciencia o religión, dios o el diablo, el bien o el mal, marxismo o Capitalismo,  idealismo o materialismo, etc. Esa dualidad siempre participa de la uniformidad, representa al UNO y su manifestación panteísta. </w:t>
      </w:r>
      <w:r>
        <w:rPr>
          <w:rFonts w:cs="Arial" w:ascii="Arial" w:hAnsi="Arial"/>
          <w:bCs/>
          <w:iCs/>
        </w:rPr>
        <w:t xml:space="preserve">La razón y el sujeto consiente mas allá de la función triforme que rige en su esfera de Luz, participa su principitos lógicos y matemáticos  de la dualidad gnoseológica y  de la  cuadratura ontológica de la esfera de sombra, estructurados por sus designios caracol y serpiente, los cuales son la manifestación de la voluntad del Uno por sobre la VOLUNTAD DEL VIRYA.   Indudablemente esta operación de la razón y del sujeto consiente es totalmente inconsciente para el Pasú, y el  Virya perdido y su finalidad es el encadenamiento, el sometimiento a sus designios Caracol y Serpiente. Únicamente el Virya muy evolucionado, INICIADO SINARCA puede ser consiente de ello, de la función TRIFORME de su esfera de luz, en cuanto a la esfera de sombra, podemos afirmar que  ni el mas evolucionados de los iniciados sinarcas puede acceder a ella, ni siquiera las mas ALTAS JERARQUIAS DE LA FRATERNIDAD BLANCA, porque los tapa signos del Uno estructurados en los chakras (designio Caracol) impiden que al Pasú pueda comprender este mecanismo, porque descubriría el ENGAÑO. </w:t>
      </w:r>
      <w:r>
        <w:rPr>
          <w:rFonts w:cs="Arial" w:ascii="Arial" w:hAnsi="Arial"/>
          <w:b/>
          <w:bCs/>
          <w:iCs/>
        </w:rPr>
        <w:t xml:space="preserve">Únicamente el Virya despierto en su Segunda Iniciación HIPERBÓREA, puede darse cuenta y comprender gnósticamente la función TRIFORME DE SU ESFERA DE LUZ y la  CUADRANGULARIDAD DE SU ESFERA DE SOMBRA, es decir el funcionamiento de las matrices ónticas del designio Caracol y el designio Serpiente. </w:t>
      </w:r>
    </w:p>
    <w:p>
      <w:pPr>
        <w:pStyle w:val="Normal"/>
        <w:shd w:fill="FFFFFF" w:val="clear"/>
        <w:spacing w:before="70" w:after="200"/>
        <w:ind w:right="-676" w:hanging="0"/>
        <w:jc w:val="center"/>
        <w:rPr>
          <w:rFonts w:ascii="Arial" w:hAnsi="Arial" w:cs="Arial"/>
          <w:bCs/>
          <w:iCs/>
        </w:rPr>
      </w:pPr>
      <w:r>
        <w:rPr>
          <w:rFonts w:cs="Arial" w:ascii="Arial" w:hAnsi="Arial"/>
          <w:lang w:val="en-US" w:eastAsia="en-US"/>
        </w:rPr>
        <w:drawing>
          <wp:inline distT="0" distB="0" distL="0" distR="0">
            <wp:extent cx="4637405" cy="18859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8" r="-7" b="-18"/>
                    <a:stretch>
                      <a:fillRect/>
                    </a:stretch>
                  </pic:blipFill>
                  <pic:spPr bwMode="auto">
                    <a:xfrm>
                      <a:off x="0" y="0"/>
                      <a:ext cx="4637405" cy="1885950"/>
                    </a:xfrm>
                    <a:prstGeom prst="rect">
                      <a:avLst/>
                    </a:prstGeom>
                  </pic:spPr>
                </pic:pic>
              </a:graphicData>
            </a:graphic>
          </wp:inline>
        </w:drawing>
      </w:r>
    </w:p>
    <w:p>
      <w:pPr>
        <w:pStyle w:val="Normal"/>
        <w:shd w:fill="FFFFFF" w:val="clear"/>
        <w:spacing w:before="70" w:after="200"/>
        <w:ind w:right="-676" w:hanging="0"/>
        <w:rPr>
          <w:rFonts w:ascii="Arial" w:hAnsi="Arial" w:cs="Arial"/>
          <w:bCs/>
          <w:iCs/>
        </w:rPr>
      </w:pPr>
      <w:r>
        <w:rPr>
          <w:rFonts w:cs="Arial" w:ascii="Arial" w:hAnsi="Arial"/>
          <w:bCs/>
          <w:iCs/>
        </w:rPr>
        <w:t>Estudio referente del Designio Caracol y del Designio Serpiente de acuerdo a la  espiral de Fibonacci.</w:t>
      </w:r>
    </w:p>
    <w:p>
      <w:pPr>
        <w:pStyle w:val="Normal"/>
        <w:shd w:fill="FFFFFF" w:val="clear"/>
        <w:spacing w:before="70" w:after="200"/>
        <w:ind w:right="-676" w:hanging="0"/>
        <w:jc w:val="center"/>
        <w:rPr>
          <w:rFonts w:ascii="Arial" w:hAnsi="Arial" w:cs="Arial"/>
          <w:bCs/>
          <w:iCs/>
        </w:rPr>
      </w:pPr>
      <w:r>
        <w:rPr>
          <w:rFonts w:cs="Arial" w:ascii="Arial" w:hAnsi="Arial"/>
          <w:bCs/>
          <w:iCs/>
        </w:rPr>
      </w:r>
    </w:p>
    <w:p>
      <w:pPr>
        <w:pStyle w:val="Normal"/>
        <w:ind w:left="-360" w:right="-21" w:hanging="0"/>
        <w:jc w:val="both"/>
        <w:rPr/>
      </w:pPr>
      <w:r>
        <w:rPr>
          <w:rFonts w:eastAsia="Arial" w:cs="Arial" w:ascii="Arial" w:hAnsi="Arial"/>
          <w:bCs/>
          <w:iCs/>
        </w:rPr>
        <w:t xml:space="preserve"> </w:t>
      </w:r>
      <w:r>
        <w:rPr>
          <w:rFonts w:cs="Arial" w:ascii="Arial" w:hAnsi="Arial"/>
          <w:bCs/>
          <w:iCs/>
        </w:rPr>
        <w:t xml:space="preserve">Podemos verificar en esta grafica que cada movimiento del designio caracol es participe de su desplazamiento el designio serpiente, el cual esta contenido en la parte de la espiral del caracol que desencadena la cuadratura representada en el numero Phi, (profundamente estudiado en el tomo I de los Fundamentos de Nimrod de Rosario). Si bien el designio serpiente esta incorporado dentro de la ESPIRAL del designio caracol podemos verificar que siempre el ULTIMO DESPLAZAMIENTO DE LA ESPIRAL DEL DESIGNIO CARACOL (punto E, y D) ESTA REPRESENTADO POR EL DESIGNIO SERPIENTE. Utilizando esta analogía geométrica podemos calcular que cada movimiento del designio serpiente en su desplazamiento SENOIDAL por  la ESPIRAL del designio caracol, genera su desplazamiento una cuadratura geométrica Phi,  (Numero Áureo, o Proporción Divina) tal magnitudes reales de su cuadratura no se perciben totalmente desde el designio Serpiente, únicamente se perciben parcialmente, solo podemos abarcar la totalidad de su magnitudes Phi, únicamente si las divisamos en todo el desarrollo de la espiral del designio Caracol. Por ello el Virya perdido no puede percibir sus designios porque el sujeto consiente siempre esta al final del designio Serpiente, esta mirando hacia delante, al futuro, a la ENTELEQUIA. Impulsado por el designio caracol desde su esfera de sombra, el designio Serpiente y su función TRIFORME, en la energía psíquica de la esfera de Luz están ocultos a los OJOS BIEN CERRADOS del Virya perdido. Utilizando esta figura de la espiral de Fibonacci como ejemplo, trazando un paralelismo entre ella y el designio Caracol, podemos verificar como funciona la psiquis del Virya perdido, logramos comprobar que cada desplazamiento del designio Serpiente en la espiral del designio Caracol se reproducen en forma proporcional y continúa el número AUREO o proporción PHI. No vamos a desarrollar este tema porque Nimrod lo realiza perfectamente, y en el primer tomo de los Libros de Cristal se amplia este conocimiento, simplemente afirmamos que cada cuadratura geométrica es análogo un MODELO CULTURAL representado en la SUPER ESTRUCTURA CULTURAL del MACROCOSMO y  en el MICROCOSMO es análogo a un LENGUAJE CULTURAL estructurado en la ESTRUCTURA CULTURAL.  De tal modo la espiral del designio caracol en el microcosmos, cada desplazamiento de ella a través del designio serpiente es análogo cada cuadrangularidad PHI a los SIMBOLOS emergentes de la memoria arquetípica que  se actualizan como lenguajes culturales en la ESFERA DE LUZ del SUJETO CONCIENTE. </w:t>
      </w:r>
    </w:p>
    <w:p>
      <w:pPr>
        <w:pStyle w:val="Normal"/>
        <w:ind w:left="-360" w:right="-21" w:hanging="0"/>
        <w:jc w:val="both"/>
        <w:rPr>
          <w:b/>
          <w:b/>
        </w:rPr>
      </w:pPr>
      <w:r>
        <w:rPr>
          <w:rFonts w:cs="Arial" w:ascii="Arial" w:hAnsi="Arial"/>
          <w:b/>
          <w:bCs/>
          <w:iCs/>
        </w:rPr>
        <w:t xml:space="preserve">Mas allá del aporte que hacemos y de lo desarrollado por Nimrod de Rosario, en los FUNDAMENTOS DE LA SABIIDURIA HIPERBOREA, la semántica psicológica es una herramienta casi inútil para resolver este complejo dilema; solo en la REVERSIÓN GNÓSTICA se logra la conciencialización y comprensión absoluta de este doble designio SERPIENTE Y CARACOL, problema que se resuelve cuando  el Virya  DESINTEGRA LA VOX DEL LOGOS KUNDALINI SUSTITUYENDOLA POR LA VOX DE SU ESPIRITU INCREADO, acción que le corta las cabezas a las serpientes y al mismísimo Dragón.  </w:t>
      </w:r>
    </w:p>
    <w:p>
      <w:pPr>
        <w:pStyle w:val="Normal"/>
        <w:ind w:left="-360" w:right="-21" w:hanging="0"/>
        <w:jc w:val="both"/>
        <w:rPr>
          <w:rFonts w:ascii="Arial" w:hAnsi="Arial" w:cs="Arial"/>
          <w:bCs/>
          <w:iCs/>
        </w:rPr>
      </w:pPr>
      <w:r>
        <w:rPr>
          <w:rFonts w:eastAsia="Arial" w:cs="Arial" w:ascii="Arial" w:hAnsi="Arial"/>
          <w:bCs/>
          <w:iCs/>
        </w:rPr>
        <w:t xml:space="preserve"> </w:t>
      </w:r>
      <w:r>
        <w:rPr>
          <w:rFonts w:cs="Arial" w:ascii="Arial" w:hAnsi="Arial"/>
          <w:bCs/>
          <w:iCs/>
        </w:rPr>
        <w:t xml:space="preserve">EL Yoga Hiperbóreo enseña, instruye  las técnicas  para  enfrentar el designio Serpiente en los chakras SAHASRARA, AJNA, VISHUDA, y finalmente ANAHATA, en estos chacras radica la CUADRANGULARIDAD DE LA ESFERA DE SOMBRA, lo que ocasiona la formación del TETRARQUE  y  de la CUADRUPLE visión de la realidad. </w:t>
      </w:r>
    </w:p>
    <w:p>
      <w:pPr>
        <w:pStyle w:val="Normal"/>
        <w:ind w:left="-360" w:right="-21" w:hanging="0"/>
        <w:jc w:val="both"/>
        <w:rPr/>
      </w:pPr>
      <w:r>
        <w:rPr>
          <w:rFonts w:cs="Arial" w:ascii="Arial" w:hAnsi="Arial"/>
          <w:bCs/>
          <w:iCs/>
        </w:rPr>
        <w:t>DISOLVER LA FUNCION TRIFORME, sus semánticas psicológicas y resignar la cuadrangularidad ontológica de la memoria arquetípica, sus Bijas y Arquetipos, es la MAXIMA ACCIÓN DE GUERRA QUE DESENCADENA EL VIRYA DESPIERTO SOBRE SI MISMO, SITUACIÓN QUE REQUIERE DEL MAXIMO VALOR  y lo trasmuta en un VIRYA BERSERKR.</w:t>
      </w:r>
      <w:r>
        <w:rPr/>
        <w:t xml:space="preserve"> </w:t>
      </w:r>
    </w:p>
    <w:p>
      <w:pPr>
        <w:pStyle w:val="Normal"/>
        <w:ind w:left="-360" w:right="-21" w:hanging="0"/>
        <w:jc w:val="both"/>
        <w:rPr/>
      </w:pPr>
      <w:r>
        <w:rPr>
          <w:rFonts w:cs="Arial" w:ascii="Arial" w:hAnsi="Arial"/>
          <w:color w:val="000000"/>
        </w:rPr>
        <w:t>EN el texto el YOGA RÚNICO HIPERBOREO hemos analizado la finalidad del Yoga Sinárquico.  Los Fundamentos de Nimrod afirman :en el Virya perdido, el sujeto anímico puede estar EN EL NIVEL DE LOS CUATRO CHAKRAS GLANDULARES SUPERIORES, es decir, sobre el ANAHATA, a la altura del corazón; sobre el VISHUDA, en las tiroides; sobre el AJNA, en la hipófisis, o sobre el BRAHMARANDRA o BRAHMACHAKRA, en la coronilla: en cualquiera de estos niveles, el logos Kundalini FAGOCITA al sujeto anímico y lo refunde en su esencia cósmica: el sujeto anímico, entonces, generalmente el sujeto consciente, tiene la impresión de que su campo sensible se expande hacia todas las direcciones del universo; se logran así los "estados superiores de conciencia" del SAMADHI o del NIRVANA: TALES ESTADOS SON LOS MAS SUPERIORES EN EL NIVEL ANÍMICO DEL PASÚ Y LOS MAS INFERIORES EN EL NIVEL ESPIRITUAL DEL VIRYA. EL SAMADHI, O LOS ESTADOS NIRVÁNICOS, INDICAN QUE EL SUJETO ANÍMICO, EL ALMA, SE HA IDENTIFICADO CON EL UNO: EL SUJETO, IMPULSADO POR EL LOGOS KUNDALINI, HA DADO EL "GRAN SALTO" DESDE EL BRAHMACHAKRA Y SE HA SITUADO EN UN "NIVEL DE CONCIENCIA MACROCÓSMICO"; EL "GRAN SALTO" SIGNIFICA QUE EL SUJETO HA CRUZADO EL PUENTE METAFÍSICO QUE CONDUCE AL PLANO ARQUETÍPICO Y ALLÍ SE HA EXPANDIDO SOBRE LOS PLANOS CÓSMICOS POR DIFUSIÓN EN EL ASPECTO "BELLEZA" O "INTELIGENCIA ACTIVA" DEL DEMIURGO. CUANDO ESTO OCURRE, NO PUEDE YA EXISTIR NINGUNA INTERVENCIÓN ESPIRITUAL EN EL VIRYA, ES DECIR, NINGUNA INFLUENCIA DEL ESPÍRITU HIPERBÓREO ENCADENADO: ELLO ES LÓGICO PUESTO QUE AL CONSEGUIRSE EL "GRAN SALTO", LA MISIÓN DEL ENCADENAMIENTO YA HA SIDO CUMPLIDA; EL PASÚ ES AHORA UN INICIADO SINARCA, INTEGRADO EN LA JERARQUÍA BLANCA DE CHANG SHAMBALA; Y SU HERENCIA HIPERBÓREA, EL SÍMBOLO DEL ORIGEN, HA QUEDADO DESDE ENTONCES DEFINITIVAMENTE NEUTRALIZADA.</w:t>
      </w:r>
    </w:p>
    <w:p>
      <w:pPr>
        <w:pStyle w:val="Normal"/>
        <w:ind w:left="-360" w:right="-21" w:hanging="0"/>
        <w:jc w:val="both"/>
        <w:rPr/>
      </w:pPr>
      <w:r>
        <w:rPr>
          <w:rFonts w:cs="Arial" w:ascii="Arial" w:hAnsi="Arial"/>
          <w:color w:val="000000"/>
        </w:rPr>
        <w:t xml:space="preserve">Indudablemente caer bajo la acción de estos sistemas, es padecer internamente de las fuerzas numinosas de los Símbolos Sagrados, es arribar a </w:t>
      </w:r>
      <w:r>
        <w:rPr>
          <w:rFonts w:cs="Arial" w:ascii="Arial" w:hAnsi="Arial"/>
          <w:b/>
          <w:color w:val="008000"/>
        </w:rPr>
        <w:t xml:space="preserve">B </w:t>
      </w:r>
      <w:r>
        <w:rPr>
          <w:rFonts w:cs="Arial" w:ascii="Arial" w:hAnsi="Arial"/>
        </w:rPr>
        <w:t>e IDENTIFICARSE</w:t>
      </w:r>
      <w:r>
        <w:rPr>
          <w:rFonts w:cs="Arial" w:ascii="Arial" w:hAnsi="Arial"/>
          <w:color w:val="000000"/>
        </w:rPr>
        <w:t xml:space="preserve"> TOTALMENTE CON EL UNO, INCORPORASE DEFINITVAMENTE A  SU PLAN A LA CONCRECION EN EL SI MISMO DE SU PROYECTO DE INDIVIDUO, A LA FUSIÓN TOTAL DEL VIRYA, DE SU YO PERDIDO CON EL YO DEL DEMIURGO, CON EL  MACROCOSMO. </w:t>
      </w:r>
      <w:r>
        <w:rPr>
          <w:rFonts w:cs="Arial" w:ascii="Arial" w:hAnsi="Arial"/>
          <w:bCs/>
          <w:iCs/>
        </w:rPr>
        <w:t xml:space="preserve"> Aquí radica el misterio de la liberación. Nombramos estos cuatro chacras superiores porque los tres chakras menores no se resignan,  en ellos está la VOX DEL DEMIURGO, EL DESIGNIO  CARACOL,  de ellos depende la estabilidad general del microcosmos, simplemente se cercan noológicamente, si se modificaran estos centros de energías se corre el riesgo de desestabilizar la ley general que rige el designio Caracol, automáticamente  emerge EL ROSTRO DEL DRAGÓN, del Uno y SOLO EL  VIRYA BERSERKR PUEDE ENFRENTAR EN UN COMBATE AL DEMIURGO, DARLE MUERTE A SU MUERTE. Únicamente con el TANTRA YOGA o mediante la REVERSION GNOSTICCA se puede resignar estos designios establecidos en las energías astrales y vitales y psíquicas del microcosmos. Este punto que está desarrollado en el tomo X de los Fundamentos de la Sabiduría Hiperbórea de Nimrod de Rosario, el cual no analizaremos en este espacio, simplemente afirmamos lo que instruye el PONTIFICE NIMROD DE ROSARIO. En estos cuatro chakras superiores si bien esta depositado la Vox del uno con su máximo poder, también reside el YO ETERNO del Virya, y solo es posible el arribo a la entelequia Manu si el YO ETERNO, SU VOLUNTAD, ES ESCURRIDA EN LOS SIMBOLOS SAGRADOS. Por ello, el YO del Virya enfrenta en una lucha a muerte por su liberación a lo designado arquetípicamente en esos CHAKRAS  O REGISTROS ÓNTICOS INNATOS, tiene en ese combate la posibilidad REAL de RESIGNAR SUS FUERZAS ARQUETIPICAS, LOGRANDO EN ESA  ACCIÓN DE GUERRA INTERIOR, AISLAR EL YO del Sujeto Anímico Consiente. Mas para tal efecto LIIBERADOR el Virya mediante  la FUNCION TRIFORME DE SU ESFERA DE LUZ deberá comprender las segundas intenciones depositas en los SIMBOLO SAGRADOS DE LA SINARQUÍA y comprender mediante el estudio de su semiótica la verdad metafísica que subiste detrás de cada símbolo.</w:t>
      </w:r>
    </w:p>
    <w:p>
      <w:pPr>
        <w:pStyle w:val="Normal"/>
        <w:tabs>
          <w:tab w:val="clear" w:pos="708"/>
          <w:tab w:val="left" w:pos="4080" w:leader="none"/>
          <w:tab w:val="left" w:pos="5040" w:leader="none"/>
        </w:tabs>
        <w:ind w:left="-360" w:right="-21" w:hanging="0"/>
        <w:jc w:val="both"/>
        <w:rPr/>
      </w:pPr>
      <w:r>
        <w:rPr>
          <w:rFonts w:cs="Arial" w:ascii="Arial" w:hAnsi="Arial"/>
          <w:bCs/>
          <w:iCs/>
        </w:rPr>
        <w:t xml:space="preserve">El Virya debe comprender la estructura morfológica de su esfera de Luz y  de su esfera de Sombra, y la misma está determinada por un espacio psíquico (sujeto racional, sujeto cultural, sujeto consiente) cuya morfología estructural está determinada en la Esfera de Sombra por la cuadrangularidad ontológica (tetraédrica) de su energía astral y psíquica. La misma está  constituida por la forma mandálicas de su cuatro chacras superiores, indudablemente el producto de esto es la visión tetraédrica, cuadrada (4) (tridimensional) de la realidad, del ORDEN MACROCOSMICO, visión que incorpora al MICROCOSMO  y  al MACROCOSMO  y los INTEGRA a  AMBOS en una unidad absoluta. Esta cuadrangularidad en la esfera de Luz,  se cuantifica en el Sujeto Consiente  en los lenguajes de la KALACHAKRA, y tales lenguajes solo permiten la visión de sus SIMBOLOS SAGRADOS, los cuales en la figura del OCHO INFINITO tiene la misión de de detener al Virya que en </w:t>
      </w:r>
      <w:r>
        <w:rPr>
          <w:rFonts w:cs="Arial" w:ascii="Arial" w:hAnsi="Arial"/>
          <w:b/>
          <w:bCs/>
          <w:iCs/>
          <w:color w:val="008000"/>
        </w:rPr>
        <w:t>B</w:t>
      </w:r>
      <w:r>
        <w:rPr>
          <w:rFonts w:cs="Arial" w:ascii="Arial" w:hAnsi="Arial"/>
          <w:bCs/>
          <w:iCs/>
        </w:rPr>
        <w:t xml:space="preserve">. Para la mayoría de los Viryas perdidos solo pueden ver el mundo desde los LENGUAJES HABITUALES, estos símbolos representan esa visión mecánica, científica, racional  del mundo. El Virya perdido fagocitado por los Símbolos Sagrados  no visualiza la función DISYUNTIVA que se le presenta en el punto </w:t>
      </w:r>
      <w:r>
        <w:rPr>
          <w:rFonts w:cs="Arial" w:ascii="Arial" w:hAnsi="Arial"/>
          <w:b/>
          <w:bCs/>
          <w:iCs/>
          <w:color w:val="008000"/>
        </w:rPr>
        <w:t xml:space="preserve">B </w:t>
      </w:r>
      <w:r>
        <w:rPr>
          <w:rFonts w:cs="Arial" w:ascii="Arial" w:hAnsi="Arial"/>
          <w:bCs/>
          <w:iCs/>
        </w:rPr>
        <w:t xml:space="preserve">y sigue inductivamente el sendero ELIX que lo lleva a la entelequia Manu. En la esfera de luz rige la FUNCION TRIFORME o TRIPARTITA, su lógica consiente  esta afirmada por los SIMBOLOS SAGRADOS, los cuales están representados en la figura por el principio </w:t>
      </w:r>
      <w:r>
        <w:rPr>
          <w:rFonts w:cs="Arial" w:ascii="Arial" w:hAnsi="Arial"/>
          <w:b/>
          <w:bCs/>
          <w:iCs/>
          <w:color w:val="FF0000"/>
        </w:rPr>
        <w:t>A</w:t>
      </w:r>
      <w:r>
        <w:rPr>
          <w:rFonts w:cs="Arial" w:ascii="Arial" w:hAnsi="Arial"/>
          <w:bCs/>
          <w:iCs/>
          <w:color w:val="FF0000"/>
        </w:rPr>
        <w:t>,</w:t>
      </w:r>
      <w:r>
        <w:rPr>
          <w:rFonts w:cs="Arial" w:ascii="Arial" w:hAnsi="Arial"/>
          <w:bCs/>
          <w:iCs/>
        </w:rPr>
        <w:t xml:space="preserve">  conducente al recinto</w:t>
      </w:r>
      <w:r>
        <w:rPr>
          <w:rFonts w:cs="Arial" w:ascii="Arial" w:hAnsi="Arial"/>
          <w:bCs/>
          <w:iCs/>
          <w:sz w:val="28"/>
          <w:szCs w:val="28"/>
        </w:rPr>
        <w:t xml:space="preserve"> </w:t>
      </w:r>
      <w:r>
        <w:rPr>
          <w:rFonts w:cs="Arial" w:ascii="Arial" w:hAnsi="Arial"/>
          <w:b/>
          <w:bCs/>
          <w:iCs/>
          <w:color w:val="008000"/>
        </w:rPr>
        <w:t>B</w:t>
      </w:r>
      <w:r>
        <w:rPr>
          <w:rFonts w:cs="Arial" w:ascii="Arial" w:hAnsi="Arial"/>
          <w:bCs/>
          <w:iCs/>
        </w:rPr>
        <w:t xml:space="preserve">,  en este  punto se halla el Virya ante una situación disyuntiva que determinara su orientación o su extravío definitivo. En el recinto B el Virya deberá decidir y tal decisión es un acto dramático, porque en el punto  </w:t>
      </w:r>
      <w:r>
        <w:rPr>
          <w:rFonts w:cs="Arial" w:ascii="Arial" w:hAnsi="Arial"/>
          <w:b/>
          <w:bCs/>
          <w:iCs/>
          <w:color w:val="008000"/>
        </w:rPr>
        <w:t>B</w:t>
      </w:r>
      <w:r>
        <w:rPr>
          <w:rFonts w:cs="Arial" w:ascii="Arial" w:hAnsi="Arial"/>
          <w:bCs/>
          <w:iCs/>
        </w:rPr>
        <w:t xml:space="preserve"> están enlazados por un nexo conectivo  </w:t>
      </w:r>
      <w:r>
        <w:rPr>
          <w:rFonts w:cs="Arial" w:ascii="Arial" w:hAnsi="Arial"/>
          <w:b/>
          <w:bCs/>
          <w:iCs/>
          <w:color w:val="FF0000"/>
        </w:rPr>
        <w:t>A,</w:t>
      </w:r>
      <w:r>
        <w:rPr>
          <w:rFonts w:cs="Arial" w:ascii="Arial" w:hAnsi="Arial"/>
          <w:bCs/>
          <w:iCs/>
        </w:rPr>
        <w:t xml:space="preserve"> </w:t>
      </w:r>
      <w:r>
        <w:rPr>
          <w:rFonts w:cs="Arial" w:ascii="Arial" w:hAnsi="Arial"/>
          <w:b/>
          <w:bCs/>
          <w:iCs/>
          <w:color w:val="008000"/>
        </w:rPr>
        <w:t>B</w:t>
      </w:r>
      <w:r>
        <w:rPr>
          <w:rFonts w:cs="Arial" w:ascii="Arial" w:hAnsi="Arial"/>
          <w:bCs/>
          <w:iCs/>
        </w:rPr>
        <w:t xml:space="preserve">  y </w:t>
      </w:r>
      <w:r>
        <w:rPr>
          <w:rFonts w:cs="Arial" w:ascii="Arial" w:hAnsi="Arial"/>
          <w:b/>
          <w:bCs/>
          <w:iCs/>
          <w:color w:val="000000"/>
        </w:rPr>
        <w:t>C</w:t>
      </w:r>
      <w:r>
        <w:rPr>
          <w:rFonts w:cs="Arial" w:ascii="Arial" w:hAnsi="Arial"/>
          <w:bCs/>
          <w:iCs/>
        </w:rPr>
        <w:t xml:space="preserve">. </w:t>
      </w:r>
    </w:p>
    <w:p>
      <w:pPr>
        <w:pStyle w:val="Normal"/>
        <w:tabs>
          <w:tab w:val="clear" w:pos="708"/>
          <w:tab w:val="left" w:pos="4080" w:leader="none"/>
          <w:tab w:val="left" w:pos="5040" w:leader="none"/>
        </w:tabs>
        <w:ind w:left="-360" w:right="-21" w:hanging="0"/>
        <w:jc w:val="both"/>
        <w:rPr/>
      </w:pPr>
      <w:r>
        <w:rPr>
          <w:rFonts w:cs="Arial" w:ascii="Arial" w:hAnsi="Arial"/>
          <w:bCs/>
          <w:iCs/>
        </w:rPr>
        <w:t>Este paso del Virya por</w:t>
      </w:r>
      <w:r>
        <w:rPr>
          <w:rFonts w:cs="Arial" w:ascii="Arial" w:hAnsi="Arial"/>
          <w:b/>
          <w:bCs/>
          <w:iCs/>
          <w:color w:val="008000"/>
        </w:rPr>
        <w:t xml:space="preserve"> B</w:t>
      </w:r>
      <w:r>
        <w:rPr>
          <w:rFonts w:cs="Arial" w:ascii="Arial" w:hAnsi="Arial"/>
          <w:bCs/>
          <w:iCs/>
        </w:rPr>
        <w:t xml:space="preserve"> le permite  al Virya ver en </w:t>
      </w:r>
      <w:r>
        <w:rPr>
          <w:rFonts w:cs="Arial" w:ascii="Arial" w:hAnsi="Arial"/>
          <w:b/>
          <w:bCs/>
          <w:iCs/>
          <w:color w:val="008000"/>
        </w:rPr>
        <w:t>B</w:t>
      </w:r>
      <w:r>
        <w:rPr>
          <w:rFonts w:cs="Arial" w:ascii="Arial" w:hAnsi="Arial"/>
          <w:bCs/>
          <w:iCs/>
        </w:rPr>
        <w:t xml:space="preserve"> a </w:t>
      </w:r>
      <w:r>
        <w:rPr>
          <w:rFonts w:cs="Arial" w:ascii="Arial" w:hAnsi="Arial"/>
          <w:b/>
          <w:bCs/>
          <w:iCs/>
          <w:color w:val="FF0000"/>
        </w:rPr>
        <w:t>A</w:t>
      </w:r>
      <w:r>
        <w:rPr>
          <w:rFonts w:cs="Arial" w:ascii="Arial" w:hAnsi="Arial"/>
          <w:bCs/>
          <w:iCs/>
        </w:rPr>
        <w:t xml:space="preserve">, con el sujeto consiente, pero a su vez por </w:t>
      </w:r>
      <w:r>
        <w:rPr>
          <w:rFonts w:cs="Arial" w:ascii="Arial" w:hAnsi="Arial"/>
          <w:b/>
          <w:bCs/>
          <w:iCs/>
        </w:rPr>
        <w:t>percepción gnóstica</w:t>
      </w:r>
      <w:r>
        <w:rPr>
          <w:rFonts w:cs="Arial" w:ascii="Arial" w:hAnsi="Arial"/>
          <w:bCs/>
          <w:iCs/>
        </w:rPr>
        <w:t xml:space="preserve"> el Virya visualiza en</w:t>
      </w:r>
      <w:r>
        <w:rPr>
          <w:rFonts w:cs="Arial" w:ascii="Arial" w:hAnsi="Arial"/>
          <w:b/>
          <w:bCs/>
          <w:iCs/>
        </w:rPr>
        <w:t xml:space="preserve"> </w:t>
      </w:r>
      <w:r>
        <w:rPr>
          <w:rFonts w:cs="Arial" w:ascii="Arial" w:hAnsi="Arial"/>
          <w:b/>
          <w:bCs/>
          <w:iCs/>
          <w:color w:val="008000"/>
        </w:rPr>
        <w:t>B</w:t>
      </w:r>
      <w:r>
        <w:rPr>
          <w:rFonts w:cs="Arial" w:ascii="Arial" w:hAnsi="Arial"/>
          <w:bCs/>
          <w:iCs/>
        </w:rPr>
        <w:t xml:space="preserve"> a</w:t>
      </w:r>
      <w:r>
        <w:rPr>
          <w:rFonts w:cs="Arial" w:ascii="Arial" w:hAnsi="Arial"/>
          <w:b/>
          <w:bCs/>
          <w:iCs/>
        </w:rPr>
        <w:t xml:space="preserve"> C</w:t>
      </w:r>
      <w:r>
        <w:rPr>
          <w:rFonts w:cs="Arial" w:ascii="Arial" w:hAnsi="Arial"/>
          <w:bCs/>
          <w:iCs/>
        </w:rPr>
        <w:t xml:space="preserve">, lo cual incide en la visión del SIMBOLO SAGRADO DEL VIRYA, de </w:t>
      </w:r>
      <w:r>
        <w:rPr>
          <w:rFonts w:cs="Arial" w:ascii="Arial" w:hAnsi="Arial"/>
          <w:b/>
          <w:bCs/>
          <w:iCs/>
        </w:rPr>
        <w:t>C</w:t>
      </w:r>
      <w:r>
        <w:rPr>
          <w:rFonts w:cs="Arial" w:ascii="Arial" w:hAnsi="Arial"/>
          <w:bCs/>
          <w:iCs/>
        </w:rPr>
        <w:t xml:space="preserve"> en </w:t>
      </w:r>
      <w:r>
        <w:rPr>
          <w:rFonts w:cs="Arial" w:ascii="Arial" w:hAnsi="Arial"/>
          <w:b/>
          <w:bCs/>
          <w:iCs/>
          <w:color w:val="008000"/>
        </w:rPr>
        <w:t>B</w:t>
      </w:r>
      <w:r>
        <w:rPr>
          <w:rFonts w:cs="Arial" w:ascii="Arial" w:hAnsi="Arial"/>
          <w:bCs/>
          <w:iCs/>
        </w:rPr>
        <w:t xml:space="preserve">. Esta aprehensión gnóstica con el Yo del SIMBOLO SAGRADO DEL VIRYA (C- gama) en el recinto de máxima tensión dramática del sendero ELIX representado en el punto </w:t>
      </w:r>
      <w:r>
        <w:rPr>
          <w:rFonts w:cs="Arial" w:ascii="Arial" w:hAnsi="Arial"/>
          <w:b/>
          <w:bCs/>
          <w:iCs/>
          <w:color w:val="008000"/>
        </w:rPr>
        <w:t>B</w:t>
      </w:r>
      <w:r>
        <w:rPr>
          <w:rFonts w:cs="Arial" w:ascii="Arial" w:hAnsi="Arial"/>
          <w:bCs/>
          <w:iCs/>
        </w:rPr>
        <w:t xml:space="preserve">, es lo que lleva al Virya que tiene en su SANGRE el FUROR del HEROE, a resistir a los Símbolos Sagrados de la Fraternidad Blanca Universal, y al las fuerzas de los Siddhas Traidores.  Aun padeciendo de la función triforme de su Esfera de Luz, la cual esta designada para incorporase a los Símbolos Sagrados, el Virya gracias a la percepción gnóstica proveniente de su YO VERDADERO, puede RETIRAR la mirada de su Yo de los SIMBOLOS SAGRADOS  en el punto </w:t>
      </w:r>
      <w:r>
        <w:rPr>
          <w:rFonts w:cs="Arial" w:ascii="Arial" w:hAnsi="Arial"/>
          <w:b/>
          <w:bCs/>
          <w:iCs/>
          <w:color w:val="008000"/>
        </w:rPr>
        <w:t xml:space="preserve">B </w:t>
      </w:r>
      <w:r>
        <w:rPr>
          <w:rFonts w:cs="Arial" w:ascii="Arial" w:hAnsi="Arial"/>
          <w:bCs/>
          <w:iCs/>
        </w:rPr>
        <w:t>y  con VOLUNTAD  situarse en un perspectiva superior que le permita ver la función disyuntiva que se presenta en el laberinto. Tal situación le ABRE LOS OJOS</w:t>
      </w:r>
      <w:r>
        <w:rPr>
          <w:rFonts w:cs="Arial" w:ascii="Arial" w:hAnsi="Arial"/>
          <w:bCs/>
          <w:iCs/>
          <w:sz w:val="28"/>
          <w:szCs w:val="28"/>
        </w:rPr>
        <w:t xml:space="preserve"> </w:t>
      </w:r>
      <w:r>
        <w:rPr>
          <w:rFonts w:cs="Arial" w:ascii="Arial" w:hAnsi="Arial"/>
          <w:bCs/>
          <w:iCs/>
        </w:rPr>
        <w:t xml:space="preserve"> al Virya y situado de frente a los Símbolos Sagrados, se detiene ante los mismos, (adquiere su YO, VERTICALIDAD) esto le permite comprender que existe otra alternativa, la cual esta representada en la segunda opción que esta  constituida sobre el camino LABRELIX.  El Virya intuye el engaño del sendero ELIX y decide OPTAR por ELEGIR otro sendero, una nueva búsqueda,  tomar el sendero  LABRELIX conducente al punto </w:t>
      </w:r>
      <w:r>
        <w:rPr>
          <w:rFonts w:cs="Arial" w:ascii="Arial" w:hAnsi="Arial"/>
          <w:b/>
          <w:bCs/>
          <w:iCs/>
        </w:rPr>
        <w:t>C.</w:t>
      </w:r>
      <w:r>
        <w:rPr>
          <w:rFonts w:cs="Arial" w:ascii="Arial" w:hAnsi="Arial"/>
          <w:bCs/>
          <w:iCs/>
        </w:rPr>
        <w:t xml:space="preserve"> Esta opción LABRELIX  lo llevará por INDUCCIÓN NOOLÓGICA  a la búsqueda del SIMBOLO SAGRADO DEL VIRYA representado en el mundo exterior, en la CULTURA EXTERNA por el signo del la </w:t>
      </w:r>
      <w:r>
        <w:rPr>
          <w:rFonts w:cs="Arial" w:ascii="Arial" w:hAnsi="Arial"/>
          <w:b/>
          <w:bCs/>
          <w:iCs/>
        </w:rPr>
        <w:t>ESVÁSTICA</w:t>
      </w:r>
      <w:r>
        <w:rPr>
          <w:rFonts w:cs="Arial" w:ascii="Arial" w:hAnsi="Arial"/>
          <w:bCs/>
          <w:iCs/>
        </w:rPr>
        <w:t>. El Virya que logro resignar las fuerzas ARQUETIPICAS de los Símbolos Sagrados, logra una comprensión de Si Mismo y de la realidad macrocósmica, LIBRE de las injerencias de los arquetipos macrocósmicos y de las intenciones de la Fraternidad Blanca y de los Sacerdotes Golem ingresa a una nueva instancia GNOSTICA . El Virya ingresa por su función Triforme a una comprensión gnoseológica de su TETRARQUE LABRELIX y  en cada monarque del TETRARQUE LABRELIX, su función triforme permitirá ver en ellos, tardeo temprano,  el signo de la ESVÁSTICA, y si el lo MERECE, SI RESISTE LA MIRADA DEL MAS PODEROSOS DE LO SIGNOS NOOLÓGICOS, los SIDDHAS DE AGARTHA lo ingresaran en los misterios del  SIMBOLO SAGRADO DEL VIRYA, en los secretos de la SABIDURIA HIPERBOREA. Si no resiste su mirada, su función triforme se representara en su sujeto consiente con la fuerza de la cuadrangularidad óntica, la cual estructurará nuevamente a un Símbolo Sagrado o un signo MANDALICO que contiene alguno de los tras ASPECTOS DEL UNO.</w:t>
      </w:r>
    </w:p>
    <w:p>
      <w:pPr>
        <w:pStyle w:val="Normal"/>
        <w:tabs>
          <w:tab w:val="clear" w:pos="708"/>
          <w:tab w:val="left" w:pos="3600" w:leader="none"/>
          <w:tab w:val="left" w:pos="4080" w:leader="none"/>
          <w:tab w:val="left" w:pos="5040" w:leader="none"/>
        </w:tabs>
        <w:ind w:left="-360" w:right="-21" w:hanging="0"/>
        <w:jc w:val="both"/>
        <w:rPr/>
      </w:pPr>
      <w:r>
        <w:rPr>
          <w:rFonts w:cs="Arial" w:ascii="Arial" w:hAnsi="Arial"/>
          <w:bCs/>
          <w:iCs/>
        </w:rPr>
        <w:t xml:space="preserve">En el punto </w:t>
      </w:r>
      <w:r>
        <w:rPr>
          <w:rFonts w:cs="Arial" w:ascii="Arial" w:hAnsi="Arial"/>
          <w:b/>
          <w:bCs/>
          <w:iCs/>
        </w:rPr>
        <w:t>C</w:t>
      </w:r>
      <w:r>
        <w:rPr>
          <w:rFonts w:cs="Arial" w:ascii="Arial" w:hAnsi="Arial"/>
          <w:bCs/>
          <w:iCs/>
        </w:rPr>
        <w:t xml:space="preserve">, en este recinto el Virya se sitúa ante la perspectiva OBLICUA, y tal visión le permite intuir gnósticamente el SIMBOLO SAGRADO DEL VIRYA comprender su verdad metafísica, mas  este símbolo sagrado siempre esta representado en la SAGRADA ESVASTICA, Y EL DEBERA RESITIR SU MIRADA si pretende trasponer el recinto </w:t>
      </w:r>
      <w:r>
        <w:rPr>
          <w:rFonts w:cs="Arial" w:ascii="Arial" w:hAnsi="Arial"/>
          <w:b/>
          <w:bCs/>
          <w:iCs/>
        </w:rPr>
        <w:t>C.</w:t>
      </w:r>
      <w:r>
        <w:rPr>
          <w:rFonts w:cs="Arial" w:ascii="Arial" w:hAnsi="Arial"/>
          <w:bCs/>
          <w:iCs/>
        </w:rPr>
        <w:t xml:space="preserve"> Si el Virya si no puede VENCER su mirada del signo de la esvástica  será derrotado porque en </w:t>
      </w:r>
      <w:r>
        <w:rPr>
          <w:rFonts w:cs="Arial" w:ascii="Arial" w:hAnsi="Arial"/>
          <w:b/>
          <w:bCs/>
          <w:iCs/>
        </w:rPr>
        <w:t>C</w:t>
      </w:r>
      <w:r>
        <w:rPr>
          <w:rFonts w:cs="Arial" w:ascii="Arial" w:hAnsi="Arial"/>
          <w:bCs/>
          <w:iCs/>
        </w:rPr>
        <w:t xml:space="preserve">, también esta presente </w:t>
      </w:r>
      <w:r>
        <w:rPr>
          <w:rFonts w:cs="Arial" w:ascii="Arial" w:hAnsi="Arial"/>
          <w:b/>
          <w:bCs/>
          <w:iCs/>
          <w:color w:val="008000"/>
        </w:rPr>
        <w:t>B</w:t>
      </w:r>
      <w:r>
        <w:rPr>
          <w:rFonts w:cs="Arial" w:ascii="Arial" w:hAnsi="Arial"/>
          <w:bCs/>
          <w:iCs/>
        </w:rPr>
        <w:t xml:space="preserve"> y </w:t>
      </w:r>
      <w:r>
        <w:rPr>
          <w:rFonts w:cs="Arial" w:ascii="Arial" w:hAnsi="Arial"/>
          <w:b/>
          <w:bCs/>
          <w:iCs/>
          <w:color w:val="FF0000"/>
        </w:rPr>
        <w:t>A</w:t>
      </w:r>
      <w:r>
        <w:rPr>
          <w:rFonts w:cs="Arial" w:ascii="Arial" w:hAnsi="Arial"/>
          <w:bCs/>
          <w:iCs/>
        </w:rPr>
        <w:t>, y en ellos el DEMIURGO y los Siddhas Traidores. Es en este punto donde el Virya debe apelar a su condición HEROICA porque si bien se ha afirmado en Si mismo logrando cierto grado de INDIVIDUACION, aun el es INCONCIENTE del poder del enemigo. Estos intentaran con todas su fuerzas volver a incorporar al Virya a un lenguaje de la Fraternidad Blanca. El Virya esta ante la posibilidad de ingresar a su gnosis interior y a la SABIDURIA HIPERBOREA, mas deberá ser su corazón de piedra y su voluntad de  fuego, para soportar la guerra interior y exterior que significa desprenderse del SI Mismo, deberá ser como APOLO,  WOTAN, como PARSIFAL, un “LOCO PURO” desnudo de todo ropaje cultural, despojado de su ser psicológico, decidido a darlo todo por el GRAL, por su LIBERTAD.</w:t>
      </w:r>
    </w:p>
    <w:p>
      <w:pPr>
        <w:pStyle w:val="Normal"/>
        <w:ind w:left="-360" w:right="-21" w:hanging="0"/>
        <w:jc w:val="both"/>
        <w:rPr/>
      </w:pPr>
      <w:r>
        <w:rPr>
          <w:rFonts w:cs="Arial" w:ascii="Arial" w:hAnsi="Arial"/>
          <w:bCs/>
          <w:iCs/>
        </w:rPr>
        <w:t>Con respecto a la Esvástica, (la cual ya sido estudiada profundamente) semánticamente, su morfología estructural semiótica  se representa en la cultura externa en la ESVÁSTICA LEVÓGIRA y en la ESVÁSTICA DEXTRÓGIRA,  podemos trazar un paralelismo con este signo sagrado con los números racionales el cuatro  (- 4 -cuadrangularidad de la Esfera de Sombra) y el numero  tres y siete ( 3-7- representación de la función Triforme de la Esfera de Luz), pero este misterio se revelará en otro comentario. Estas dos Esvásticas (remitirse al tomo siete de los fundamentos) representa su actualización en la Súper Estructura Cultural del orden macrocósmicos del Demiurgo al LABERINTO EXTERIOR (sendero ELIX) y al LABERINTO INTERIOR (sendero LABRELIX).</w:t>
      </w:r>
    </w:p>
    <w:p>
      <w:pPr>
        <w:pStyle w:val="Normal"/>
        <w:ind w:left="-360" w:right="-21" w:hanging="0"/>
        <w:jc w:val="both"/>
        <w:rPr>
          <w:rFonts w:ascii="Arial" w:hAnsi="Arial" w:cs="Arial"/>
          <w:bCs/>
          <w:iCs/>
        </w:rPr>
      </w:pPr>
      <w:r>
        <w:rPr>
          <w:rFonts w:cs="Arial" w:ascii="Arial" w:hAnsi="Arial"/>
          <w:b/>
          <w:bCs/>
          <w:iCs/>
        </w:rPr>
        <w:t>POR ELLO EL VIRYA DEBE SER UN INDIVIDUO ABSOLUTO SI PRETENDE DESPERTAR AL DESPERTAR Y SALIR, ESCAPAR DE LOS SIMBOLOS SAGRADOS INCLUSO DE LA SAGRADA ESVASTICA PORQUE ELLA HA SIDO DEGRADADA POR LOS SIDDHAS TRAIDORES, SOLO LA SWÁSTICA OBLICUA DE LOS DIOSES DE AGARTHA PERMITEN COMPRENDER EL SELBST Y SER LIBRE EN EL ORIGEN.</w:t>
      </w:r>
    </w:p>
    <w:p>
      <w:pPr>
        <w:pStyle w:val="Normal"/>
        <w:tabs>
          <w:tab w:val="clear" w:pos="708"/>
          <w:tab w:val="left" w:pos="3360" w:leader="none"/>
          <w:tab w:val="left" w:pos="3840" w:leader="none"/>
          <w:tab w:val="left" w:pos="4440" w:leader="none"/>
          <w:tab w:val="left" w:pos="6720" w:leader="none"/>
        </w:tabs>
        <w:ind w:left="-360" w:right="-21" w:hanging="0"/>
        <w:jc w:val="both"/>
        <w:rPr>
          <w:rFonts w:ascii="Arial" w:hAnsi="Arial" w:cs="Arial"/>
          <w:bCs/>
          <w:iCs/>
        </w:rPr>
      </w:pPr>
      <w:r>
        <w:rPr>
          <w:rFonts w:cs="Arial" w:ascii="Arial" w:hAnsi="Arial"/>
          <w:bCs/>
          <w:iCs/>
        </w:rPr>
        <w:t xml:space="preserve">En el punto </w:t>
      </w:r>
      <w:r>
        <w:rPr>
          <w:rFonts w:cs="Arial" w:ascii="Arial" w:hAnsi="Arial"/>
          <w:b/>
          <w:bCs/>
          <w:iCs/>
        </w:rPr>
        <w:t>B</w:t>
      </w:r>
      <w:r>
        <w:rPr>
          <w:rFonts w:cs="Arial" w:ascii="Arial" w:hAnsi="Arial"/>
          <w:bCs/>
          <w:iCs/>
        </w:rPr>
        <w:t xml:space="preserve"> el Virya traspuso los SIMBOLOS SAGRADOS DE LA FRATERNIDAD BLANCA de los SIDDHAS TRAIDORES e ingreso por su función triforme a la búsqueda opción elección, y a una nueva instancia gnóstica como analizamos en el segundo comentario. Si el Virya resistió  en </w:t>
      </w:r>
      <w:r>
        <w:rPr>
          <w:rFonts w:cs="Arial" w:ascii="Arial" w:hAnsi="Arial"/>
          <w:b/>
          <w:bCs/>
          <w:iCs/>
        </w:rPr>
        <w:t xml:space="preserve">B, </w:t>
      </w:r>
      <w:r>
        <w:rPr>
          <w:rFonts w:cs="Arial" w:ascii="Arial" w:hAnsi="Arial"/>
          <w:bCs/>
          <w:iCs/>
        </w:rPr>
        <w:t xml:space="preserve">la acción fagocitante de los Símbolos Sagrados  ingresa siguiendo al Sendero LABRELIX  a la búsqueda de su vía gnóstica representada en el punto </w:t>
      </w:r>
      <w:r>
        <w:rPr>
          <w:rFonts w:cs="Arial" w:ascii="Arial" w:hAnsi="Arial"/>
          <w:b/>
          <w:bCs/>
          <w:iCs/>
        </w:rPr>
        <w:t>C</w:t>
      </w:r>
      <w:r>
        <w:rPr>
          <w:rFonts w:cs="Arial" w:ascii="Arial" w:hAnsi="Arial"/>
          <w:bCs/>
          <w:iCs/>
        </w:rPr>
        <w:t xml:space="preserve"> por el SIMBOLO SAGRADO del Virya. Mas debemos comprender que generalmente el Virya es retenido en </w:t>
      </w:r>
      <w:r>
        <w:rPr>
          <w:rFonts w:cs="Arial" w:ascii="Arial" w:hAnsi="Arial"/>
          <w:b/>
          <w:bCs/>
          <w:iCs/>
          <w:color w:val="008000"/>
        </w:rPr>
        <w:t>B</w:t>
      </w:r>
      <w:r>
        <w:rPr>
          <w:rFonts w:cs="Arial" w:ascii="Arial" w:hAnsi="Arial"/>
          <w:bCs/>
          <w:iCs/>
        </w:rPr>
        <w:t xml:space="preserve"> durante un periodo de su vida  en un lenguaje sagrado de la Fraternidad Blanca, mas tarde o temprano vera al Símbolo Sagrado del Virya, en ese instante sucederán dos cosas, o resigna el Símbolo Sagrado del Pasú alejándose de la institución que lo tiene retenido, ingresando al Símbolo Sagrado del Virya y a un lenguaje o vía gnóstica Hiperbórea, o la otra alternativa es lapidaria para el Virya perdido, si  o no soporta la</w:t>
      </w:r>
      <w:r>
        <w:rPr>
          <w:rFonts w:cs="Arial" w:ascii="Arial" w:hAnsi="Arial"/>
          <w:b/>
          <w:bCs/>
          <w:iCs/>
        </w:rPr>
        <w:t xml:space="preserve"> </w:t>
      </w:r>
      <w:r>
        <w:rPr>
          <w:rFonts w:cs="Arial" w:ascii="Arial" w:hAnsi="Arial"/>
          <w:bCs/>
          <w:iCs/>
        </w:rPr>
        <w:t xml:space="preserve">mirada del Símbolo Sagrado del Virya ( la Esvástica)  se entregara su voluntad a el Símbolo Sagrado del Pasú y será victima de los sacerdotes Golem y  de la Fraternidad Blanca, siendo su voluntad usufructuada por los regentes de tal símbolo. Indudablemente que al pasar por </w:t>
      </w:r>
      <w:r>
        <w:rPr>
          <w:rFonts w:cs="Arial" w:ascii="Arial" w:hAnsi="Arial"/>
          <w:b/>
          <w:bCs/>
          <w:iCs/>
          <w:color w:val="008000"/>
        </w:rPr>
        <w:t>B</w:t>
      </w:r>
      <w:r>
        <w:rPr>
          <w:rFonts w:cs="Arial" w:ascii="Arial" w:hAnsi="Arial"/>
          <w:bCs/>
          <w:iCs/>
        </w:rPr>
        <w:t xml:space="preserve"> el transito del sendero Elix al sendero Labrelix, a los tetrarque del sendero labrelix es aun un transito INCONCIENTE, el Virya comienza a andar el sendero, la vía gnóstica transitando de un tetrarque a otro, de un lenguaje a otro, comienza la BUSQUEDA DE LA VERDAD DESNUDA DE SI MISMO. Esto lo lleva de un MONARQUE A OTRO de un lenguaje a otro, pero en algún momento de su búsqueda tendrá la OPCION de la ELECCIÓN correcta. Esto lo pondrá de cara, de frente a la sagrada Esvástica. EL Virya arriba al punto </w:t>
      </w:r>
      <w:r>
        <w:rPr>
          <w:rFonts w:cs="Arial" w:ascii="Arial" w:hAnsi="Arial"/>
          <w:b/>
          <w:bCs/>
          <w:iCs/>
        </w:rPr>
        <w:t>C</w:t>
      </w:r>
      <w:r>
        <w:rPr>
          <w:rFonts w:cs="Arial" w:ascii="Arial" w:hAnsi="Arial"/>
          <w:bCs/>
          <w:iCs/>
        </w:rPr>
        <w:t xml:space="preserve"> y se encuentra ante la última alternativa del espíritu, ante la posibilidad REAL de retornar al Origen. Mas en el Punto </w:t>
      </w:r>
      <w:r>
        <w:rPr>
          <w:rFonts w:cs="Arial" w:ascii="Arial" w:hAnsi="Arial"/>
          <w:b/>
          <w:bCs/>
          <w:iCs/>
        </w:rPr>
        <w:t>C</w:t>
      </w:r>
      <w:r>
        <w:rPr>
          <w:rFonts w:cs="Arial" w:ascii="Arial" w:hAnsi="Arial"/>
          <w:bCs/>
          <w:iCs/>
        </w:rPr>
        <w:t xml:space="preserve"> el deberá librar una gran batalla (lo anunciado anteriormente) porque en </w:t>
      </w:r>
      <w:r>
        <w:rPr>
          <w:rFonts w:cs="Arial" w:ascii="Arial" w:hAnsi="Arial"/>
          <w:b/>
          <w:bCs/>
          <w:iCs/>
        </w:rPr>
        <w:t>C</w:t>
      </w:r>
      <w:r>
        <w:rPr>
          <w:rFonts w:cs="Arial" w:ascii="Arial" w:hAnsi="Arial"/>
          <w:bCs/>
          <w:iCs/>
        </w:rPr>
        <w:t xml:space="preserve"> (gama) también el Virya visualiza </w:t>
      </w:r>
      <w:r>
        <w:rPr>
          <w:rFonts w:cs="Arial" w:ascii="Arial" w:hAnsi="Arial"/>
          <w:b/>
          <w:bCs/>
          <w:iCs/>
          <w:color w:val="008000"/>
        </w:rPr>
        <w:t>B</w:t>
      </w:r>
      <w:r>
        <w:rPr>
          <w:rFonts w:cs="Arial" w:ascii="Arial" w:hAnsi="Arial"/>
          <w:bCs/>
          <w:iCs/>
        </w:rPr>
        <w:t xml:space="preserve"> (beta)  y </w:t>
      </w:r>
      <w:r>
        <w:rPr>
          <w:rFonts w:cs="Arial" w:ascii="Arial" w:hAnsi="Arial"/>
          <w:b/>
          <w:bCs/>
          <w:iCs/>
          <w:color w:val="FF0000"/>
        </w:rPr>
        <w:t>A</w:t>
      </w:r>
      <w:r>
        <w:rPr>
          <w:rFonts w:cs="Arial" w:ascii="Arial" w:hAnsi="Arial"/>
          <w:bCs/>
          <w:iCs/>
        </w:rPr>
        <w:t xml:space="preserve"> (alfa), mas el ya esta afirmado en una VOLUNTAD, su YO que siente en su sangre el CANTO de los Siddhas de Agartha. Este canto que el siente en su SANGRE le permite comprender la  sagrada ESVÁSTICA transitar el recinto  </w:t>
      </w:r>
      <w:r>
        <w:rPr>
          <w:rFonts w:cs="Arial" w:ascii="Arial" w:hAnsi="Arial"/>
          <w:b/>
          <w:bCs/>
          <w:iCs/>
        </w:rPr>
        <w:t>C</w:t>
      </w:r>
      <w:r>
        <w:rPr>
          <w:rFonts w:cs="Arial" w:ascii="Arial" w:hAnsi="Arial"/>
          <w:bCs/>
          <w:iCs/>
        </w:rPr>
        <w:t xml:space="preserve">  e ingresar al Sendero LABRELIX , afirmándose en un MONARQUE DEL TETRARQUE LABRELIX que porte el Símbolo Sagrado del Virya. </w:t>
      </w:r>
    </w:p>
    <w:p>
      <w:pPr>
        <w:pStyle w:val="Normal"/>
        <w:tabs>
          <w:tab w:val="clear" w:pos="708"/>
          <w:tab w:val="left" w:pos="3360" w:leader="none"/>
          <w:tab w:val="left" w:pos="3840" w:leader="none"/>
          <w:tab w:val="left" w:pos="4440" w:leader="none"/>
          <w:tab w:val="left" w:pos="6720" w:leader="none"/>
        </w:tabs>
        <w:ind w:left="-360" w:right="-21" w:hanging="0"/>
        <w:jc w:val="both"/>
        <w:rPr/>
      </w:pPr>
      <w:r>
        <w:rPr>
          <w:rFonts w:cs="Arial" w:ascii="Arial" w:hAnsi="Arial"/>
          <w:bCs/>
          <w:iCs/>
        </w:rPr>
        <w:t xml:space="preserve">El Virya arriba al recinto </w:t>
      </w:r>
      <w:r>
        <w:rPr>
          <w:rFonts w:cs="Arial" w:ascii="Arial" w:hAnsi="Arial"/>
          <w:b/>
          <w:bCs/>
          <w:iCs/>
        </w:rPr>
        <w:t>C</w:t>
      </w:r>
      <w:r>
        <w:rPr>
          <w:rFonts w:cs="Arial" w:ascii="Arial" w:hAnsi="Arial"/>
          <w:bCs/>
          <w:iCs/>
        </w:rPr>
        <w:t xml:space="preserve"> por INDUCCIÓN NOOLÓGICA ( tema ya estudiado) reconocerá en el laberinto exterior a la ESVÁSTICA, si traspone sus verdades metafísicas ingresa a su LABERINTO INTERIOR y se afirma en su GNOSIS INTERIOR, comprende el misterio que se construye rúnicamente sobre la SWÁSTICA HIPERBOREA.</w:t>
      </w:r>
    </w:p>
    <w:p>
      <w:pPr>
        <w:pStyle w:val="Normal"/>
        <w:tabs>
          <w:tab w:val="clear" w:pos="708"/>
          <w:tab w:val="left" w:pos="3360" w:leader="none"/>
          <w:tab w:val="left" w:pos="3840" w:leader="none"/>
          <w:tab w:val="left" w:pos="4440" w:leader="none"/>
          <w:tab w:val="left" w:pos="6720" w:leader="none"/>
        </w:tabs>
        <w:ind w:left="-360" w:right="-21" w:hanging="0"/>
        <w:jc w:val="both"/>
        <w:rPr/>
      </w:pPr>
      <w:r>
        <w:rPr>
          <w:rFonts w:cs="Arial" w:ascii="Arial" w:hAnsi="Arial"/>
          <w:bCs/>
          <w:iCs/>
        </w:rPr>
        <w:t xml:space="preserve">Más, debemos recordar que </w:t>
      </w:r>
      <w:r>
        <w:rPr>
          <w:rFonts w:cs="Arial" w:ascii="Arial" w:hAnsi="Arial"/>
          <w:b/>
          <w:bCs/>
          <w:iCs/>
          <w:color w:val="008000"/>
        </w:rPr>
        <w:t xml:space="preserve">B </w:t>
      </w:r>
      <w:r>
        <w:rPr>
          <w:rFonts w:cs="Arial" w:ascii="Arial" w:hAnsi="Arial"/>
          <w:bCs/>
          <w:iCs/>
        </w:rPr>
        <w:t xml:space="preserve">y </w:t>
      </w:r>
      <w:r>
        <w:rPr>
          <w:rFonts w:cs="Arial" w:ascii="Arial" w:hAnsi="Arial"/>
          <w:b/>
          <w:bCs/>
          <w:iCs/>
        </w:rPr>
        <w:t>C</w:t>
      </w:r>
      <w:r>
        <w:rPr>
          <w:rFonts w:cs="Arial" w:ascii="Arial" w:hAnsi="Arial"/>
          <w:bCs/>
          <w:iCs/>
        </w:rPr>
        <w:t xml:space="preserve"> son punto DISYUNTIVOS, donde se produce una DISTOMIA, una doble división, una bifurcación del sendero ELIX. En el recinto  </w:t>
      </w:r>
      <w:r>
        <w:rPr>
          <w:rFonts w:cs="Arial" w:ascii="Arial" w:hAnsi="Arial"/>
          <w:b/>
          <w:bCs/>
          <w:iCs/>
          <w:color w:val="008000"/>
        </w:rPr>
        <w:t>B</w:t>
      </w:r>
      <w:r>
        <w:rPr>
          <w:rFonts w:cs="Arial" w:ascii="Arial" w:hAnsi="Arial"/>
          <w:bCs/>
          <w:iCs/>
        </w:rPr>
        <w:t xml:space="preserve">  el Virya perdido  siguiendo este sendero Elix  arribara a la ENTELEQUIA MANU, mas si toma la vía anexa LABRELIX, en el otro sentido, arribará a la visión del SIMBOLO DEL ORIGEN, la sagrada ESVÁSTICA. En  el punto </w:t>
      </w:r>
      <w:r>
        <w:rPr>
          <w:rFonts w:cs="Arial" w:ascii="Arial" w:hAnsi="Arial"/>
          <w:b/>
          <w:bCs/>
          <w:iCs/>
        </w:rPr>
        <w:t>C,</w:t>
      </w:r>
      <w:r>
        <w:rPr>
          <w:rFonts w:cs="Arial" w:ascii="Arial" w:hAnsi="Arial"/>
          <w:bCs/>
          <w:iCs/>
        </w:rPr>
        <w:t xml:space="preserve"> el Virya  se encuentra ente una nueva disyuntiva, en  la primera el Virya es INCONCIENTE y su decisión de no seguir el sendero Elix, se debe específicamente a la ORIENTACION NOOLÓGICA DE SU YO INFINITO,  en cambia la aproximación al punto </w:t>
      </w:r>
      <w:r>
        <w:rPr>
          <w:rFonts w:cs="Arial" w:ascii="Arial" w:hAnsi="Arial"/>
          <w:b/>
          <w:bCs/>
          <w:iCs/>
        </w:rPr>
        <w:t>C</w:t>
      </w:r>
      <w:r>
        <w:rPr>
          <w:rFonts w:cs="Arial" w:ascii="Arial" w:hAnsi="Arial"/>
          <w:bCs/>
          <w:iCs/>
        </w:rPr>
        <w:t xml:space="preserve">, el Virya ya tiene cierta CONCIENCIA de su SITUACIÓN ESTRATEGICA, mas aun corre riesgo de ser fagocitado o capturado por la acción del enemigo, porque si bien  esta afirmado en su VOLUNTAD NOOLÓGICA AUN ESTA ENCADENADO AL SUJETO CONCIENTE y puede ser victima deL ENEMIGO. EL Virya que heroicamente soporto a las potencias de los Símbolos Sagrados, a la manifestación del LOGOS DEL DEMIURGO (en </w:t>
      </w:r>
      <w:r>
        <w:rPr>
          <w:rFonts w:cs="Arial" w:ascii="Arial" w:hAnsi="Arial"/>
          <w:b/>
          <w:bCs/>
          <w:iCs/>
          <w:color w:val="008000"/>
        </w:rPr>
        <w:t>B</w:t>
      </w:r>
      <w:r>
        <w:rPr>
          <w:rFonts w:cs="Arial" w:ascii="Arial" w:hAnsi="Arial"/>
          <w:bCs/>
          <w:iCs/>
        </w:rPr>
        <w:t xml:space="preserve"> y </w:t>
      </w:r>
      <w:r>
        <w:rPr>
          <w:rFonts w:cs="Arial" w:ascii="Arial" w:hAnsi="Arial"/>
          <w:b/>
          <w:bCs/>
          <w:iCs/>
        </w:rPr>
        <w:t>C</w:t>
      </w:r>
      <w:r>
        <w:rPr>
          <w:rFonts w:cs="Arial" w:ascii="Arial" w:hAnsi="Arial"/>
          <w:bCs/>
          <w:iCs/>
        </w:rPr>
        <w:t>) depositado en el Logos Kundalini, en el Microcosmos, tiene ORIENTACION GNOSTICA y su Yo siente la fuerza de su YO INFINITO, tiene en sus manos el poder para transitar el punto</w:t>
      </w:r>
      <w:r>
        <w:rPr>
          <w:rFonts w:cs="Arial" w:ascii="Arial" w:hAnsi="Arial"/>
          <w:b/>
          <w:bCs/>
          <w:iCs/>
        </w:rPr>
        <w:t xml:space="preserve"> C</w:t>
      </w:r>
      <w:r>
        <w:rPr>
          <w:rFonts w:cs="Arial" w:ascii="Arial" w:hAnsi="Arial"/>
          <w:bCs/>
          <w:iCs/>
        </w:rPr>
        <w:t>. En realidad, podemos trazar un paralelismo entre el Sendero Elix y el Logos Kundalini, porque es el Logos del Demiurgo  con su VOX  designadora el que traza a través del Logos Kundalini el camino del sendero Elix, (TEMA ESTUDIADO PROFUNDAMENTE EN EL TOMO IV).</w:t>
      </w:r>
    </w:p>
    <w:p>
      <w:pPr>
        <w:pStyle w:val="Normal"/>
        <w:tabs>
          <w:tab w:val="clear" w:pos="708"/>
          <w:tab w:val="left" w:pos="3360" w:leader="none"/>
          <w:tab w:val="left" w:pos="3840" w:leader="none"/>
          <w:tab w:val="left" w:pos="4440" w:leader="none"/>
          <w:tab w:val="left" w:pos="6720" w:leader="none"/>
        </w:tabs>
        <w:ind w:left="-360" w:right="-21" w:hanging="0"/>
        <w:jc w:val="both"/>
        <w:rPr/>
      </w:pPr>
      <w:r>
        <w:rPr>
          <w:rFonts w:eastAsia="Arial" w:cs="Arial" w:ascii="Arial" w:hAnsi="Arial"/>
          <w:bCs/>
          <w:iCs/>
        </w:rPr>
        <w:t xml:space="preserve"> </w:t>
      </w:r>
      <w:r>
        <w:rPr>
          <w:rFonts w:cs="Arial" w:ascii="Arial" w:hAnsi="Arial"/>
          <w:bCs/>
          <w:iCs/>
        </w:rPr>
        <w:t xml:space="preserve">Por ello, si el Virya no resigna la acción del Demiurgo, será sumado a los símbolos Sagrados y su fuerza volitiva escurrida en los aspectos AMOR,  BELLEZA Y PODER del UNO, lo llevara a dar un SALTO ONTOLÓGICO y acceder a la ENTELEQUIA MANU. Más si resigna en cada punto </w:t>
      </w:r>
      <w:r>
        <w:rPr>
          <w:rFonts w:cs="Arial" w:ascii="Arial" w:hAnsi="Arial"/>
          <w:b/>
          <w:bCs/>
          <w:iCs/>
          <w:color w:val="008000"/>
        </w:rPr>
        <w:t>B</w:t>
      </w:r>
      <w:r>
        <w:rPr>
          <w:rFonts w:cs="Arial" w:ascii="Arial" w:hAnsi="Arial"/>
          <w:bCs/>
          <w:iCs/>
        </w:rPr>
        <w:t xml:space="preserve"> y </w:t>
      </w:r>
      <w:r>
        <w:rPr>
          <w:rFonts w:cs="Arial" w:ascii="Arial" w:hAnsi="Arial"/>
          <w:b/>
          <w:bCs/>
          <w:iCs/>
        </w:rPr>
        <w:t>C</w:t>
      </w:r>
      <w:r>
        <w:rPr>
          <w:rFonts w:cs="Arial" w:ascii="Arial" w:hAnsi="Arial"/>
          <w:bCs/>
          <w:iCs/>
        </w:rPr>
        <w:t xml:space="preserve">  la acción de los Siddhas Traidores y del Demiurgo, si logra resistir sus acciones de oposición representados en los SIMBOLO SAGRADOS DEL PASU, DEL DEMIURGO, se encontrara inexorablemente con el SIMBOLO SAGRADO DEL VIRYA: </w:t>
      </w:r>
      <w:r>
        <w:rPr>
          <w:rFonts w:cs="Arial" w:ascii="Arial" w:hAnsi="Arial"/>
          <w:b/>
          <w:bCs/>
          <w:iCs/>
        </w:rPr>
        <w:t>TIRODINGUIBURR el cual esta represando externamente en la</w:t>
      </w:r>
      <w:r>
        <w:rPr>
          <w:rFonts w:cs="Arial" w:ascii="Arial" w:hAnsi="Arial"/>
          <w:bCs/>
          <w:iCs/>
        </w:rPr>
        <w:t xml:space="preserve"> </w:t>
      </w:r>
      <w:r>
        <w:rPr>
          <w:rFonts w:cs="Arial" w:ascii="Arial" w:hAnsi="Arial"/>
          <w:b/>
          <w:bCs/>
          <w:iCs/>
        </w:rPr>
        <w:t>ESVÁSTICA</w:t>
      </w:r>
      <w:r>
        <w:rPr>
          <w:rFonts w:cs="Arial" w:ascii="Arial" w:hAnsi="Arial"/>
          <w:bCs/>
          <w:iCs/>
        </w:rPr>
        <w:t>, SI PUEDE RESISTIR LA MIRADA DE ESTE SIMBOLO SAGRADO Y  RESIGNAR LOS MITOS Y LOS TAPASIGNOS EDIFICADOS SOBRE ELLA, EL VIRYA POR INDUCCIÓN NOOLÓGICA ingresara a su GNOSIS INTERIOR,  se afirmara en un monarque labrelix donde se hallan la RUNAS INCREADAS.</w:t>
      </w:r>
    </w:p>
    <w:p>
      <w:pPr>
        <w:pStyle w:val="Normal"/>
        <w:tabs>
          <w:tab w:val="clear" w:pos="708"/>
          <w:tab w:val="left" w:pos="3360" w:leader="none"/>
          <w:tab w:val="left" w:pos="3840" w:leader="none"/>
          <w:tab w:val="left" w:pos="4440" w:leader="none"/>
          <w:tab w:val="left" w:pos="6720" w:leader="none"/>
        </w:tabs>
        <w:ind w:left="-360" w:right="-21" w:hanging="0"/>
        <w:jc w:val="both"/>
        <w:rPr/>
      </w:pPr>
      <w:r>
        <w:rPr>
          <w:rFonts w:eastAsia="Arial" w:cs="Arial" w:ascii="Arial" w:hAnsi="Arial"/>
          <w:bCs/>
          <w:iCs/>
        </w:rPr>
        <w:t xml:space="preserve"> </w:t>
      </w:r>
      <w:r>
        <w:rPr>
          <w:rFonts w:cs="Arial" w:ascii="Arial" w:hAnsi="Arial"/>
          <w:bCs/>
          <w:iCs/>
        </w:rPr>
        <w:t xml:space="preserve">El Virya AISLA EL YO del SUJETO CONCIENTE y siente el poder de su YO VERDADERO, dentro de su ARQUEMONA ODAL se arma CABALLERO TIRODAL, UN GUERRERO DE LO ETERNO por el éxtasis rúnico de las trece RUNAS  y el  ÉNTASIS RUNICO de la tres RUNAS INCREADAS, va trasmutando su VOLUNTAD EN PURO VALOR, se suma CONCIENTEMENTE a la vía gnóstica de liberación de los Siddhas de Agartha. </w:t>
      </w:r>
    </w:p>
    <w:p>
      <w:pPr>
        <w:pStyle w:val="Normal"/>
        <w:tabs>
          <w:tab w:val="clear" w:pos="708"/>
          <w:tab w:val="left" w:pos="3360" w:leader="none"/>
          <w:tab w:val="left" w:pos="3840" w:leader="none"/>
          <w:tab w:val="left" w:pos="4440" w:leader="none"/>
          <w:tab w:val="left" w:pos="6720" w:leader="none"/>
        </w:tabs>
        <w:ind w:left="-360" w:right="-21" w:hanging="0"/>
        <w:jc w:val="both"/>
        <w:rPr/>
      </w:pPr>
      <w:r>
        <w:rPr>
          <w:rFonts w:cs="Arial" w:ascii="Arial" w:hAnsi="Arial"/>
          <w:bCs/>
          <w:iCs/>
        </w:rPr>
        <w:t xml:space="preserve">EL Virya cuando ingresa por su gnosis interior a su Arquemona ODAL es VOLUNTAD ABSOLUTA,  mediante su valor trasciende los límites gnoseológicos y axiológicos resignando ambas ESVASTICAS lo cual lo afirma en la SWASTICA HIPERBOREA. EL Virya  después de recorrer el espacio, la distancia  que lo separa entre </w:t>
      </w:r>
      <w:r>
        <w:rPr>
          <w:rFonts w:cs="Arial" w:ascii="Arial" w:hAnsi="Arial"/>
          <w:b/>
          <w:bCs/>
          <w:iCs/>
          <w:color w:val="008000"/>
        </w:rPr>
        <w:t>B</w:t>
      </w:r>
      <w:r>
        <w:rPr>
          <w:rFonts w:cs="Arial" w:ascii="Arial" w:hAnsi="Arial"/>
          <w:bCs/>
          <w:iCs/>
        </w:rPr>
        <w:t xml:space="preserve"> y </w:t>
      </w:r>
      <w:r>
        <w:rPr>
          <w:rFonts w:cs="Arial" w:ascii="Arial" w:hAnsi="Arial"/>
          <w:b/>
          <w:bCs/>
          <w:iCs/>
        </w:rPr>
        <w:t>C</w:t>
      </w:r>
      <w:r>
        <w:rPr>
          <w:rFonts w:cs="Arial" w:ascii="Arial" w:hAnsi="Arial"/>
          <w:bCs/>
          <w:iCs/>
        </w:rPr>
        <w:t xml:space="preserve">, al trasponer el punto </w:t>
      </w:r>
      <w:r>
        <w:rPr>
          <w:rFonts w:cs="Arial" w:ascii="Arial" w:hAnsi="Arial"/>
          <w:b/>
          <w:bCs/>
          <w:iCs/>
        </w:rPr>
        <w:t>C</w:t>
      </w:r>
      <w:r>
        <w:rPr>
          <w:rFonts w:cs="Arial" w:ascii="Arial" w:hAnsi="Arial"/>
          <w:bCs/>
          <w:iCs/>
        </w:rPr>
        <w:t xml:space="preserve"> (gama) ingresa al sendero LABRELIX comprende semánticamente la semiótica de los SIMBOLOS SAGRADOS, SE APOYA DENTRO DE UN MONARQUE DE SU TETRARQUE LABRELIX en el  cual es halla el SIMBOLO SAGRADO DEL VIRYA. Inicia su retorno al ORIGEN, DENTRO DE SU ARQUEMONA ODAL su YO VERDADERO incorpora las fuerzas noológicas de las RUNA INCREADAS. Con el poder de sus fuerzas noológicas desintegra la función TRIFORME de su sujeto consiente, (su tetrarque labrelix) AISLA EL YO y se trasmuta en un Virya Berserkr. Es armado como CABALLERO TIRODAL y ya la DUDA (la función triforme y los tetrarque generan el peor enemigo del Virya la incertidumbre,</w:t>
      </w:r>
      <w:r>
        <w:rPr>
          <w:rFonts w:cs="Arial" w:ascii="Arial" w:hAnsi="Arial"/>
          <w:bCs/>
          <w:iCs/>
          <w:color w:val="008000"/>
        </w:rPr>
        <w:t xml:space="preserve"> </w:t>
      </w:r>
      <w:r>
        <w:rPr>
          <w:rFonts w:cs="Arial" w:ascii="Arial" w:hAnsi="Arial"/>
          <w:bCs/>
          <w:iCs/>
        </w:rPr>
        <w:t>la indecisión, la  duda) es resignada por las fuerzas de su RUNA, el Yo psicológico es disuelto y ya no es parte del Si Mismo. EL Virya afirmado en su OPIDIUM ODAL, Arquemona interior COMPRENDE LA VERDAD DESNUDA DE SI MISMO, AISLA SU YO y marcha gallardo a su liberación. Resignado su LABERINTO INTERIOR VA EN BUSQUEDA DE SU LIBERACIÓN mas deberá en su retorno enfrentar nuevamente en una guerra total a los enemigos del LABERINTO, los cuales trataran de detenerlo, de confundirlo, de incorporarlo nuevamente al ORDEN CREADO.  Es en esa instancia donde el deberá demostrar todo su VALOR porque  armado enfrentara si o si a los enemigos del Laberinto, ellos le proyectaran todo sus poderes representados en los ASPECTOS DEL UNO, en los rostros enmascaradas del dragón, el ASPECTO AMOR, ASPECTO BELLEZA Y ASPECTO PODER, (existe una paralelismo  entre la función triforme de su esfera de luz y estos aspectos del Uno) trataran de seducirlos con todos su poderes y solo LOS VIRYAS MAS VALIENTES TRIUNFARAN.</w:t>
      </w:r>
      <w:r>
        <w:rPr/>
        <w:t xml:space="preserve"> </w:t>
      </w:r>
      <w:r>
        <w:rPr>
          <w:rFonts w:cs="Arial" w:ascii="Arial" w:hAnsi="Arial"/>
          <w:bCs/>
          <w:iCs/>
        </w:rPr>
        <w:t xml:space="preserve">Si el guerrero traspone armado como CABALLERO TIRODAL la ultima resistencia de los Siddhas Traidores  en el  punto </w:t>
      </w:r>
      <w:r>
        <w:rPr>
          <w:rFonts w:cs="Arial" w:ascii="Arial" w:hAnsi="Arial"/>
          <w:b/>
          <w:bCs/>
          <w:iCs/>
          <w:color w:val="008000"/>
        </w:rPr>
        <w:t>B</w:t>
      </w:r>
      <w:r>
        <w:rPr>
          <w:rFonts w:cs="Arial" w:ascii="Arial" w:hAnsi="Arial"/>
          <w:bCs/>
          <w:iCs/>
        </w:rPr>
        <w:t xml:space="preserve">, en su retorno, soporto la mirada del enemigo y ya su distancia al punto TAU es suprimida,  con el poder de las runas increadas  construye su ESCALERA CARACOL (SITUACION QUE LO VINCULA CARISMATICAMENTE CON SUS CAMARADAS) ANCLA SU VOLUNTAD Y VALOR en el punto TAU,  es un guerrero absoluto, se sitúo al lado de los SIDDHAS DE AGARTHA. Con su fuerza VRIL podrá cortarles las tres cabezas de serpiente al dragón, su VOLUNTAD,  es puro  VALOR, su YO  verdadero es INFINITO. El Virya NO DUDARA  jamás,  el SELBST participa del YO, el es PURA VOLUNTAD Y TODO VALOR, siente en su SANGRE EL PODER DE SU ESPIRITU ETERNO. MARCHA ARMADO al punto de retorno </w:t>
      </w:r>
      <w:r>
        <w:rPr>
          <w:rFonts w:cs="Arial" w:ascii="Arial" w:hAnsi="Arial"/>
          <w:b/>
          <w:bCs/>
          <w:iCs/>
          <w:color w:val="008000"/>
        </w:rPr>
        <w:t>B</w:t>
      </w:r>
      <w:r>
        <w:rPr>
          <w:rFonts w:cs="Arial" w:ascii="Arial" w:hAnsi="Arial"/>
          <w:bCs/>
          <w:iCs/>
        </w:rPr>
        <w:t xml:space="preserve"> a darles la muerte a sus carceleros, los engañadores, a los ENEMIGOS DEL LABERINTO, A LOS SIDDHAS TRAIDORES, mas ese tema  es parte de la TERCERA INICIACIÓN HIPERBÓREA y será de otro análisis.</w:t>
      </w:r>
    </w:p>
    <w:p>
      <w:pPr>
        <w:pStyle w:val="Normal"/>
        <w:shd w:fill="FFFFFF" w:val="clear"/>
        <w:spacing w:before="70" w:after="200"/>
        <w:ind w:left="-360" w:right="-676" w:hanging="0"/>
        <w:jc w:val="both"/>
        <w:rPr>
          <w:rFonts w:ascii="Arial" w:hAnsi="Arial" w:cs="Arial"/>
          <w:b/>
          <w:b/>
          <w:bCs/>
          <w:iCs/>
        </w:rPr>
      </w:pPr>
      <w:r>
        <w:rPr>
          <w:rFonts w:eastAsia="Arial" w:cs="Arial" w:ascii="Arial" w:hAnsi="Arial"/>
          <w:b/>
          <w:sz w:val="20"/>
          <w:szCs w:val="20"/>
        </w:rPr>
        <w:t xml:space="preserve"> </w:t>
      </w:r>
    </w:p>
    <w:p>
      <w:pPr>
        <w:pStyle w:val="Normal"/>
        <w:shd w:fill="FFFFFF" w:val="clear"/>
        <w:spacing w:before="70" w:after="200"/>
        <w:ind w:left="-360" w:right="-676" w:hanging="0"/>
        <w:jc w:val="both"/>
        <w:rPr>
          <w:rFonts w:ascii="Arial" w:hAnsi="Arial" w:cs="Arial"/>
          <w:b/>
          <w:b/>
          <w:bCs/>
          <w:iCs/>
        </w:rPr>
      </w:pPr>
      <w:r>
        <w:rPr>
          <w:rFonts w:cs="Arial" w:ascii="Arial" w:hAnsi="Arial"/>
          <w:b/>
          <w:bCs/>
          <w:iCs/>
        </w:rPr>
      </w:r>
    </w:p>
    <w:p>
      <w:pPr>
        <w:pStyle w:val="Normal"/>
        <w:shd w:fill="FFFFFF" w:val="clear"/>
        <w:jc w:val="both"/>
        <w:rPr>
          <w:rFonts w:ascii="Arial" w:hAnsi="Arial" w:eastAsia="Arial Unicode MS" w:cs="Arial"/>
          <w:bCs/>
          <w:iCs/>
        </w:rPr>
      </w:pPr>
      <w:r>
        <w:rPr>
          <w:rFonts w:eastAsia="Arial Unicode MS" w:cs="Arial" w:ascii="Arial" w:hAnsi="Arial"/>
          <w:bCs/>
          <w:iCs/>
        </w:rPr>
        <w:t xml:space="preserve">Este desarrollo es el CUARTO y ultimo comentario del OCHO INFINITO participa del tercer texto de los LIBROS DE CRISTAL DE AGARTHA, pretende abrir las puertas que le permitan al Virya ingresar a la RUNA DE LA VICTORIA, desintegrar el monje guerrero hiperbóreo (condición que se logra en la primera Iniciación Hiperbórea) y afirmen definitivamente LA SEGUNDA INICIACIÓN HIPERBÓREA, condición que desencadena al GUERRERO SABIO, el superhombre participe del EJERCITO FURIOSO DE WOTAN. </w:t>
      </w:r>
    </w:p>
    <w:p>
      <w:pPr>
        <w:pStyle w:val="Normal"/>
        <w:shd w:fill="FFFFFF" w:val="clear"/>
        <w:jc w:val="both"/>
        <w:rPr/>
      </w:pPr>
      <w:r>
        <w:rPr>
          <w:rFonts w:eastAsia="Arial" w:cs="Arial" w:ascii="Arial" w:hAnsi="Arial"/>
          <w:bCs/>
          <w:iCs/>
        </w:rPr>
        <w:t xml:space="preserve"> </w:t>
      </w:r>
      <w:r>
        <w:rPr>
          <w:rFonts w:eastAsia="Arial Unicode MS" w:cs="Arial" w:ascii="Arial" w:hAnsi="Arial"/>
          <w:bCs/>
          <w:iCs/>
        </w:rPr>
        <w:t>Para la sabiduría hiperbórea en las columnas se halla el misterio del SIMBOLO DE LA TORRE y de la ESCALERA CARACOL, es importante comprender en este símbolo arquitectónico la verticalidad, símbolo que en el Virya despierto significa  estar de pie, erguido ante el destino, símbolo representado en la columna de estilo dorio, en  el ÉNTASIS VRIL DEL GUERRERO SABIO HIPERBÓREO.</w:t>
      </w:r>
    </w:p>
    <w:p>
      <w:pPr>
        <w:pStyle w:val="Normal"/>
        <w:shd w:fill="FFFFFF" w:val="clear"/>
        <w:jc w:val="both"/>
        <w:rPr>
          <w:rFonts w:eastAsia="Arial Unicode MS"/>
        </w:rPr>
      </w:pPr>
      <w:r>
        <w:rPr>
          <w:rFonts w:eastAsia="Arial" w:cs="Arial" w:ascii="Arial" w:hAnsi="Arial"/>
          <w:bCs/>
          <w:iCs/>
        </w:rPr>
        <w:t xml:space="preserve"> </w:t>
      </w:r>
    </w:p>
    <w:p>
      <w:pPr>
        <w:pStyle w:val="Normal"/>
        <w:shd w:fill="FFFFFF" w:val="clear"/>
        <w:jc w:val="both"/>
        <w:rPr/>
      </w:pPr>
      <w:r>
        <w:rPr>
          <w:rFonts w:eastAsia="Arial Unicode MS" w:cs="Arial" w:ascii="Arial" w:hAnsi="Arial"/>
          <w:bCs/>
          <w:iCs/>
        </w:rPr>
        <w:t>El ÉNTASIS es una TENSIÓN EXISTENTE en la PIEDRA, QUE LE OTORGA VIDA, esta presente internamente en el Iniciado Hiperbóreo que ha recuperado su VERTICALIDAD, su cerco interior es ÉNTASIS PURO, VRIL CON EL CUAL DESINTEGRA SU FUNCION TRIFORME Y LA CUADRANGULARIDAD DE LA ESFERA DE LUZ. El Virya recupera su verticalidad punto TAU con la runa protectora TIRODAL,  SE TRASMUTA ESTA RUNA EN LA GUERRERA TIRODAL DE LA VICTORIA, verticalidad que le permite al Virya tener en su éntasis la fortaleza y el valor para acceder al centro OCTOGONO TAU de la runa increada HAGAL.</w:t>
      </w:r>
    </w:p>
    <w:p>
      <w:pPr>
        <w:pStyle w:val="Normal"/>
        <w:shd w:fill="FFFFFF" w:val="clear"/>
        <w:jc w:val="both"/>
        <w:rPr>
          <w:rFonts w:ascii="Arial" w:hAnsi="Arial" w:eastAsia="Arial Unicode MS" w:cs="Arial"/>
          <w:bCs/>
          <w:iCs/>
        </w:rPr>
      </w:pPr>
      <w:r>
        <w:rPr>
          <w:rFonts w:eastAsia="Arial Unicode MS" w:cs="Arial" w:ascii="Arial" w:hAnsi="Arial"/>
          <w:bCs/>
          <w:iCs/>
        </w:rPr>
      </w:r>
    </w:p>
    <w:p>
      <w:pPr>
        <w:pStyle w:val="Normal"/>
        <w:shd w:fill="FFFFFF" w:val="clear"/>
        <w:jc w:val="both"/>
        <w:rPr>
          <w:rFonts w:ascii="Arial" w:hAnsi="Arial" w:eastAsia="Arial Unicode MS" w:cs="Arial"/>
          <w:bCs/>
          <w:iCs/>
        </w:rPr>
      </w:pPr>
      <w:r>
        <w:rPr>
          <w:rFonts w:eastAsia="Arial" w:cs="Arial" w:ascii="Arial" w:hAnsi="Arial"/>
          <w:bCs/>
          <w:iCs/>
        </w:rPr>
        <w:t xml:space="preserve"> </w:t>
      </w:r>
      <w:r>
        <w:rPr>
          <w:rFonts w:eastAsia="Arial Unicode MS" w:cs="Arial" w:ascii="Arial" w:hAnsi="Arial"/>
          <w:b/>
          <w:bCs/>
          <w:iCs/>
        </w:rPr>
        <w:t>Los Libros de Cristal Afirman: el punto TAU se afirma en el Éxtasis Rúnico de la runa Tirodal, representa al Virya en su primera iniciación, su apoyatura noológica es la Voluntad absoluta de su Yo Verdadero, el Virya es un MONJE GUERRERO. El centro TAU se afirma sobre el Éntasis Rúnico de la Tirodal de la Victoria, representa  al Virya en la segunda iniciación, su apoyatura noológica es el Valor heroico de su Yo Infinito, el Virya es un GUERRERO SABIO.</w:t>
      </w:r>
      <w:r>
        <w:rPr>
          <w:rFonts w:eastAsia="Arial Unicode MS" w:cs="Arial" w:ascii="Arial" w:hAnsi="Arial"/>
          <w:bCs/>
          <w:iCs/>
        </w:rPr>
        <w:t xml:space="preserve">  </w:t>
      </w:r>
    </w:p>
    <w:p>
      <w:pPr>
        <w:pStyle w:val="Normal"/>
        <w:shd w:fill="FFFFFF" w:val="clear"/>
        <w:jc w:val="both"/>
        <w:rPr/>
      </w:pPr>
      <w:r>
        <w:rPr>
          <w:rFonts w:eastAsia="Arial Unicode MS" w:cs="Arial" w:ascii="Arial" w:hAnsi="Arial"/>
          <w:bCs/>
          <w:iCs/>
        </w:rPr>
        <w:t>El éntasis Tau sitúa al guerrero sabio de frente a su Yo Infinito, le permite inferir  el Octógono TAU de la runa Hagal, otorgándole la posibilidad real de acceder a la tercera iniciación Hiperbórea.  El Virya despierto siente en su sangre el ENTASIS  TAU (Tirodalhagal, Octógono Tau) FUERZA INCREADA que proviene del YO Infinito, reflejo del espíritu eterno del Virya Berserkr, energía que aporta una fuerza  interna de un ORDEN SUPERIOR, que despierta al SUPERHOMBRE. Internamente su  VOLUNTAD Y VALOR, SE INCORPORA EN UNA ETICA HEROICA, esto afirma las MURALLAS Y LAS CUATRO TORRES de su OPIDIUM INTERIOR de su CENTRO ODAL, ARQUEMONA TIRODAL. El Virya Iniciado Hiperbóreo afirmado en el centro Tau,  siente en el Yo el éntasis, de el  incorpora al VRIL, a su fuerza noológica, poder con el cual puede SENTIR EN SU SANGRE  su YO INFINITO y el SELBST. En el éntasis Tau se siente la fuerza proveniente de la verdad de la runa increada, y se comprende  la voluntad de sacrificio y el valor heroico que debe afrontar el guerrero sabio, si pretende hacer realidad su liberación espiritual.</w:t>
      </w:r>
    </w:p>
    <w:p>
      <w:pPr>
        <w:pStyle w:val="Normal"/>
        <w:shd w:fill="FFFFFF" w:val="clear"/>
        <w:jc w:val="both"/>
        <w:rPr/>
      </w:pPr>
      <w:r>
        <w:rPr>
          <w:rFonts w:eastAsia="Arial Unicode MS" w:cs="Arial" w:ascii="Arial" w:hAnsi="Arial"/>
          <w:bCs/>
          <w:iCs/>
        </w:rPr>
        <w:t xml:space="preserve">EL ÉNTASIS ES LA FUERZA DEL VRILL, EN EL VRIL SE HALLA TODO EL VALOR QUE EL VIRYA ES. LA VERDAD DE LO QUE EL ES. DEL ÉNTASIS PROVIENE EL VRIL, FUERZA INCREADA QUE DESTRUYE LA MENTIRA DE LO QUE EL NO ES POR ELLO EL VIRYA ES ÉNTASIS RÚNICO, VERDAD MANIFESTADA EN EL VRIL, VOLUNTAD EHRE, VALOR ETERNO QUE AFIRMA SU YO EN EL SELBST. </w:t>
      </w:r>
    </w:p>
    <w:p>
      <w:pPr>
        <w:pStyle w:val="Normal"/>
        <w:shd w:fill="FFFFFF" w:val="clear"/>
        <w:jc w:val="both"/>
        <w:rPr/>
      </w:pPr>
      <w:r>
        <w:rPr>
          <w:rFonts w:eastAsia="Arial" w:cs="Arial" w:ascii="Arial" w:hAnsi="Arial"/>
          <w:bCs/>
          <w:iCs/>
        </w:rPr>
        <w:t xml:space="preserve"> </w:t>
      </w:r>
      <w:r>
        <w:rPr>
          <w:rFonts w:eastAsia="Arial Unicode MS" w:cs="Arial" w:ascii="Arial" w:hAnsi="Arial"/>
          <w:bCs/>
          <w:iCs/>
        </w:rPr>
        <w:t>La Voluntad es la primera condición ética que debe despertar el Virya, y ella  “HINCHA EL PECHO” del guerrero sabio,  el siente al   adquirir esta cualidad  un éntasis interior que se traduce internamente en una fuerza adicional de energía que le permite tener MAYOR POTENCIA VOLITIVA con la cual poder resignar la CUADRANGULARIDAD DE LA ESFERA DE SOMBRA Y LA FUNCION TRIFORME DE LA ESFERA DE LUZ. Este estado envuelve al Virya de una energía interior que la Sabiduría Hiperbórea denomina Vril, fuerza interior que proviene de su Yo infinito, que desciende del PARAKLITO poder que radica en su espíritu y le otorga al Yo verdadero la voluntad noológica para logra el dominio del sujeto anímico y de su microcosmos.</w:t>
      </w:r>
    </w:p>
    <w:p>
      <w:pPr>
        <w:pStyle w:val="Normal"/>
        <w:shd w:fill="FFFFFF" w:val="clear"/>
        <w:jc w:val="both"/>
        <w:rPr/>
      </w:pPr>
      <w:r>
        <w:rPr>
          <w:rFonts w:eastAsia="Arial" w:cs="Arial" w:ascii="Arial" w:hAnsi="Arial"/>
          <w:bCs/>
          <w:iCs/>
        </w:rPr>
        <w:t xml:space="preserve"> </w:t>
      </w:r>
      <w:r>
        <w:rPr>
          <w:rFonts w:eastAsia="Arial Unicode MS" w:cs="Arial" w:ascii="Arial" w:hAnsi="Arial"/>
          <w:bCs/>
          <w:iCs/>
        </w:rPr>
        <w:t>Esto le permitirá tener un control absoluto de todas sus estructuras psicológicas, de tal modo que el Virya dueño total de sí mismo, siente en su espíritu el ÉNTASIS DEL VRIL que lo apoya definitivamente en el CENTRO DE SU ARQUEMONA ODAL,  estado interior que lo lleva a un despertar muy particular que lo pone en alerta, en pie de guerra, lo trasmuta en un HOMBRE DE LA GUERRA. El éntasis rúnico es un estado interior del guerrero Hiperbóreo donde surge en su Yo verdadero, él GUERRERO SABIO. El termino monje guerrero se desencadena en la primera iniciación, todo lo contrario el GUERRERO SABIO, participa del la SEGUNDA  INICIACIÓN HIPERBOREA. El motivo esta determinado en al función triforme de su esfera de luz, el Virya despierto aun padece de esta función la cual si bien esta regida por la voluntad del Virya, la misma se rige por el MITO aun siendo un MITO HIPERBOREO. Esto significa que el Virya no ha resignado el designio serpiente no le ha cortado sus tres cabezas y alguno de sus tres aspectos amor, belleza o poder  permanecen vivos en la esfera de Luz, por supuesto la ESFERA DE SOMBRA  soporte de las energías de la esfera de Luz ( energías astral, y psíquica dentro del designio Caracol y energía vital dentro del designio Serpiente) establece a través de la CUADRANGULARIDAD ONTICA los parámetros ontológicos y axiológicos de la función triforme, de las capacidades gnoseológicas y hasta ellas deberá descender el Virya, GUERERO SABIO, si pretende desintegrar su DESIGNIOS SERPIENTE Y CARACOL</w:t>
      </w:r>
    </w:p>
    <w:p>
      <w:pPr>
        <w:pStyle w:val="Normal"/>
        <w:shd w:fill="FFFFFF" w:val="clear"/>
        <w:jc w:val="both"/>
        <w:rPr/>
      </w:pPr>
      <w:r>
        <w:rPr>
          <w:rFonts w:eastAsia="Arial Unicode MS" w:cs="Arial" w:ascii="Arial" w:hAnsi="Arial"/>
          <w:bCs/>
          <w:iCs/>
        </w:rPr>
        <w:t xml:space="preserve">.LOS LIBROS DE CRISTAL DE AGARTHA AFIRMAN: POR MAS QUE LA SEMANTICA DEL VIRYA SE RIJA POR EL CONTEXTO GNOSEOLOGICO DE UNA GNOSIS INTERIOR, Y LA REFERENCIA A SI MISMO SEA ESOTERICA, SE AFIRME EN UNA ÉTICA DONDE SE DESENCADENE EL MONJE GUERRERO (MODO DE VIDA DE LA PRIMERA INICIACIÓN HIPERBOREA) AUN EL VIRYA CORRE EL RIESGO DE PADECER DE LA ACCIÓN DEL ENEMIGO. </w:t>
      </w:r>
    </w:p>
    <w:p>
      <w:pPr>
        <w:pStyle w:val="Normal"/>
        <w:shd w:fill="FFFFFF" w:val="clear"/>
        <w:tabs>
          <w:tab w:val="clear" w:pos="708"/>
          <w:tab w:val="left" w:pos="4140" w:leader="none"/>
        </w:tabs>
        <w:jc w:val="both"/>
        <w:rPr>
          <w:rFonts w:ascii="Arial" w:hAnsi="Arial" w:eastAsia="Arial Unicode MS" w:cs="Arial"/>
          <w:bCs/>
          <w:iCs/>
        </w:rPr>
      </w:pPr>
      <w:r>
        <w:rPr>
          <w:rFonts w:eastAsia="Arial Unicode MS" w:cs="Arial" w:ascii="Arial" w:hAnsi="Arial"/>
          <w:bCs/>
          <w:iCs/>
        </w:rPr>
        <w:t xml:space="preserve">UNICAMENTE EN LA SEGUNDA INICIACIÓN EL </w:t>
      </w:r>
      <w:r>
        <w:rPr>
          <w:rFonts w:eastAsia="Arial Unicode MS" w:cs="Arial" w:ascii="Arial" w:hAnsi="Arial"/>
          <w:b/>
          <w:bCs/>
          <w:iCs/>
        </w:rPr>
        <w:t xml:space="preserve">MONJE GUERRERO </w:t>
      </w:r>
      <w:r>
        <w:rPr>
          <w:rFonts w:eastAsia="Arial Unicode MS" w:cs="Arial" w:ascii="Arial" w:hAnsi="Arial"/>
          <w:bCs/>
          <w:iCs/>
        </w:rPr>
        <w:t xml:space="preserve">SE TRASFORMA EN UN </w:t>
      </w:r>
      <w:r>
        <w:rPr>
          <w:rFonts w:eastAsia="Arial Unicode MS" w:cs="Arial" w:ascii="Arial" w:hAnsi="Arial"/>
          <w:b/>
          <w:bCs/>
          <w:iCs/>
          <w:color w:val="008000"/>
        </w:rPr>
        <w:t>GUERRERO SABIO</w:t>
      </w:r>
      <w:r>
        <w:rPr>
          <w:rFonts w:eastAsia="Arial Unicode MS" w:cs="Arial" w:ascii="Arial" w:hAnsi="Arial"/>
          <w:bCs/>
          <w:iCs/>
        </w:rPr>
        <w:t xml:space="preserve"> Y ESA CONDICION ETICA AFIRMA DEFINITIVAMENTE EN SU YO INMORTALIZADO, ETERNO, LAS FUERZAS DEL ÉNTASIS RUNICO PROVENIENTE DEL PARAKLITO DEL CUAL EMANA EL VRIL. CONDICIÓN QUE LO DESNUDA Y LO PONE COMO PARSIFAL DESNUDO ANTE EL GRAL, HEROICO COMO PARIS QUE SACRIFICA UN REINO POR SU A-MOR, COMO UN GUERRERO TROYANO, ESPARTANO, ROMANO QUE HA VENCIDO DEFINITIVAMENTE EL MIEDO Y EL TEMOR.</w:t>
      </w:r>
    </w:p>
    <w:p>
      <w:pPr>
        <w:pStyle w:val="Normal"/>
        <w:shd w:fill="FFFFFF" w:val="clear"/>
        <w:jc w:val="both"/>
        <w:rPr/>
      </w:pPr>
      <w:r>
        <w:rPr>
          <w:rFonts w:eastAsia="Arial Unicode MS" w:cs="Arial" w:ascii="Arial" w:hAnsi="Arial"/>
          <w:bCs/>
          <w:iCs/>
        </w:rPr>
        <w:t xml:space="preserve">Indudablemente el monje guerrero es un ser que ha CERCADO el YO y logrado la inmortalidad del Yo, mas aun padece su semántica de los lenguajes sostenidos por la función triforme (búsqueda, opción elección)  de la esfera de Luz  (sujeto consiente o ESFERA DE CONCIENCIA). Si bien el Virya adquiere el poder para  vivenciar por sí mismo, por la gnosis de la verdad eterna de la runa increada  el misterio del Origen, y puede hacer propicio su liberación espiritual, deberá para ser un GUERRERO SABIO, un VIRYA BERSERKR, dar un SALTO GNOSTICO, y ese salto es la desintegración de su ESFERA DE SOMBRA. Salto gnóstico que se ejecuta en la REVERSIÓN GNOSTICA la cual permite resignar la CUADRANGULARIDAD DE LA ESFERA DE SOMBRA POR LA ANGULARIDAD RÚNICA DE LA RUNA ODAL. El Virya siente en su interior, en su YO, la mística de su ser ETERNO, de su YO INFINITO, reflejo inmanente del ESPIRITU ETERNO, vivencia que le permite afirmar su VOLUNTAD absoluta, desencadenar la primero iniciación hiperbórea la cual lo trasmuta en un MONJE GUERRERO HIPERBÓREO, mas deberá dar ese salto gnóstico para acceder a su segunda iniciación Hiperbórea, y esta acción de guerra incumbe desintegrar la función triforme, la lógica   basada en la semántica psicológica. El Virya siendo un Monje  Guerrero es un ser que ha inmortalizado el Yo, mas aun es determinado por ciertos RASGOS ARQUETIPICOS y en ellos aun permanece la DUDA en su acción, y esa DUDA es parte de un designio, significa ello que el Virya despierto siente aun PAZ, AMOR, consideración por el mundo o su mundo, y solo desintegrando esa DUDA TRIFORME se logra sentir el </w:t>
      </w:r>
      <w:r>
        <w:rPr>
          <w:rFonts w:eastAsia="Arial Unicode MS" w:cs="Arial" w:ascii="Arial" w:hAnsi="Arial"/>
          <w:b/>
          <w:bCs/>
          <w:iCs/>
        </w:rPr>
        <w:t>CLA-MOR, el GRITO DE LA MEMORIA DE SU SANGRE PURA</w:t>
      </w:r>
      <w:r>
        <w:rPr>
          <w:rFonts w:eastAsia="Arial Unicode MS" w:cs="Arial" w:ascii="Arial" w:hAnsi="Arial"/>
          <w:bCs/>
          <w:iCs/>
        </w:rPr>
        <w:t xml:space="preserve"> que afirma en el ser noológico el VALOR INFINITO, poder que desencadena ese GRITO,  ese CLA-MOR con el cual se derrumban los MUROS DEL LABERINTO, EL SIGNO DEL DOLOR.</w:t>
      </w:r>
    </w:p>
    <w:p>
      <w:pPr>
        <w:pStyle w:val="Normal"/>
        <w:shd w:fill="FFFFFF" w:val="clear"/>
        <w:jc w:val="both"/>
        <w:rPr/>
      </w:pPr>
      <w:r>
        <w:rPr>
          <w:rFonts w:eastAsia="Arial Unicode MS" w:cs="Arial" w:ascii="Arial" w:hAnsi="Arial"/>
          <w:bCs/>
          <w:iCs/>
        </w:rPr>
        <w:t>GRITO DE LA SANGRE PURA DEL GUERRERO SABIO QUE SE ESCUCHA EN TODO EL UNIVERSO CREADO CAUSANDO PANICO A LOS DEMONIOS DEL LABERINTO.</w:t>
      </w:r>
    </w:p>
    <w:p>
      <w:pPr>
        <w:pStyle w:val="Normal"/>
        <w:shd w:fill="FFFFFF" w:val="clear"/>
        <w:jc w:val="both"/>
        <w:rPr/>
      </w:pPr>
      <w:r>
        <w:rPr>
          <w:rFonts w:eastAsia="Arial Unicode MS" w:cs="Arial" w:ascii="Arial" w:hAnsi="Arial"/>
          <w:bCs/>
          <w:iCs/>
        </w:rPr>
        <w:t xml:space="preserve">ESE </w:t>
      </w:r>
      <w:r>
        <w:rPr>
          <w:rFonts w:eastAsia="Arial Unicode MS" w:cs="Arial" w:ascii="Arial" w:hAnsi="Arial"/>
          <w:b/>
          <w:bCs/>
          <w:iCs/>
        </w:rPr>
        <w:t>GRITO LIBERADOR</w:t>
      </w:r>
      <w:r>
        <w:rPr>
          <w:rFonts w:eastAsia="Arial Unicode MS" w:cs="Arial" w:ascii="Arial" w:hAnsi="Arial"/>
          <w:bCs/>
          <w:iCs/>
        </w:rPr>
        <w:t xml:space="preserve"> LO TRANSFORMA AL VIRYA EN UN GUERRERO SABIO, DESTRUYE SU DESIGNIO SERPIENTE, SUS ASPECTOS ARQUETIPICOS Y AFIRMA LA VOZ DE SU YO INFINITO EN SU MICROCOSMO, DESINTEGRANDO LA VOX DESIGNADORA DEL LOGOS KUNDALINI, SITUACION QUE LO ARMA CABALLERO TIRODAL, EN REALIDAD UN GUERRERO DE LO ETERNO, UN SER DE LA GUERRA, LLENO DE FUROR Y DE VALOR.</w:t>
      </w:r>
    </w:p>
    <w:p>
      <w:pPr>
        <w:pStyle w:val="Normal"/>
        <w:shd w:fill="FFFFFF" w:val="clear"/>
        <w:jc w:val="both"/>
        <w:rPr/>
      </w:pPr>
      <w:r>
        <w:rPr>
          <w:rFonts w:eastAsia="Arial Unicode MS" w:cs="Arial" w:ascii="Arial" w:hAnsi="Arial"/>
          <w:bCs/>
          <w:iCs/>
        </w:rPr>
        <w:t>Es fundamental comprender gnósticamente ese GRITO, porque toda estrategia Hiperbórea de los SIDHHAS DE AGARTHA  tiene su KAIROS un GRITO DE GUERRA, CLA-MOR que es totalmente RÚNICO, participa de una Kábala Hiperbórea y  es dado por los SIDDHAS DE AGARTHA al GUERRERO SABIO en la segunda iniciación hiperbórea. GRITO de guerra que lo arma  rúnicamente, el mismo actúa como ESCUDO O COMO ARMA defendiendo al Virya BERSERKR de los ataques de los enemigos del espíritu. Este GRITO proviene de la MEMORIA DE LA SANGRE y es un GRITO DE LA SANGRE HIPERBOREA, es parte de la SANGRE FRIA del Guerrero Sabio, proviene de su ser INCREADO, es decir se desencadena de lo INCREADO y es parte del CANTO DE LOS SIDDHAS DE AGARTHA.</w:t>
      </w:r>
    </w:p>
    <w:p>
      <w:pPr>
        <w:pStyle w:val="Normal"/>
        <w:shd w:fill="FFFFFF" w:val="clear"/>
        <w:jc w:val="both"/>
        <w:rPr>
          <w:rFonts w:ascii="Arial" w:hAnsi="Arial" w:eastAsia="Arial Unicode MS" w:cs="Arial"/>
          <w:bCs/>
          <w:iCs/>
        </w:rPr>
      </w:pPr>
      <w:r>
        <w:rPr>
          <w:rFonts w:eastAsia="Arial Unicode MS" w:cs="Arial" w:ascii="Arial" w:hAnsi="Arial"/>
          <w:bCs/>
          <w:iCs/>
        </w:rPr>
        <w:t xml:space="preserve">GRITO QUE EN ARGENTINA TIENE SU REFERENCIA HISTORICA EN CORDOBA EN LA PALABRA </w:t>
      </w:r>
      <w:r>
        <w:rPr>
          <w:rFonts w:eastAsia="Arial Unicode MS" w:cs="Arial" w:ascii="Arial" w:hAnsi="Arial"/>
          <w:b/>
          <w:bCs/>
          <w:iCs/>
        </w:rPr>
        <w:t>CLA-MOR</w:t>
      </w:r>
      <w:r>
        <w:rPr>
          <w:rFonts w:eastAsia="Arial Unicode MS" w:cs="Arial" w:ascii="Arial" w:hAnsi="Arial"/>
          <w:bCs/>
          <w:iCs/>
        </w:rPr>
        <w:t xml:space="preserve"> Y AFIRMA EL ARQUEMONA ODAL EN LA CIUDAD DE CORDOBA, CENTRO CARISMATICO TIRODAL QUE PERMITE SENTIR EL CANTO DE LOS SIDDHAS Y QUE PERMITIO DESENCADENAR LA ACCIÓN DE GUERRA DEL PONTIFICE EN ESTE ESPACIO DE SIGNIFICACION. </w:t>
      </w:r>
    </w:p>
    <w:p>
      <w:pPr>
        <w:pStyle w:val="Normal"/>
        <w:shd w:fill="FFFFFF" w:val="clear"/>
        <w:jc w:val="both"/>
        <w:rPr/>
      </w:pPr>
      <w:r>
        <w:rPr>
          <w:rFonts w:eastAsia="Arial Unicode MS" w:cs="Arial" w:ascii="Arial" w:hAnsi="Arial"/>
          <w:bCs/>
          <w:iCs/>
        </w:rPr>
        <w:t xml:space="preserve">LA CIUDAD DE CORDOBA ES UN CENTRO CARISMATICO  ARQUEMANIZADO Y AMURALLADA POR LA </w:t>
      </w:r>
      <w:r>
        <w:rPr>
          <w:rFonts w:eastAsia="Arial Unicode MS" w:cs="Arial" w:ascii="Arial" w:hAnsi="Arial"/>
          <w:b/>
          <w:bCs/>
          <w:iCs/>
          <w:sz w:val="28"/>
          <w:szCs w:val="28"/>
        </w:rPr>
        <w:t>CABEZA ROMANA</w:t>
      </w:r>
      <w:r>
        <w:rPr>
          <w:rFonts w:eastAsia="Arial Unicode MS" w:cs="Arial" w:ascii="Arial" w:hAnsi="Arial"/>
          <w:bCs/>
          <w:iCs/>
        </w:rPr>
        <w:t xml:space="preserve">, EN SUS ESPACIOS DE SIGNIFICACION, SU GEOCRONICA FUE RÚNICAMENTE AISLADA DEL KALI YUGA, ACCION QUE  DESDE EL ORIGEN DESENCADENARON LOS SIDDHAS DE AGARTHA SOBRE LA FUERZAS TELEURICAS DE ESTA GEOGRAFIA QUE RESIGNO EL DESIGNIO SERPIENTE QUE SUBYACE EN LAS FORMAS NATURALES DE ESTA GEOGRAFIA, ACCION ESTRATEGIA QUE PERMITIO EMERGER ENTES CULTURALES ( ARQUITECTURA CLASICA HIPERBOREA) QUE PORTAN EL SIMBOLO DEL ORIGEN. ARQUEMONA ODAL AFIRMADO POR EL PONTIFICE MAXIMO NIMROD DE ROSARIO CON LOS OCTOGONOS TAU CONSTRUIDOS EN LA CIUDAD DE CORDOBA  Y EN ESTE MOMENTO POR LA ACCIÓN DE GUERRA DE LOS VIRYAS BERSERKR DE ESTE KAIROS. </w:t>
      </w:r>
    </w:p>
    <w:p>
      <w:pPr>
        <w:pStyle w:val="Normal"/>
        <w:shd w:fill="FFFFFF" w:val="clear"/>
        <w:jc w:val="both"/>
        <w:rPr/>
      </w:pPr>
      <w:r>
        <w:rPr>
          <w:rFonts w:eastAsia="Arial Unicode MS" w:cs="Arial" w:ascii="Arial" w:hAnsi="Arial"/>
          <w:bCs/>
          <w:iCs/>
        </w:rPr>
        <w:t>Prosiguiendo, el Virya al resignar la cuadrangularidad de la esfera de sombra se adueña de su microcosmos, desintegra con ese GRITO LIBERADOR la Vox del Uno y sus designios Serpiente y Caracol, desarrolla los poderes de un Virya Berserkr  Esta capacidad le otorga al Virya la facultad de anamnesis, técnica basada en las trece más tres runas increadas, lengua hiperbórea que le permite leer y COMPRENDER todos los registros culturales estructurados en los entes finitos, y en los entes infinitos, pudiendo el Virya despierto distinguir, ver los entes naturales o culturales que portan el Signo del Origen, sintiendo por inducción noológica en su gnosis interior, los ÉXTASIS RUNICO en las trece runas arquetípicas y los  ÉNTASIS RUNICO en las tres runas increadas . Todo lo contrario es la situación del Virya dormido participe de una estructura esotérica de la sinarquía religiosa Universal, en estos dogmas religiosos monacales el iniciado sinarca devoto de la logia Blanca siente en sus lenguas sagradas y en sus ritos y culto, EL EXTASIS MISTICO, de los aspectos amor belleza y poder, una acción que despierta internamente en el Virya perdido,  los designios  del aspecto amor y belleza del demiurgo, tema por mas comprendido en los estudios anteriores..</w:t>
      </w:r>
    </w:p>
    <w:p>
      <w:pPr>
        <w:pStyle w:val="Normal"/>
        <w:shd w:fill="FFFFFF" w:val="clear"/>
        <w:jc w:val="both"/>
        <w:rPr/>
      </w:pPr>
      <w:r>
        <w:rPr>
          <w:rFonts w:eastAsia="Arial" w:cs="Arial" w:ascii="Arial" w:hAnsi="Arial"/>
          <w:bCs/>
          <w:iCs/>
        </w:rPr>
        <w:t xml:space="preserve"> </w:t>
      </w:r>
      <w:r>
        <w:rPr>
          <w:rFonts w:eastAsia="Arial Unicode MS" w:cs="Arial" w:ascii="Arial" w:hAnsi="Arial"/>
          <w:bCs/>
          <w:iCs/>
        </w:rPr>
        <w:t>EN CAMBIO EL INICIADO HIPERBOREO SIENTE UN EXTASIS HEROICO CUANDO VIVENCIA EN SU SANGRE LAS TRECE RUNAS ARQUETIPICAS,  ELLAS ESTAN ESTRUCTURADAS EN LAS SIETE VIAS GNOSTICAS MAS UNA DE LIBERACION ESPIRITUAL. CADA VIA GNOSTICA APORTA UN EXTASIS INTERIOR DIFERENTE, PARTICIPA EN CADA UNA DE ELLAS, UNA, DOS A MAS RUNAS, MAS SOLO LAS TRES RUNAS INCREADAS AFIRMAN EL ÉNTASIS RÚNICO, LA VIVENCIA EN LA SANGRE DE UNA MISTICA HEROICA, DE UNA FUERZA NOOLÓGICA QUE PROVIENE DEL PARÁKLITO QUE NOS APORTA UNA VOLUNTAD ABSOLUTA Y UN VALOR INFINITO, AFIRMANDO  EL YO VERDADERO EN EL YO INFINITO.</w:t>
      </w:r>
    </w:p>
    <w:p>
      <w:pPr>
        <w:pStyle w:val="Normal"/>
        <w:shd w:fill="FFFFFF" w:val="clear"/>
        <w:jc w:val="both"/>
        <w:rPr>
          <w:rFonts w:ascii="Arial" w:hAnsi="Arial" w:eastAsia="Arial Unicode MS" w:cs="Arial"/>
          <w:bCs/>
          <w:iCs/>
        </w:rPr>
      </w:pPr>
      <w:r>
        <w:rPr>
          <w:rFonts w:eastAsia="Arial Unicode MS" w:cs="Arial" w:ascii="Arial" w:hAnsi="Arial"/>
          <w:bCs/>
          <w:iCs/>
        </w:rPr>
        <w:t xml:space="preserve">LAS TRECE RUNAS ARQUETIPICAS LLEVAN AL VIRYA A LA AISLACION DEL YO DEL SUJETO ANIMICO, EL VIRYA ES UN MONJE GUERRERO, MAS SOLO LAS TRES RUNAS INCREADAS NOS ARMAN COMO UN GUERRERO SABIO. </w:t>
      </w:r>
    </w:p>
    <w:p>
      <w:pPr>
        <w:pStyle w:val="Normal"/>
        <w:shd w:fill="FFFFFF" w:val="clear"/>
        <w:jc w:val="both"/>
        <w:rPr/>
      </w:pPr>
      <w:r>
        <w:rPr>
          <w:rFonts w:eastAsia="Arial Unicode MS" w:cs="Arial" w:ascii="Arial" w:hAnsi="Arial"/>
          <w:bCs/>
          <w:iCs/>
        </w:rPr>
        <w:t xml:space="preserve">EL VIRYA RECIBE EN LA SEGUNDA INICIACIÓN HIPERBÓREA EL GRITO DE GUERRA Y CON ESE PODER SE ARMA CON LAS RUNAS INCREADAS PUDIENDO CON ELLAS CORTARLES LAS CABEZAS DE SERPIENTE AL DRAGON Y TRASPONER EL RESINTO B, CONDUCENTE POR SU ESCALERA CARACOL AL CENTRO TAU, RESINTO INTERIOR DENDE CONSTRUIRA LA ESCALERA INFINTA QUE SE UNIRA AL PUENTE INFINITO DE LOS SIDDHAS DE AGARTHA, PUENTE POR DONDE EL GUERREROS SABIO CRUZARA EL ABISMO DE LO CREADO A LO INCREADO RETORNANDO YA SEA A AGARTHA PARA RETORNAR EN LA BATALLA FINAL A COTARLES LAS CABEZAS A LOS SINARCAS O POR SU DERECHO ETERNO INGRESARA A TRAVES DE LAS PUERTAS DE VENUS AL ORIGEN. </w:t>
      </w:r>
    </w:p>
    <w:p>
      <w:pPr>
        <w:pStyle w:val="Normal"/>
        <w:shd w:fill="FFFFFF" w:val="clear"/>
        <w:jc w:val="both"/>
        <w:rPr>
          <w:rFonts w:ascii="Arial" w:hAnsi="Arial" w:eastAsia="Arial Unicode MS" w:cs="Arial"/>
          <w:bCs/>
          <w:iCs/>
        </w:rPr>
      </w:pPr>
      <w:r>
        <w:rPr>
          <w:rFonts w:eastAsia="Arial Unicode MS" w:cs="Arial" w:ascii="Arial" w:hAnsi="Arial"/>
          <w:bCs/>
          <w:iCs/>
        </w:rPr>
        <w:t xml:space="preserve">EL GUERRERO SABIO AL TRASPONER EN SU RETORNO EL RESINTO </w:t>
      </w:r>
      <w:r>
        <w:rPr>
          <w:rFonts w:eastAsia="Arial Unicode MS" w:cs="Arial" w:ascii="Arial" w:hAnsi="Arial"/>
          <w:b/>
          <w:bCs/>
          <w:iCs/>
          <w:color w:val="008000"/>
        </w:rPr>
        <w:t>B</w:t>
      </w:r>
      <w:r>
        <w:rPr>
          <w:rFonts w:eastAsia="Arial Unicode MS" w:cs="Arial" w:ascii="Arial" w:hAnsi="Arial"/>
          <w:bCs/>
          <w:iCs/>
        </w:rPr>
        <w:t xml:space="preserve"> ( beta)   INGRESA ARMADO A UN ESPACIO TIEMPO DE SU GNOSIS INTERIOR, ESTO LE PERMITE TRASPONER EL LABERINTO INTERIOR E INGRESAR A LA MISTICA HEROICA DE LOS SIDDHAS DE AGARTHA; CON LAS RUNAS INCREADAS PROYECTA SU GRITO DE VALOR, CON LO CUAL DERRUMBA LOS MUROS DE LOS SIDDHAS TRAIDORES, DESTRUYE EL SIGNO DEL DOLOR. ESTOS DEMONIOS QUE AL OIR EL GRITO DE GUERRA DEL VIRYA BERSERKR HUIRAN LLENOS DE HORROR, GRITO QUE EN LA ESTRATEGIA DE LA CASA DE TURDES ES EL ARMA MAS PODEROSA DEL GUERRERO SABIO, CLA-MOR QUE DESINTEGRA EL FALSO AMOR, LA FALSA BELLEZA Y EL FALSO PODER, LA ILUSIÓN DEL  LABERNTO, AFIRMANDO EL VALOR INCREADO EN EL SER GUERRERO DEL VIRYA BERSERKR.</w:t>
      </w:r>
    </w:p>
    <w:p>
      <w:pPr>
        <w:pStyle w:val="Normal"/>
        <w:shd w:fill="FFFFFF" w:val="clear"/>
        <w:jc w:val="both"/>
        <w:rPr/>
      </w:pPr>
      <w:r>
        <w:rPr>
          <w:rFonts w:eastAsia="Arial Unicode MS" w:cs="Arial" w:ascii="Arial" w:hAnsi="Arial"/>
          <w:bCs/>
          <w:iCs/>
        </w:rPr>
        <w:t xml:space="preserve">EL Virya al trasponer el punto </w:t>
      </w:r>
      <w:r>
        <w:rPr>
          <w:rFonts w:eastAsia="Arial Unicode MS" w:cs="Arial" w:ascii="Arial" w:hAnsi="Arial"/>
          <w:b/>
          <w:bCs/>
          <w:iCs/>
          <w:color w:val="008000"/>
        </w:rPr>
        <w:t>B</w:t>
      </w:r>
      <w:r>
        <w:rPr>
          <w:rFonts w:eastAsia="Arial Unicode MS" w:cs="Arial" w:ascii="Arial" w:hAnsi="Arial"/>
          <w:bCs/>
          <w:iCs/>
        </w:rPr>
        <w:t xml:space="preserve"> resigno su función triforme y su tetrarque Labrelix, su ESFERA DE SOMBRA ES  PURA LUZ INCREADA PROVENIENTE DE SU ESPIRITU ETERNO, el Yo infinito rige su VOLUNTAD NOOÓGICA, es un ser de la GUERRA, el monje guerrero deja de ser monje, su VOLUNTAD es todo VALOR, es un GUERRERO SABIO, parte del EJERCITO FURIOSO DE WOTAN. Como GUERRRO SABIO TRASPONE EL RESINTO </w:t>
      </w:r>
      <w:r>
        <w:rPr>
          <w:rFonts w:eastAsia="Arial Unicode MS" w:cs="Arial" w:ascii="Arial" w:hAnsi="Arial"/>
          <w:b/>
          <w:bCs/>
          <w:iCs/>
          <w:color w:val="008000"/>
        </w:rPr>
        <w:t>B</w:t>
      </w:r>
      <w:r>
        <w:rPr>
          <w:rFonts w:eastAsia="Arial Unicode MS" w:cs="Arial" w:ascii="Arial" w:hAnsi="Arial"/>
          <w:bCs/>
          <w:iCs/>
        </w:rPr>
        <w:t xml:space="preserve"> (beta) desintegra con el GRITO de guerra que le entregan los SIDDHAS DE AGARTHA la Vox de Uno ( que subyace presente en el punto </w:t>
      </w:r>
      <w:r>
        <w:rPr>
          <w:rFonts w:eastAsia="Arial Unicode MS" w:cs="Arial" w:ascii="Arial" w:hAnsi="Arial"/>
          <w:b/>
          <w:bCs/>
          <w:iCs/>
          <w:color w:val="FF0000"/>
        </w:rPr>
        <w:t>A</w:t>
      </w:r>
      <w:r>
        <w:rPr>
          <w:rFonts w:eastAsia="Arial Unicode MS" w:cs="Arial" w:ascii="Arial" w:hAnsi="Arial"/>
          <w:bCs/>
          <w:iCs/>
        </w:rPr>
        <w:t xml:space="preserve"> en el punto de retorno </w:t>
      </w:r>
      <w:r>
        <w:rPr>
          <w:rFonts w:eastAsia="Arial Unicode MS" w:cs="Arial" w:ascii="Arial" w:hAnsi="Arial"/>
          <w:b/>
          <w:bCs/>
          <w:iCs/>
          <w:color w:val="008000"/>
        </w:rPr>
        <w:t>B</w:t>
      </w:r>
      <w:r>
        <w:rPr>
          <w:rFonts w:eastAsia="Arial Unicode MS" w:cs="Arial" w:ascii="Arial" w:hAnsi="Arial"/>
          <w:bCs/>
          <w:iCs/>
        </w:rPr>
        <w:t xml:space="preserve"> como el ultimo mojón con el cual pretende detener al guerrero sabio, volverlo a convertir en un monje guerrero, y si su talón de Aquiles aun esta presente, perderlo nuevamente en la confusión del laberinto)   y marcha como un soldado de las huestes de Wotan  al centro TAU  donde recibirá la tercera iniciación de los SIDDHAS DE AGARTHA.</w:t>
      </w:r>
    </w:p>
    <w:p>
      <w:pPr>
        <w:pStyle w:val="Normal"/>
        <w:shd w:fill="FFFFFF" w:val="clear"/>
        <w:jc w:val="both"/>
        <w:rPr/>
      </w:pPr>
      <w:r>
        <w:rPr>
          <w:rFonts w:eastAsia="Arial" w:cs="Arial" w:ascii="Arial" w:hAnsi="Arial"/>
          <w:bCs/>
          <w:iCs/>
        </w:rPr>
        <w:t xml:space="preserve"> </w:t>
      </w:r>
      <w:r>
        <w:rPr>
          <w:rFonts w:eastAsia="Arial Unicode MS" w:cs="Arial" w:ascii="Arial" w:hAnsi="Arial"/>
          <w:bCs/>
          <w:iCs/>
        </w:rPr>
        <w:t xml:space="preserve">EN ESTA ESTRATEGIA DEL KAIROS DE LA CASA DE TURDES CONTINUIDAD HISTORIA DEL KAIROS DE LA CASA DE THARSIS LOS GUERREROS SABIOS, LLENOS DE ENTASIS VRIL, </w:t>
      </w:r>
      <w:r>
        <w:rPr>
          <w:rFonts w:eastAsia="Arial Unicode MS" w:cs="Arial" w:ascii="Arial" w:hAnsi="Arial"/>
          <w:b/>
          <w:bCs/>
          <w:iCs/>
        </w:rPr>
        <w:t>ARMADOS CON EL GRITO DE LA RUNA DE LA VICTORIA</w:t>
      </w:r>
      <w:r>
        <w:rPr>
          <w:rFonts w:eastAsia="Arial Unicode MS" w:cs="Arial" w:ascii="Arial" w:hAnsi="Arial"/>
          <w:bCs/>
          <w:iCs/>
        </w:rPr>
        <w:t xml:space="preserve"> MARCHAN A DARLE MUERTE A LA MUERTE BLANCA, PARA LOGRAR JUNTO A SUS CAMARADAS LA GLORIA Y PODER ABRIR LAS PUERTAS (LOS TEMPLOS INICIATICOS HIPERBOREOS RECUPERARAN LA FUNCION DE PUERTAS AL ORIGEN) DE LOS TEMPLOS HIPERBOREOS QUE PERMITIRAN QUE MILES DE GUERREROS SE LIBEREN EN EL ORIGEN. </w:t>
      </w:r>
    </w:p>
    <w:p>
      <w:pPr>
        <w:pStyle w:val="Normal"/>
        <w:spacing w:lineRule="atLeast" w:line="240" w:before="280" w:after="280"/>
        <w:jc w:val="both"/>
        <w:rPr>
          <w:rFonts w:ascii="Arial" w:hAnsi="Arial" w:cs="Arial"/>
        </w:rPr>
      </w:pPr>
      <w:r>
        <w:rPr>
          <w:rFonts w:cs="Arial" w:ascii="Arial" w:hAnsi="Arial"/>
        </w:rPr>
        <w:t>¿Cual es la misión de estos conocimientos enrollados en el SECRETO DE LA CASA DE TURDES?</w:t>
      </w:r>
    </w:p>
    <w:p>
      <w:pPr>
        <w:pStyle w:val="Normal"/>
        <w:spacing w:lineRule="atLeast" w:line="240" w:before="280" w:after="280"/>
        <w:jc w:val="both"/>
        <w:rPr/>
      </w:pPr>
      <w:r>
        <w:rPr>
          <w:rFonts w:cs="Arial" w:ascii="Arial" w:hAnsi="Arial"/>
          <w:b/>
        </w:rPr>
        <w:t>Repuesta:</w:t>
      </w:r>
      <w:r>
        <w:rPr>
          <w:rFonts w:cs="Arial" w:ascii="Arial" w:hAnsi="Arial"/>
        </w:rPr>
        <w:t xml:space="preserve"> esta sabiduría le permite acceder raudamente, rápidamente  a una comprensión de la SABIDURIA HIPERBOREA DE NIMROD DE ROSARIO. En Este KAIROS de OCTIRODAE se pueden ACORTAR las DISTANCIAS y el TIEMPO que separa el Virya del ORIGEN. Los LIBROS DE CRISTAL y su SABIDURIA contenida en el SECRETO DE LA CASA DE TURDES son la CONTINUIDAD ESTRATEGICA DEL LA CASA DE THARSIS.  El Virya BERSERKR que coincida CARISMATICAMENTE con estos misterios podrá ingresar a  los registros culturales que son parte de las estrategias de los PONTIFICES HIPERBOREOS de la MURALLA ATLANTEMEDITERRANEA, COMPRENDERA SU VERDAD Y LA ACCIÓN DE OPOSICIÓN ESTRATEGICA DE LOS SIDDHAS LEALES EN ESAS HISTORIAS,  </w:t>
      </w:r>
    </w:p>
    <w:p>
      <w:pPr>
        <w:pStyle w:val="Normal"/>
        <w:shd w:fill="FFFFFF" w:val="clear"/>
        <w:jc w:val="both"/>
        <w:rPr>
          <w:rFonts w:ascii="Arial" w:hAnsi="Arial" w:eastAsia="Arial Unicode MS" w:cs="Arial"/>
          <w:b/>
          <w:b/>
          <w:bCs/>
          <w:iCs/>
        </w:rPr>
      </w:pPr>
      <w:r>
        <w:rPr>
          <w:rFonts w:eastAsia="Arial Unicode MS" w:cs="Arial" w:ascii="Arial" w:hAnsi="Arial"/>
          <w:b/>
          <w:bCs/>
          <w:iCs/>
        </w:rPr>
      </w:r>
    </w:p>
    <w:p>
      <w:pPr>
        <w:pStyle w:val="Normal"/>
        <w:shd w:fill="FFFFFF" w:val="clear"/>
        <w:jc w:val="both"/>
        <w:rPr>
          <w:rFonts w:ascii="Arial" w:hAnsi="Arial" w:eastAsia="Arial Unicode MS" w:cs="Arial"/>
          <w:b/>
          <w:b/>
          <w:bCs/>
          <w:iCs/>
        </w:rPr>
      </w:pPr>
      <w:r>
        <w:rPr>
          <w:rFonts w:eastAsia="Arial Unicode MS" w:cs="Arial" w:ascii="Arial" w:hAnsi="Arial"/>
          <w:b/>
          <w:bCs/>
          <w:iCs/>
        </w:rPr>
        <w:t>ESTE TEMA ES UN ANEXO A LAS CUATRO DISERTACIÓNES DEL DESARROLLO DEL OCHO INFINITO.</w:t>
      </w:r>
    </w:p>
    <w:p>
      <w:pPr>
        <w:pStyle w:val="Normal"/>
        <w:ind w:left="-360" w:right="-21" w:hanging="0"/>
        <w:jc w:val="both"/>
        <w:rPr>
          <w:rFonts w:ascii="Arial" w:hAnsi="Arial" w:eastAsia="Arial Unicode MS" w:cs="Arial"/>
          <w:b/>
          <w:b/>
          <w:bCs/>
          <w:iCs/>
        </w:rPr>
      </w:pPr>
      <w:r>
        <w:rPr>
          <w:rFonts w:eastAsia="Arial Unicode MS" w:cs="Arial" w:ascii="Arial" w:hAnsi="Arial"/>
          <w:b/>
          <w:bCs/>
          <w:iCs/>
        </w:rPr>
      </w:r>
    </w:p>
    <w:p>
      <w:pPr>
        <w:pStyle w:val="Normal"/>
        <w:ind w:left="-360" w:right="-21" w:hanging="0"/>
        <w:jc w:val="both"/>
        <w:rPr>
          <w:rFonts w:ascii="Arial" w:hAnsi="Arial" w:eastAsia="Arial" w:cs="Arial"/>
          <w:bCs/>
          <w:iCs/>
        </w:rPr>
      </w:pPr>
      <w:r>
        <w:rPr>
          <w:rFonts w:eastAsia="Arial" w:cs="Arial" w:ascii="Arial" w:hAnsi="Arial"/>
          <w:bCs/>
          <w:iCs/>
        </w:rPr>
        <w:t xml:space="preserve">   </w:t>
      </w:r>
    </w:p>
    <w:p>
      <w:pPr>
        <w:pStyle w:val="Normal"/>
        <w:ind w:left="-360" w:right="-21" w:hanging="0"/>
        <w:jc w:val="both"/>
        <w:rPr>
          <w:rFonts w:ascii="Arial" w:hAnsi="Arial" w:cs="Arial"/>
          <w:bCs/>
          <w:iCs/>
        </w:rPr>
      </w:pPr>
      <w:r>
        <w:rPr>
          <w:rFonts w:cs="Arial" w:ascii="Arial" w:hAnsi="Arial"/>
          <w:bCs/>
          <w:iCs/>
        </w:rPr>
      </w:r>
    </w:p>
    <w:p>
      <w:pPr>
        <w:pStyle w:val="Normal"/>
        <w:ind w:left="-360" w:right="-21" w:hanging="0"/>
        <w:jc w:val="both"/>
        <w:rPr>
          <w:rFonts w:ascii="Arial" w:hAnsi="Arial" w:cs="Arial"/>
          <w:bCs/>
          <w:iCs/>
        </w:rPr>
      </w:pPr>
      <w:r>
        <w:rPr>
          <w:rFonts w:eastAsia="Arial" w:cs="Arial" w:ascii="Arial" w:hAnsi="Arial"/>
          <w:bCs/>
          <w:iCs/>
        </w:rPr>
        <w:t xml:space="preserve">      </w:t>
      </w:r>
      <w:r>
        <w:rPr>
          <w:rFonts w:cs="Arial" w:ascii="Arial" w:hAnsi="Arial"/>
          <w:bCs/>
          <w:iCs/>
        </w:rPr>
        <w:t xml:space="preserve">LOS BIJAS EN LA CUADRANGULARIDAD DE LA ESFERA Y SU ACTULIZACIÓN EN </w:t>
      </w:r>
    </w:p>
    <w:p>
      <w:pPr>
        <w:pStyle w:val="Normal"/>
        <w:ind w:left="-360" w:right="-21" w:hanging="0"/>
        <w:jc w:val="both"/>
        <w:rPr>
          <w:rFonts w:ascii="Arial" w:hAnsi="Arial" w:cs="Arial"/>
          <w:bCs/>
          <w:iCs/>
        </w:rPr>
      </w:pPr>
      <w:r>
        <w:rPr>
          <w:rFonts w:eastAsia="Arial" w:cs="Arial" w:ascii="Arial" w:hAnsi="Arial"/>
          <w:bCs/>
          <w:iCs/>
        </w:rPr>
        <w:t xml:space="preserve">      </w:t>
      </w:r>
      <w:r>
        <w:rPr>
          <w:rFonts w:cs="Arial" w:ascii="Arial" w:hAnsi="Arial"/>
          <w:bCs/>
          <w:iCs/>
        </w:rPr>
        <w:t>LA FUNCIÓN TRIFORME DE LA ESFERA DE LUZ.</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Que significado tiene ese función  TRIFORME en la esfera de luz y  cual es su operativa en el Pasú y en el Viry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Los Fundamentos de la Sabiduría Hiperbórea afirman: El Símbolo del Origen, al causar la distomía (división doble) de todo significado continúo de la estructura psíquica, al convertir a esta en un “laberinto interior” la apercepción del Yo perdido, produce un curioso efecto subjetivo denominado CUADRANGULARIDAD DE LA ESPERA DE SOMBRA. Este efecto, que no es más que la asimilación de toda la esfera de sombra a la forma del tetrarque, produce en el Yo la impresión de que lo inconsciente de la estructura psíquica está regido por el número cuatro; inversamente, suele ocurrir que el número cuatro rige inconscientemente la apercepción del Yo y determina la cardinalidad del pensamiento. Las cuatro estaciones, los cuatro puntos cardinales, los cuatro vientos, los cuatro elementos, las cuatro edades, etc., son divisiones arbitrarias de lo real causadas por la forma “tetrárquica de la esfera de sombra”.</w:t>
      </w:r>
      <w:r>
        <w:rPr/>
        <w:t xml:space="preserve">   </w:t>
      </w:r>
    </w:p>
    <w:p>
      <w:pPr>
        <w:pStyle w:val="Normal"/>
        <w:jc w:val="both"/>
        <w:rPr/>
      </w:pPr>
      <w:r>
        <w:rPr>
          <w:rFonts w:cs="Arial" w:ascii="Arial" w:hAnsi="Arial"/>
        </w:rPr>
        <w:t>Pero la esfera de luz, asiento del sujeto consciente y, por consiguiente, del Yo perdido, también experimenta un efecto cuantificador característico, por causa del Símbolo del Origen: se trata en este caso de la TRIPARTICION DE LA ESFERA DE LUZ. Aunque el tetrarque representa la CUÁDRUPLE forma que el acto volitivo del Yo es capaz de adoptar, es evidente que en su paso por un tetrarque el acto real del Yo es esencialmente TRIPLE: (</w:t>
      </w:r>
      <w:r>
        <w:rPr>
          <w:rFonts w:cs="Arial" w:ascii="Arial" w:hAnsi="Arial"/>
          <w:b/>
          <w:bCs/>
        </w:rPr>
        <w:t>α</w:t>
      </w:r>
      <w:r>
        <w:rPr>
          <w:rFonts w:cs="Arial" w:ascii="Arial" w:hAnsi="Arial"/>
        </w:rPr>
        <w:t>), (</w:t>
      </w:r>
      <w:r>
        <w:rPr>
          <w:rFonts w:cs="Arial" w:ascii="Arial" w:hAnsi="Arial"/>
          <w:b/>
          <w:bCs/>
        </w:rPr>
        <w:t>β</w:t>
      </w:r>
      <w:r>
        <w:rPr>
          <w:rFonts w:cs="Arial" w:ascii="Arial" w:hAnsi="Arial"/>
        </w:rPr>
        <w:t>) y (</w:t>
      </w:r>
      <w:r>
        <w:rPr>
          <w:rFonts w:cs="Arial" w:ascii="Arial" w:hAnsi="Arial"/>
        </w:rPr>
        <w:drawing>
          <wp:inline distT="0" distB="0" distL="0" distR="0">
            <wp:extent cx="114300" cy="152400"/>
            <wp:effectExtent l="0" t="0" r="0" b="0"/>
            <wp:docPr id="4" name="G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a" descr=""/>
                    <pic:cNvPicPr>
                      <a:picLocks noChangeAspect="1" noChangeArrowheads="1"/>
                    </pic:cNvPicPr>
                  </pic:nvPicPr>
                  <pic:blipFill>
                    <a:blip r:embed="rId5"/>
                    <a:srcRect l="-144" t="-94" r="-144" b="-94"/>
                    <a:stretch>
                      <a:fillRect/>
                    </a:stretch>
                  </pic:blipFill>
                  <pic:spPr bwMode="auto">
                    <a:xfrm>
                      <a:off x="0" y="0"/>
                      <a:ext cx="114300" cy="152400"/>
                    </a:xfrm>
                    <a:prstGeom prst="rect">
                      <a:avLst/>
                    </a:prstGeom>
                  </pic:spPr>
                </pic:pic>
              </a:graphicData>
            </a:graphic>
          </wp:inline>
        </w:drawing>
      </w:r>
      <w:r>
        <w:rPr>
          <w:rFonts w:cs="Arial" w:ascii="Arial" w:hAnsi="Arial"/>
        </w:rPr>
        <w:t xml:space="preserve">). Al manifestarse en la esfera de luz, en cada punto del camino LABRELIX, el Yo efectúa un acto TRIFORME que determina la ordinalidad del pensamiento: todo cuanto se supone regido por un “término medio” tiene aquí su origen. Por ejemplo, la acción “mediadora” del número dos en la serie 1, 2, 3; mañana, tarde y noche; arriba, medio, y abajo; pasado, presente y futuro, etc. Indudablemente este análisis que desarrolla Nimrod es sumamente complejo de comprender, y solo se entiende si realizamos un profundo análisis semántico estructurado desde la óptica del Virya despierto, </w:t>
      </w:r>
    </w:p>
    <w:p>
      <w:pPr>
        <w:pStyle w:val="Normal"/>
        <w:jc w:val="both"/>
        <w:rPr>
          <w:rFonts w:ascii="Arial" w:hAnsi="Arial" w:cs="Arial"/>
          <w:bCs/>
          <w:iCs/>
        </w:rPr>
      </w:pPr>
      <w:r>
        <w:rPr>
          <w:rFonts w:cs="Arial" w:ascii="Arial" w:hAnsi="Arial"/>
          <w:bCs/>
          <w:iCs/>
        </w:rPr>
        <w:t xml:space="preserve">Esta función TRIFORME es una capacidad gnoseológica que le permite al Virya PENSAR EL ENTE, y sostener en la esfera de luz sus significaciones, mas este acto del pensamiento es una acción racional cuya potencia cognitiva responde a los limites de la FUNCION TRIFORME, los cuales están determinados por la magnitud  del YO encadenado al SUJETO RACIONAL, SUJETO CULTURAL Y SUJETO CONCIENTE a la TRIPARCIÓN DE LA ESFERA DE LUZ. Todo ente emergente a la esfera de Luz  Macrocósmica, cuando es referenciado y actualizado en la ESFERA DE LUZ del microcosmo del Virya, el ente cae bajo la FUNCION TRIFORME,  interviniendo en los tres momentos del análisis del mismo  (capacidad gnoseológica), el Sujeto Racional, Cultural y Consciente. La referencia del ente o Objeto Cultural Emergente participe de un Sistema Real (puede ser también un Objeto Cultural Referente) el ser  percibido y estructurado en el sujeto consciente cae bajo la función triforme de la esfera de luz, es referenciado por la  función ORDINAL  (Adj. Perteneciente o relativo al orden. Ej.: primero, segundo, tercero, cuarto, etc.),  y  en la esfera de Sombra por la percepción CARDINAL del pensamiento  (Cardinal: adjetivo numeral, que expresa cuanto son la cosa de que se trata. Ej.: uno, dos tres, cinco diez manzanas). Estas funciones del pensamiento ORDINAL y CARDINAL PARTITIVA permiten ingresar a los TAPASIGNOS de los  REGISTROS CULTURALES y trasladarnos desde lo GENERAL ( ser en si del ente) del registro cultural a lo PARTICULAR ( ser para el hombre del ente). Estos tres momentos de la FUNCIÓN TRIFORME se representan en cada MONARQUE del  TETRARQUE LABRELIX y cada momento del Virya es un desplazamiento que  se sitúa sobre un MONARQUE a otro MONARQUE DEL REGISTRO CULTURAL analizado por el sujeto consciente. Al estar el Virya dormido cada momento de la función triforme es participe en cada manifestación del análisis del objeto cultural un aspecto del Uno, en el sujeto racional, aspecto amor, en sujeto cultural, el aspecto Belleza y en el sujeto Consciente, el aspecto Conciencia, tema por mas estudiado en los tomos de los Fundamentos de la Sabiduría Hiperbórea.  </w:t>
      </w:r>
    </w:p>
    <w:p>
      <w:pPr>
        <w:pStyle w:val="Normal"/>
        <w:jc w:val="both"/>
        <w:rPr>
          <w:rFonts w:ascii="Arial" w:hAnsi="Arial" w:cs="Arial"/>
          <w:bCs/>
          <w:iCs/>
        </w:rPr>
      </w:pPr>
      <w:r>
        <w:rPr>
          <w:rFonts w:cs="Arial" w:ascii="Arial" w:hAnsi="Arial"/>
          <w:bCs/>
          <w:iCs/>
        </w:rPr>
        <w:t xml:space="preserve">Tomemos un ejemplo del desplazamiento del Yo sobre un tetrarque labrelix mediante la función triforme. El Virya debe abrir un registro cultural, por ejemplo: la HISTORIA DE LA EDAD MEDIA, pero específicamente el tama a investigar es el RENACIMIENTO ITALIANO, suponiendo que este Virya es  neófito en la materia, para ello recurre un texto de Historia Universal El texto de Historia Universal se representa como el Objeto  Cultural Emergente  y  el Renacimiento Italiano como Objeto Cultural Referente, constituyendo ambos un Sistema Real o Registro Cultural. El Virya  abre el texto en el Índice El principio emergente es ahora el Índice o Sumario, este se le representa al Virya en su pantalla óntica ordenado por la función CARDINAL. El Virya reconoce en el índice el número de los capítulos y el titulo que representan. Por la cardinalidad del pensamiento  distingue una serie numeral progresiva de capítulos que van del Capitulo 1: la Humanidad Prehistórica. Capitulo 2: la Edad de Cobre. Capitulo 3: la Edad de Bronce, Capitulo 4: la Edad de Hierro. Capitulo 5: los Egipcios, y así sucesivamente hasta el Capitulo 30. Esta visión del registro cultural es una percepción del Yo que realiza sobre el mismo mediante al cuadrangularidad de la esfera de Sombra, y este efecto cuantificador por la cardinalidad del pensamiento permite ENCUADRAR todo el contexto del registro cultural. Esta percepción del registro cultural es inconsciente para el Virya perdido o Pasú, no para el Virya despierto porque el ha cercado del Yo y esta libre del sujeto anímico y de la manifestación del Uno a través de la función triforme. </w:t>
      </w:r>
    </w:p>
    <w:p>
      <w:pPr>
        <w:pStyle w:val="Normal"/>
        <w:jc w:val="both"/>
        <w:rPr/>
      </w:pPr>
      <w:r>
        <w:rPr>
          <w:rFonts w:cs="Arial" w:ascii="Arial" w:hAnsi="Arial"/>
          <w:bCs/>
          <w:iCs/>
        </w:rPr>
        <w:t xml:space="preserve">Esta percepción del registro cultural o objeto cultural emergente, en este caso es un Registro Cultural Emergente (por ser un sistema real muy complejo) estructurado en la forma de un  TETRARQUE es siempre asimilado a la  Esfera de Sombra en forma CUADRUPLE, es decir es  ENCUADRADO y la causa de esta cuantificación de  los registros culturales ( como afirma Nimrod anteriormente) </w:t>
      </w:r>
      <w:r>
        <w:rPr>
          <w:rFonts w:cs="Arial" w:ascii="Arial" w:hAnsi="Arial"/>
          <w:b/>
          <w:bCs/>
          <w:iCs/>
        </w:rPr>
        <w:t>es el Yo encadenado por el Símbolo del Origen  a la Cuadrangularidad de la esfera de Sombra</w:t>
      </w:r>
      <w:r>
        <w:rPr>
          <w:rFonts w:cs="Arial" w:ascii="Arial" w:hAnsi="Arial"/>
          <w:bCs/>
          <w:iCs/>
        </w:rPr>
        <w:t xml:space="preserve">, esto es la causa de la </w:t>
      </w:r>
      <w:r>
        <w:rPr>
          <w:rFonts w:cs="Arial" w:ascii="Arial" w:hAnsi="Arial"/>
          <w:b/>
          <w:bCs/>
          <w:iCs/>
        </w:rPr>
        <w:t>CUADRATURA PHI</w:t>
      </w:r>
      <w:r>
        <w:rPr>
          <w:rFonts w:cs="Arial" w:ascii="Arial" w:hAnsi="Arial"/>
          <w:bCs/>
          <w:iCs/>
        </w:rPr>
        <w:t xml:space="preserve"> </w:t>
      </w:r>
      <w:r>
        <w:rPr>
          <w:rFonts w:cs="Arial" w:ascii="Arial" w:hAnsi="Arial"/>
          <w:b/>
          <w:bCs/>
          <w:iCs/>
        </w:rPr>
        <w:t>DEL LABERINTO EXTERIOR</w:t>
      </w:r>
      <w:r>
        <w:rPr>
          <w:rFonts w:cs="Arial" w:ascii="Arial" w:hAnsi="Arial"/>
          <w:bCs/>
          <w:iCs/>
        </w:rPr>
        <w:t xml:space="preserve">. </w:t>
      </w:r>
    </w:p>
    <w:p>
      <w:pPr>
        <w:pStyle w:val="Normal"/>
        <w:jc w:val="both"/>
        <w:rPr/>
      </w:pPr>
      <w:r>
        <w:rPr>
          <w:rFonts w:cs="Arial" w:ascii="Arial" w:hAnsi="Arial"/>
          <w:bCs/>
          <w:iCs/>
        </w:rPr>
        <w:t>Los TETRARQUE LABRELIX están situados en la esfera de Sombra y solo se sitúa en la esfera de Luz, el MONARQUE emergente que sufre la percepción del sujeto Consciente. Al emerger este MONARQUE  A LA ESFERA DE LUZ cae bajo la FUNCIÓN TRIFORME de la esfera de Luz y el producto de ello es la ORDINALIDAD del pensamiento. Volviendo al ejemplo anterior, el Virya al conoce muy poco de historia, indudablemente debe recurrir a la función CARDINAL, comienza a buscar desde el primer capitulo y así prosigue por el segundo, el tercero el cuarto hasta hallar en el punto 20 o vigésimo el  capitulo que describe el RENACIMIENTO ITALIANO.  Cada desplazamiento del Virya sobre un numero o capitulo afirma este MONARQUE en la esfera de luz ingresando los demás en la esfera de Sombra, siempre por la cardinalidad del pensamiento el Virya busca la opción que lo lleve al las respuestas de su interrogante, en este caso al Renacimiento Italiano. Mas tomemos un caso contrario, el Virya es un profesor de historia, actualizado el registro cultural  en la esfera de Sombra,   directamente por su función ORDINAL del pensamiento el Virya ingresa al capitulo 20, se dirige a la pagina correspondiente al MONARQUE y abre el texto en el espacio que le corresponde al Renacimiento Italiano. En el primer punto el Virya necesito ingresar a la función CARDINAL y luego por la función ORDINAL emerger cada MONARQUE o titulo del capitulo en un orden PROGRESIVO Y CONTINUO, de tal manera los 20 capítulos uno por uno en forma consecutiva fueron emergiendo a la esfera de Luz, por la función de paso (partitiva) se traslado de la función CARDINAL a la función ORDINAL que lo sitúo al llegar al capitulo 20 en las respuestas de sus interrogantes. En el segundo caso el Virya sitúa el registro cultural en el tetrarque labrelix en la esfera de sombra y directamente por la función ORDINAL ubica en el texto el capitulo 20, el Renacimiento Italiano, emergiendo directamente este MONARQUE a la esfera de luz, siendo actualizado en el Sujeto Consciente. Estas funciones generalmente son INCONSCIENTES para el Pasú o el Virya perdido, únicamente el Virya DESPIERTO puede comprender estas funciones que participan de la ESFER DE SOMBRA Y DE LA ESFERA DE LUZ, del sujeto anímico.</w:t>
      </w:r>
    </w:p>
    <w:p>
      <w:pPr>
        <w:pStyle w:val="Normal"/>
        <w:jc w:val="both"/>
        <w:rPr/>
      </w:pPr>
      <w:r>
        <w:rPr>
          <w:rFonts w:cs="Arial" w:ascii="Arial" w:hAnsi="Arial"/>
          <w:bCs/>
          <w:iCs/>
        </w:rPr>
        <w:t xml:space="preserve">La sabiduría Hiperbórea afirma: todo TETRARQUE LABRELIX por el principio de la CUADRANGULARIDAD de la ESFERA DE SOMBRA sus MONARQUES se sitúan en la ESFERA DE SOMBRA, y por la percepción del YO situado sobre estos monarques estos emergen por la función TRIFORME de lo ESFERA DE LUZ  a la pantalla óntica del Sujeto Consciente. </w:t>
      </w:r>
    </w:p>
    <w:p>
      <w:pPr>
        <w:pStyle w:val="Normal"/>
        <w:jc w:val="both"/>
        <w:rPr>
          <w:rFonts w:ascii="Arial" w:hAnsi="Arial" w:cs="Arial"/>
          <w:bCs/>
          <w:iCs/>
        </w:rPr>
      </w:pPr>
      <w:r>
        <w:rPr>
          <w:rFonts w:cs="Arial" w:ascii="Arial" w:hAnsi="Arial"/>
          <w:bCs/>
          <w:iCs/>
        </w:rPr>
        <w:t xml:space="preserve">TODO TETRARQUE LABRELIX SIEMPRE ESTA SITUADO EN LA ESFERA DE SOMBRA. SI BIEN ES PERCIBIDO EN EL LABERINTO EXTERIOR Y POR INDUCCIÓN NOOLÓGICA ACTUALIZADO EN EL LABERINTO INTERIOR (ESFERA DE LUZ),  UNA VEZ QUE INGRESO Y TRASPONE EL LUMBRAL DE CONCIENCIA SE SITUA EN LA ESFERA DE SOMBRA. SOLO EL MONARQUE DEL TETRARQUE  QUE CAE BAJO LA PERSEPCIÓN  DEL SUJETO CONSCIENTE EMERGE Y SE ACTUALIZA EN LA ESFERA DE LUZ. </w:t>
      </w:r>
    </w:p>
    <w:p>
      <w:pPr>
        <w:pStyle w:val="Normal"/>
        <w:jc w:val="both"/>
        <w:rPr>
          <w:rFonts w:ascii="Arial" w:hAnsi="Arial" w:cs="Arial"/>
          <w:bCs/>
          <w:iCs/>
        </w:rPr>
      </w:pPr>
      <w:r>
        <w:rPr>
          <w:rFonts w:cs="Arial" w:ascii="Arial" w:hAnsi="Arial"/>
          <w:bCs/>
          <w:iCs/>
        </w:rPr>
        <w:t>SI ESTE MONARQUE INSTITUYE EL SIMBOLO SAGRADO DEL PASU EL YO DEL VIRYA SERA FAGOCITADO POR LA ACCIÓN NUMINOSA DEL SIMBOLO SAGRADO Y POR LA VOX DEL UNO  DISPUESTO EN EL MISMO, SI OCURRE LO CONTRARIO Y SOBRE ESE MONARQUE SE SITUA EL SÍMBOLO SAGRADO DEL VIRYA O SU REFERENTE LA SAGRADA SWÁSTICA HIPERBOREA, EL VIRYA SENTIRA EN SU SANGRE EL PODER DE LAS TRES RUNAS INCREADAS E INGRESARA POR LA GNOSIS INTERIOR A LA SABIDURIA HIPERBÓREA.</w:t>
      </w:r>
    </w:p>
    <w:p>
      <w:pPr>
        <w:pStyle w:val="Normal"/>
        <w:jc w:val="both"/>
        <w:rPr>
          <w:rFonts w:ascii="Arial" w:hAnsi="Arial" w:cs="Arial"/>
          <w:bCs/>
          <w:iCs/>
        </w:rPr>
      </w:pPr>
      <w:r>
        <w:rPr>
          <w:rFonts w:cs="Arial" w:ascii="Arial" w:hAnsi="Arial"/>
          <w:bCs/>
          <w:iCs/>
        </w:rPr>
      </w:r>
    </w:p>
    <w:p>
      <w:pPr>
        <w:pStyle w:val="Normal"/>
        <w:ind w:right="-21" w:hanging="0"/>
        <w:jc w:val="both"/>
        <w:rPr>
          <w:rFonts w:ascii="Arial" w:hAnsi="Arial" w:cs="Arial"/>
          <w:bCs/>
          <w:iCs/>
        </w:rPr>
      </w:pPr>
      <w:r>
        <w:rPr>
          <w:rFonts w:cs="Arial" w:ascii="Arial" w:hAnsi="Arial"/>
          <w:bCs/>
          <w:iCs/>
        </w:rPr>
        <w:t xml:space="preserve">EL Yoga Hiperbóreo enseña, instruye  las técnicas  para  enfrentar el designio Serpiente en los chakras SAHASRARA, AJNA, VISHUDA, y finalmente ANAHATA, en estos chacras radica la CUADRANGULARIDAD DE LA ESFERA DE SOMBRA, lo que ocasiona la formación del TETRARQUE  y  de la CUADRUPLE visión de la realidad. </w:t>
      </w:r>
    </w:p>
    <w:p>
      <w:pPr>
        <w:pStyle w:val="Normal"/>
        <w:ind w:right="-21" w:hanging="0"/>
        <w:jc w:val="both"/>
        <w:rPr/>
      </w:pPr>
      <w:r>
        <w:rPr>
          <w:rFonts w:cs="Arial" w:ascii="Arial" w:hAnsi="Arial"/>
          <w:bCs/>
          <w:iCs/>
        </w:rPr>
        <w:t>DISOLVER LA FUNCION TRIFORME, sus semánticas psicológicas y resignar la cuadrangularidad ontológica de la memoria arquetípica, sus Bijas y Arquetipos, es la MAXIMA ACCIÓN DE GUERRA QUE DESENCADENA EL VIRYA DESPIERTO SOBRE SI MISMO, SITUACIÓN QUE REQUIERE DEL MAXIMO VALOR  y lo trasmuta en un VIRYA BERSERKR.</w:t>
      </w:r>
      <w:r>
        <w:rPr/>
        <w:t xml:space="preserve"> </w:t>
      </w:r>
    </w:p>
    <w:p>
      <w:pPr>
        <w:pStyle w:val="Normal"/>
        <w:ind w:right="-21" w:hanging="0"/>
        <w:jc w:val="both"/>
        <w:rPr/>
      </w:pPr>
      <w:r>
        <w:rPr>
          <w:rFonts w:cs="Arial" w:ascii="Arial" w:hAnsi="Arial"/>
        </w:rPr>
        <w:t>EN el texto el YOGA RÚNICO HIPERBOREO hemos analizado la finalidad del Yoga Sinárquico.  En el Virya perdido, el sujeto anímico puede estar EN EL NIVEL DE LOS CUATRO CHAKRAS GLANDULARES SUPERIORES, es decir, LA FUNCION TRIFORME DE LA ESFERA DE LUZ, la fuerza arquetípica sostenida por la Vox del Uno sobre el ANAHATA, a la altura del corazón cuantifica el ASPECTO AMOR DEL UNO; sobre el VISHUDA, en las tiroides; cuantifica al ASPECTO BELLEZA, sobre el AJNA, en la hipófisis, cuantifica el ASPECTO CONCIENCIA. Estos tres aspectos hacen a la función triforme del Microcosmo y por ley  de analogía entre microscosmo y macrocosmos, en el LOGOS DEMIURGICO MACROCOSMICO ( DESIGNIO DE LA SERPIENTE MACROCOSMICO) se manifiesta en el ASPECTO SABIDURIA (análogo ene le microcosmos aspecto Amor) ASPECTO INTELIGENCIA ( análogo en el microcosmo, aspecto Belleza) y ASPECTO PODER ( análogo en el microcosmo aspecto Conciencia) Sobre el BRAHMARANDRA o BRAHMACHAKRA, radica el Yo encadenado, su fuerza volitiva esta escurrida en el sujeto anímico, anima el YO Psicológico y la totalidad de la esfera Psiquica. Indudablemente esta FUNCION TRIFORME se cuantifica en IMÁGENES CULTURALES O LENGUAJES CULTURALES cuya potencia radica en la CUDRANGULARIDAD DE LA ESFERA DE SOMBRA.</w:t>
      </w:r>
    </w:p>
    <w:p>
      <w:pPr>
        <w:pStyle w:val="Normal"/>
        <w:ind w:right="-21" w:hanging="0"/>
        <w:jc w:val="both"/>
        <w:rPr/>
      </w:pPr>
      <w:r>
        <w:rPr>
          <w:rFonts w:cs="Arial" w:ascii="Arial" w:hAnsi="Arial"/>
        </w:rPr>
        <w:t xml:space="preserve">EL DESIGNIO CARACOL  es la base o cimiento de estos tres aspectos, en la esfera de Sombra, sus FUERZAS ENERGETICAS DETERMINAN EL GRADO DE EVOLUCIÓN DEL MICROCOSMO. Es decir en la esfera de Sombra, estas energías participan de la potencia ASTRAL Y PISQUICA DEL MICROCOSMO, como FUERZAS IMPULSORAS DEL LOGOS KUNDALINI se hallan en INCORPORADAS EN LAS POTENCIAS ARQUETIPICAS ESTRUCTURADAS EN LA MEMORIA ARQUETIPICA. Estas fuerzas se CUANTIFICAN SEMIOTICAMENTE O SEMANTICAMENTE (SIGNOS O SIMBOLOS) POR LA FUNCION TRIFORME cuando EMERGEN A LA ESFERA DE LUZ y se estructuran estas potencias en ACTOS SEMIOTICOS que permiten desarrollar el LENGUAJE DEL PASÚ O LA ESTRCUTURA CULTURAL DEL VIRYA. </w:t>
      </w:r>
    </w:p>
    <w:p>
      <w:pPr>
        <w:pStyle w:val="Normal"/>
        <w:ind w:right="-21" w:hanging="0"/>
        <w:jc w:val="both"/>
        <w:rPr/>
      </w:pPr>
      <w:r>
        <w:rPr>
          <w:rFonts w:cs="Arial" w:ascii="Arial" w:hAnsi="Arial"/>
        </w:rPr>
        <w:t xml:space="preserve">Bien ¿Cual es la fuerza que permite actualizar los BIJAS en la CUADRANGULARIDAD de la ESFERA DE SOMBRA y  en la FUNCION TRIFORME en la ESFERA DE LUZ? </w:t>
      </w:r>
    </w:p>
    <w:p>
      <w:pPr>
        <w:pStyle w:val="Normal"/>
        <w:ind w:right="-21" w:hanging="0"/>
        <w:jc w:val="both"/>
        <w:rPr/>
      </w:pPr>
      <w:r>
        <w:rPr>
          <w:rFonts w:cs="Arial" w:ascii="Arial" w:hAnsi="Arial"/>
        </w:rPr>
        <w:t>Respuesta: en la ESFERA DE SOMBRA, la potencia de los BIJAS, se actualizan por la  VOX designadota del Uno, y en la ESFERA DE LUZ  por la fuerza VOLITIVA del YO encadenado  al SUJETO CONSCIENTE.</w:t>
      </w:r>
    </w:p>
    <w:p>
      <w:pPr>
        <w:pStyle w:val="Normal"/>
        <w:ind w:right="-21" w:hanging="0"/>
        <w:jc w:val="both"/>
        <w:rPr/>
      </w:pPr>
      <w:r>
        <w:rPr>
          <w:rFonts w:cs="Arial" w:ascii="Arial" w:hAnsi="Arial"/>
        </w:rPr>
        <w:t>Mas esta respuesta es mas compleja y trataremos de desarrollarla. La función designadora del LOGOS KUNDALIINI, afirma los 49 BIJAS, mas Uno (el ultimo BIJA numero 50, desencadena la destrucción del microcosmos) con estos SONIDOS PRIMORDIALES se designa todo los entes del macrocosmos y el microcosmo. Estos sonidos pronunciados por el VERBO DEL UNO intervienen en las formaciones de las matrices de los ARQUETIPOS UNIVERSALES. Los BIJAS son parte de la Cabala acústica del demiurgo, son sonidos mantricos emitidos por el Uno, ellos se corresponden (sistema real) con las silabas del SANSCRITO, de igual forma  los 10 Arquetipos Universales se corresponden (sistema real) con los SEPHIROT de la CABALA HEBREA.</w:t>
      </w:r>
    </w:p>
    <w:p>
      <w:pPr>
        <w:pStyle w:val="Normal"/>
        <w:ind w:right="-21" w:hanging="0"/>
        <w:jc w:val="both"/>
        <w:rPr/>
      </w:pPr>
      <w:r>
        <w:rPr>
          <w:rFonts w:eastAsia="Arial" w:cs="Arial" w:ascii="Arial" w:hAnsi="Arial"/>
        </w:rPr>
        <w:t xml:space="preserve"> </w:t>
      </w:r>
      <w:r>
        <w:rPr>
          <w:rFonts w:cs="Arial" w:ascii="Arial" w:hAnsi="Arial"/>
        </w:rPr>
        <w:t>LOS 49 BIJAS  constituyen el SIGNO DEL DOLOR y su contraparte las 13 mas 3 RUNAS INCREADAS el SIGNO DEL ORIGEN siendo estos sonidos increados ( BIJAS Y RUNAS) el fundamento de la LLAVE KALACHAKRA, en el tomo sexto de los Fundamentos de la Sabiduría Hiperbórea, Nimrod de Rosario los describe y estudia perfectamente.  Estos bijas resuenan en TODA LA CREACION, desde el LOGOS SOLAR,  ellos afirman en la creación, el SIGNO DEL DOLOR, el SIMBOLO SAGRADO DEL PASU, específicamente en el sistema real entre el SOL y la TIERRA, en el Objeto Cultural Emergente: el SOL  el demiurgo afirma el SIGNO DEL DOLOR, el SIMBOLO SAGRADO DEL PASÚ, y en el Objeto Cultural Referente la TIERRA el SIGNO DEL ORIGEN, el SIMBOLO SAGRADO DEL VIRYA, entre ellos esta la LLAVE KALACHKRA, POTESTAD DE LOS SIDDHAS TRAIDORES, con esta ciencia de la Ilusión ellos modificaron la CLAVE GENETICA del Pasú, logrando generar el encadenamiento. Los Siddhas Traidores luego del encadenamiento invirtieron con el engaño esta visión del Sistema Real, reversión que consistió en  afirmar en el Sol sobre el Signo del Dolor el Signo del Origen y en la Tierra,  sobre el Signo del Origen el Signo del Dolor, de tal manera que el Virya encadenado por el Símbolo del Origen, se afirma en el TAPASIGNO el Signo del Dolor, en el Símbolo Sagrado del Pasú, la razón de ello es la búsqueda del PARAISO TERRENAL, del EDEN, mas paradójicamente también afirma en el Signo del Dolor el TAPASIGNO el Signo del Origen. Esto permite mantener al Virya encadenado entre dos SIGNOS sin saber (por el engañó) donde esta situado uno y el otro. Esta realidad del SISTEMA REAL KALACHAKRA  ser reproduce  exactamente igual en el MICROCROCOSMOS DEL Virya, los 49 BIJAS afirman en SIGNO DEL DOLOR en todo el microcosmos, y el espíritu encadenado, el SIGNO DEL ORIGEN y las 13 mas 3 RUNAS INCREADAS, pero al esta el Yo atrapado en el ceno del SUJETO ANIMICO, SU VOLUNTAD NOOLÓGICA SE AFIRMA EN EL SIGNO DEL DOLOR, por ende en el SIMBOLO SAGRADO DEL PASU la ESPIRAL, en los DESIGNIOS CARACOL Y SERPIENTE.</w:t>
      </w:r>
    </w:p>
    <w:p>
      <w:pPr>
        <w:pStyle w:val="Normal"/>
        <w:ind w:right="-21" w:hanging="0"/>
        <w:jc w:val="both"/>
        <w:rPr/>
      </w:pPr>
      <w:r>
        <w:rPr>
          <w:rFonts w:eastAsia="Arial" w:cs="Arial" w:ascii="Arial" w:hAnsi="Arial"/>
        </w:rPr>
        <w:t xml:space="preserve">  </w:t>
      </w:r>
      <w:r>
        <w:rPr>
          <w:rFonts w:cs="Arial" w:ascii="Arial" w:hAnsi="Arial"/>
        </w:rPr>
        <w:t xml:space="preserve">Los bijas,  </w:t>
      </w:r>
      <w:r>
        <w:rPr>
          <w:rFonts w:cs="Arial" w:ascii="Arial" w:hAnsi="Arial"/>
          <w:b/>
        </w:rPr>
        <w:t>sonidos primordiales</w:t>
      </w:r>
      <w:r>
        <w:rPr>
          <w:rFonts w:cs="Arial" w:ascii="Arial" w:hAnsi="Arial"/>
        </w:rPr>
        <w:t>, de sus fuerzas y potencias ónticas emergen la materia gravis, estos bijas se unifican en CUATRO y TRES MOMENTOS CREACIONISTA  ( Siete, Los siete anillos de Signo de Dolor) y en cada momento se actualizan SIETE BIJAS, estos momentos están sostenidos  por lo NOOLÓGICO, matriz espiritual, la “madre”, de ello cae los modelos del ser, lo ONTOLÓGICO, el ser de la creación su interacción de estos dos momentos ónticos generan los múltiples  pares de opuestos donde la materia del Universo se conforma arquetípicamente, es moldeada en su forma primaria (energía, átomos, moléculas)  de ellos “sale” lo GNOSEOLÓGICO, representado en la KALACHAKRA, ciencia arquetípica con la cual se construye el UNIVERSO DE ILUSIÓN, con ella el tiempo ( conciencia trascendente del Demiurgo)  es RECARGADO y emergen todas las formas arquetípicas,  el SER/ENTE, el MUNDO DE ILUSION, ESTE LABERINTO DE MAYA.  En el mundo creado los Siddhas traidores afirma en el  LOGOS PLANETARIO el SIGNO DEL ORIGEN y este misterio posibilito el ENCANTAMIENTO por el Símbolo del Origen y el misterio del A-mor, el ESPIRITU INCREADO es encadenado al orden creado al LABERINTO DEL DOLOR. Con el encadenamiento de lo increado, de lo  eterno a lo creado, emerge a la LUZ DEL MUNDO,   lo AXIOLOGICO,  el ser/ente adquiere VALOR, SIGNIFICACION CULTURAL, esta intervención de los Siddhas desde Chang Shambalá, modificando los designios demiúrgico, afirmando en el ser ente, sobre lo Universal (ser en si) lo PARTICULAR (el ser para el hombre) permitió la interrelación entre lo entes y el Pasú, posibilitando el desarrollo de la Súper Estructura Cultural Macrocósmica,  del LABERINTO EXTERIOR y por analogía entre macro y microcosmos en el Virya el Sujeto Cultural el LABERINTO INTERIOR.</w:t>
      </w:r>
    </w:p>
    <w:p>
      <w:pPr>
        <w:pStyle w:val="Normal"/>
        <w:ind w:right="-21" w:hanging="0"/>
        <w:jc w:val="both"/>
        <w:rPr>
          <w:rFonts w:ascii="Arial" w:hAnsi="Arial" w:cs="Arial"/>
        </w:rPr>
      </w:pPr>
      <w:r>
        <w:rPr>
          <w:rFonts w:cs="Arial" w:ascii="Arial" w:hAnsi="Arial"/>
        </w:rPr>
        <w:t xml:space="preserve">EL VIRYA EN PEOR SITUACIÓN NO SE PUEDE HALLAR, ENCADENADO A SI MISMO, PERDIDO EN UN DESIERTO, CREYENDO QUE IR CAMINANDO EN LINEA RECTA, BUSCANDO LA SALIDA DEL LABERINTO, GIRA PERMANENTEMENTE EN CIRCULOS. ENGANADO Y PERDIDO JAMAS ENCONTRARA LA SALIDAD AL LABERINTO, JAMAS PODRA DESPERTAR AL DESPERTAR. </w:t>
      </w:r>
    </w:p>
    <w:p>
      <w:pPr>
        <w:pStyle w:val="Normal"/>
        <w:ind w:right="-21" w:hanging="0"/>
        <w:jc w:val="both"/>
        <w:rPr>
          <w:rFonts w:ascii="Arial" w:hAnsi="Arial" w:cs="Arial"/>
        </w:rPr>
      </w:pPr>
      <w:r>
        <w:rPr>
          <w:rFonts w:eastAsia="Arial" w:cs="Arial" w:ascii="Arial" w:hAnsi="Arial"/>
        </w:rPr>
        <w:t xml:space="preserve"> </w:t>
      </w:r>
      <w:r>
        <w:rPr>
          <w:rFonts w:cs="Arial" w:ascii="Arial" w:hAnsi="Arial"/>
        </w:rPr>
        <w:t xml:space="preserve">EN ESTOS 49 BIJAS Y LOS 10 ARQUETIPOS UNIVERSALES  SE DESENCADENAN POR LA ESPIRAL MACROCOSMICA DEL DESIGNIO CARACOL MEDIANTE LA FUNCION CONTINUA DEL LA VOX DESIGNADORA DEL DESIGNIO SERPIENTE EMERGEN TODO LO DESIGNADO (ENTES Y ESPACIOS Y PLANOS DE SIGNIFICACIÓN) DEL MACROCOSMOS Y DEL MICROCOSMOS. </w:t>
      </w:r>
    </w:p>
    <w:p>
      <w:pPr>
        <w:pStyle w:val="Normal"/>
        <w:ind w:right="-21" w:hanging="0"/>
        <w:jc w:val="both"/>
        <w:rPr>
          <w:rFonts w:ascii="Arial" w:hAnsi="Arial" w:cs="Arial"/>
        </w:rPr>
      </w:pPr>
      <w:r>
        <w:rPr>
          <w:rFonts w:cs="Arial" w:ascii="Arial" w:hAnsi="Arial"/>
        </w:rPr>
        <w:t>ESTOS SIETE  MOMENTOS AFIRMAN EN LOS PRIMEROS CUATROS EL MACROCOSMOS, FORMAS ESFERICAS DEL MACROCOSMOS QUE SE REPRESENTAN POR LA VISON DEL ORDEN CREADO POR EL YO ENCADENADO POR SIGNO DEL ORIGEN, MAS EN EL MUNDO ESTO SE DISTORSIONA Y EL LABERINTO EXTERIOR ES PERCIBIDO DESDE EL SIGNO DEL DOLOR SIENDO DESCUBIERTO EL MUNDO POR LA CUADRANGULARIDAD  ÓNTICA DE LA ESFERA DE SOMBRA, VISIÓN QUE SE GENERA A PARTIR DEL ENCADENAMIENTO DEL YO A LA MEMORIA ARQUETIPICA, CENTRO DE LA ESFERA DE SOMBRA.</w:t>
      </w:r>
    </w:p>
    <w:p>
      <w:pPr>
        <w:pStyle w:val="Normal"/>
        <w:ind w:right="-21" w:hanging="0"/>
        <w:jc w:val="both"/>
        <w:rPr>
          <w:rFonts w:ascii="Arial" w:hAnsi="Arial" w:cs="Arial"/>
        </w:rPr>
      </w:pPr>
      <w:r>
        <w:rPr>
          <w:rFonts w:eastAsia="Arial" w:cs="Arial" w:ascii="Arial" w:hAnsi="Arial"/>
        </w:rPr>
        <w:t xml:space="preserve">  </w:t>
      </w:r>
      <w:r>
        <w:rPr>
          <w:rFonts w:cs="Arial" w:ascii="Arial" w:hAnsi="Arial"/>
        </w:rPr>
        <w:t xml:space="preserve">EN SUS CUATROS REINOS NATURALES (MINERAL, VEGETAL, ANIMAL Y HUMANO) Y SUS TRES REINOS CULTURALES (ASPECTOS AMOR, BELLEZA Y PODER.- ENTELEQUIA DE LAS MACROESTRCUTURAS O SUPER ESTRCUTURA CULTURAL DEL MACROCOSMOS) LOS SIDDHAS TRAIDORES DESENCADENAN TODO EL PODER DE LA KALACHAKRA: MODIFICANDO ESPACIOS DE SIGNIFICACIÓN, ALTERANDO PLANOS DE SIGNIFICACION, EMERGIENDO ARQUETIPOS MACROCOSMICOS QUE GENERAN MOVIMIENTOS DESPLAZAMIENTOS DEL DESIGNIO DE LA SERPIENTE, ESTO PRODUCE LA EMERGENCIA DEL SIGNO DEL DOLOR VARIANDO SU ACTUACIÓN EN EL MUNDO DE ACUERDO A LOS INTERESES DEL PLAN DE LOS DEMONIOS DE LA MATERIA, UNAS VECES ACELERANDO LAS MACROESTRUCTURAS OTRAS VECES DETENIENDO EL KALI YUGA, ETC. </w:t>
      </w:r>
    </w:p>
    <w:p>
      <w:pPr>
        <w:pStyle w:val="Normal"/>
        <w:ind w:right="-21" w:hanging="0"/>
        <w:jc w:val="both"/>
        <w:rPr/>
      </w:pPr>
      <w:r>
        <w:rPr>
          <w:rFonts w:cs="Arial" w:ascii="Arial" w:hAnsi="Arial"/>
        </w:rPr>
        <w:t xml:space="preserve">ESTO AFECTA LA MICROCOSMO DEL PASU PORQUE POR  ANALOGIA ENTRE MACRO Y MICROCOSMOS TODO MOVIMIENTODEL DESIGNIO CARACOL EN LA ESFERA DE SOMBRA MACROCOSMICA, EMERGIENDO A LA ESFERA DE LUZ MACROCOSMICA CON MOVIMENTO SENOIDAL DEL DESIGNIO SERPIENTE REPRESENTANDO ELLO UN FENOMENO DE MASAS O EGREGORA, AFIRMA EN  LA ESFERA DE SOMBRA DEL MICOROCOSMO (ESFERA MOTRIZ, EMOCIONAL, RACIONAL, DE CONCIENCIA)  LA EMERGENCIA DE UN SIMBOLO EN LA ESFERA DE LUZ DEL MICROCOSMOS, ANALOGO, COINCIDENTE CON EL EGREGORO. ESTO ENCADENA AL VIRYA PERDIDO A LA VOLUNTAD DE LOS SEÑORES DEL KARMA  Y ELLOS EJECUTAN AL VIRYA DE ACUERDO A SUS INTERESES O INTENCIONES   </w:t>
      </w:r>
    </w:p>
    <w:p>
      <w:pPr>
        <w:pStyle w:val="Normal"/>
        <w:ind w:right="-21" w:hanging="0"/>
        <w:jc w:val="both"/>
        <w:rPr>
          <w:rFonts w:ascii="Arial" w:hAnsi="Arial" w:eastAsia="Arial" w:cs="Arial"/>
        </w:rPr>
      </w:pPr>
      <w:r>
        <w:rPr>
          <w:rFonts w:eastAsia="Arial" w:cs="Arial" w:ascii="Arial" w:hAnsi="Arial"/>
        </w:rPr>
        <w:t xml:space="preserve"> </w:t>
      </w:r>
    </w:p>
    <w:p>
      <w:pPr>
        <w:pStyle w:val="Normal"/>
        <w:ind w:right="-21" w:hanging="0"/>
        <w:jc w:val="both"/>
        <w:rPr>
          <w:rFonts w:ascii="Arial" w:hAnsi="Arial" w:cs="Arial"/>
        </w:rPr>
      </w:pPr>
      <w:r>
        <w:rPr>
          <w:rFonts w:eastAsia="Arial" w:cs="Arial" w:ascii="Arial" w:hAnsi="Arial"/>
        </w:rPr>
        <w:t xml:space="preserve"> </w:t>
      </w:r>
      <w:r>
        <w:rPr>
          <w:rFonts w:cs="Arial" w:ascii="Arial" w:hAnsi="Arial"/>
        </w:rPr>
        <w:t>Retomando el análisis de los Bijas en el microcosmos, afirmamos que en cada Chakra del se actualizan SIETE BIJA,  (los 49 bijas se actualizan en los SIETE  CHAKRAS, por la ley del SIETE) lo que nos interesa estudiar enefecto cuantificador de estos sonidos primordiales en los CUATRO CHAKRAS SUPERIORES, porque es allí donde se actualizan LA CUADRANGULARIDAD DE LA ESFERA DE SOMBRA. En el ANAHATA CHAKRA afirman el ASPECTO AMOR, en el VISHUDDA, el ASPECTO BELLEZA, en el AJNA el ASPECTO CONCIENCIA, y en SHAHASRRARA estos tres aspectos se manifiestan en la ENTELQUIA MANU. Lo que debemos comprender que estos la  49 bijas pronunciados por el VERBO DEL UNO por la función ORDINAL DEL DESIGNIO SERPIENTE, EL LOGOS DEMIURGICO VA PRONUNCIANDO UNO POR UNO CADA BIJA EN LOS SIETE CHAKRAS, en cada registro ónticos innato, en cada uno de ellos se afirman siete Bijas constituyendo estos siete sonidos del Uno el microcosmos, afirmados los mismos en CUATROS momentos ónticos los cuales actualizan la CUADRANGULARIDAD DE LA ESFERA DE SOMBRA Y TODA LA POTENCIA ASTRAL Y PSIQUICA DEL DESIGNIO CARACOL,. Si bien es el designio Serpiente el que inocula cada bija en cada Chakra, estos 49 Bijas a medida que se van actualizando  afirman todo el desarrollo evolutivo del microcosmo (anatómico y neurofisiológico) y el ENCADENAMIENTO DEFINITIVO DEL ESPIRITU REVERTIDO AL SUJETO ANIMICO. Es fundamental comprender que cada bija desde el nacimiento va actualizando las potencias de las energías astral vital y psíquica del microcosmos, los ESQUEMAS DE SI MISMOS que determinaran todo la complejidad óntica del microcosmos.</w:t>
      </w:r>
    </w:p>
    <w:p>
      <w:pPr>
        <w:pStyle w:val="Normal"/>
        <w:ind w:right="-21" w:hanging="0"/>
        <w:jc w:val="both"/>
        <w:rPr>
          <w:rFonts w:ascii="Arial" w:hAnsi="Arial" w:cs="Arial"/>
        </w:rPr>
      </w:pPr>
      <w:r>
        <w:rPr>
          <w:rFonts w:cs="Arial" w:ascii="Arial" w:hAnsi="Arial"/>
        </w:rPr>
        <w:t xml:space="preserve">CUANDO SE AFIRMA LA CUADRANGULARIDAD DE LA ESFERA DE SOMBRA SE ESTABLECE EL DESARROLLO DE LA TOTALIDAD DE LA ESFERA PSIQUICA SOBRE LA MEMORIA ARQUETIPICA, IMPULSO TOTAL DE LAS ENERGIAS ASTRAL VITAL Y PSIQUICA. ESTA SITUACIÓN PERMITE LA HIPÓSTASIS TOTAL DEL ESPIRITU ESFERA EN EL SUJETO ANIMICO. UNICAMENTE LA CULMINACION DE ESTOS CUATRO ( EN LA ESFERA DE SOMBRA) Y TRES ( EN LA ESFERA DE LUZ) CICLOS EVOLUTIVOS PERMITEN  EL DEFINITIVO ENCADENAMIENTO DEL ESPIRITU ESFERA AL MICROCOSMO. </w:t>
      </w:r>
    </w:p>
    <w:p>
      <w:pPr>
        <w:pStyle w:val="Normal"/>
        <w:ind w:right="-21" w:hanging="0"/>
        <w:jc w:val="both"/>
        <w:rPr>
          <w:rFonts w:ascii="Arial" w:hAnsi="Arial" w:cs="Arial"/>
        </w:rPr>
      </w:pPr>
      <w:r>
        <w:rPr>
          <w:rFonts w:cs="Arial" w:ascii="Arial" w:hAnsi="Arial"/>
        </w:rPr>
        <w:t>OCURRIDO ELLO  LA REVERSION ESTA CONCLUIDA, LAS INFINITAS MIRADAS DEL YO DEL ESPIRITU ESFERA QUE SE POSABAN SOBRE EL SELBST, EN EL VRIL Y POLO INFINITO AHORA POR LA TRAICIÓN Y EL ENGAÑO REFELJADO EN  UN CANTO DE A-MOR, EL VIRYA SEDUCIDO Y ENCANTADO SE HA REVERTIDO Y SUS INFINITAS MIRADAS YA NO REFLEJAN EL ORIGEN, ELLAS AHORA REFLEJAN EL ORDEN MATERIAL, EL MUNDO DE ILUSIÓN, EL LABERINTO DE MAYA.</w:t>
      </w:r>
    </w:p>
    <w:p>
      <w:pPr>
        <w:pStyle w:val="Normal"/>
        <w:ind w:right="-21" w:hanging="0"/>
        <w:jc w:val="both"/>
        <w:rPr>
          <w:rFonts w:ascii="Arial" w:hAnsi="Arial" w:cs="Arial"/>
        </w:rPr>
      </w:pPr>
      <w:r>
        <w:rPr>
          <w:rFonts w:cs="Arial" w:ascii="Arial" w:hAnsi="Arial"/>
        </w:rPr>
        <w:t>ESTOS CUARENTA Y NUEVE BIJAS MAS UNO INCORPORADOS AL GLOBO DE AKSHA POR LA VOX DESIGNADORA DEL LOGOS DEMIURGICO, EN FORMA ORDINAL SE VAN DESENCADENANDO POR LA VOX DESIGNADORA DEL LOGOS KUNDALINI POR LOS SIETE CHAKRAS, EN LOS CUATRO CHAKRAS SUPERIORES EL DEMIURGO CON SU VOX DESIGNADORA AFIRMA CON LA SERPIENTE EN CADA CHACRA  SIETE BIJAS, Y PLASMA UNA FORMA ÓNTICA, UN ASPECTO DE SI MISMO, POR EJEMPLO EN EL ANAHATHA CHAKRA EL ESPECTO AMOR Y ASI SUCESIVAMENTE.</w:t>
      </w:r>
    </w:p>
    <w:p>
      <w:pPr>
        <w:pStyle w:val="Normal"/>
        <w:ind w:right="-21" w:hanging="0"/>
        <w:jc w:val="both"/>
        <w:rPr>
          <w:rFonts w:ascii="Arial" w:hAnsi="Arial" w:cs="Arial"/>
        </w:rPr>
      </w:pPr>
      <w:r>
        <w:rPr>
          <w:rFonts w:cs="Arial" w:ascii="Arial" w:hAnsi="Arial"/>
        </w:rPr>
        <w:t>CADA SONIDO DE ESTOS BIJAS AFIRMA EL ENCADENAMIENTO Y SOLO EL ESPIRITU ESTA TOTALMENTE ENCADENADO CUANDO ESTOS 49 BIJAS MAS UNO FUERON PRONUNCIADOS Y ACTUALIZADOS CONFORMANDO LA MEMORIA ARQUETIPICA Y LA TOTALIDAD DE LA ESFERA PSIQUICA DEL PASU. MAS DEBEMOS CONSIDERAR COMOLO SEÑALAMOS ANTERIORMENTE QUE EL PODER DE LOS BIJAS (CABALA ACUSTICA DEL DEMIURGO) ES AHORA PROPIEDAD DE LOS SIDDHAS TRAIDORES Y ELLOS SON LOS DUEÑOS DE LA KALACHAKRA, TIENEN POSTESTAD SOBRE EL MUNDO Y LA HUMANIDAD, TIENE EN SUS MANOS EL SIGNO DEL DOLOR, PUEDEN CON ESTE PODER OPERAR SOBRE LA SUPER ESTRUCTURA CULTRUAL Y NATURAL DEL MACROCOSMOS, GENERAR LA ACELERACIÓN DE LAS MACROESTRUCTURAS Y POR ENDE MODIFICAR DESDE EL MEDIO EXTERIOR LOS ARQUETIPOS PSICOIDEOS, ALTERANDO EL ESPACIO Y EL TIEMPO, LA REALIDAD DEL MICROCOSMO DEL PASÚ O DEL VIRYA PERDIDO.</w:t>
      </w:r>
    </w:p>
    <w:p>
      <w:pPr>
        <w:pStyle w:val="Normal"/>
        <w:ind w:right="-21" w:hanging="0"/>
        <w:jc w:val="both"/>
        <w:rPr>
          <w:rFonts w:ascii="Arial" w:hAnsi="Arial" w:cs="Arial"/>
        </w:rPr>
      </w:pPr>
      <w:r>
        <w:rPr>
          <w:rFonts w:eastAsia="Arial" w:cs="Arial" w:ascii="Arial" w:hAnsi="Arial"/>
        </w:rPr>
        <w:t xml:space="preserve"> </w:t>
      </w:r>
      <w:r>
        <w:rPr>
          <w:rFonts w:cs="Arial" w:ascii="Arial" w:hAnsi="Arial"/>
        </w:rPr>
        <w:t>SIEMPRE Y CUANDO EL VIRYA SE VICTIMA DEL LABERINTO Y ESTE BAJO LA ACCION DE LOS ARQUETIPOS MACROCOSMICOS O DETERMINADO POR LOS SIMBOLOS SAGRADOS, SERÁ SACRIFICADO POR LOS DIOSES DE LA MATERIA LOS SIDDHAS DE TRIDORES DE CHANG SHAMBALÁ.</w:t>
      </w:r>
    </w:p>
    <w:p>
      <w:pPr>
        <w:pStyle w:val="Normal"/>
        <w:ind w:right="-21" w:hanging="0"/>
        <w:jc w:val="both"/>
        <w:rPr>
          <w:rFonts w:ascii="Arial" w:hAnsi="Arial" w:cs="Arial"/>
        </w:rPr>
      </w:pPr>
      <w:r>
        <w:rPr>
          <w:rFonts w:eastAsia="Arial" w:cs="Arial" w:ascii="Arial" w:hAnsi="Arial"/>
        </w:rPr>
        <w:t xml:space="preserve"> </w:t>
      </w:r>
      <w:r>
        <w:rPr>
          <w:rFonts w:cs="Arial" w:ascii="Arial" w:hAnsi="Arial"/>
        </w:rPr>
        <w:t>POR ELLO UNICAMENTE SIENDO UN GUERRERO SABIO, DIOS DE LA GUERRA, EL VIRYA DESPIERTO PUEDE RE-SIGNAR ESTA ACCIÓN DESIGNADORA TEMA QUE ESTUDIAMOS AMPLIAMENTE EN LA SABIDURIA  HIPERBÓREO.</w:t>
      </w:r>
    </w:p>
    <w:p>
      <w:pPr>
        <w:pStyle w:val="Normal"/>
        <w:ind w:right="-21" w:hanging="0"/>
        <w:jc w:val="both"/>
        <w:rPr>
          <w:rFonts w:ascii="Arial" w:hAnsi="Arial" w:cs="Arial"/>
        </w:rPr>
      </w:pPr>
      <w:r>
        <w:rPr>
          <w:rFonts w:eastAsia="Arial" w:cs="Arial" w:ascii="Arial" w:hAnsi="Arial"/>
        </w:rPr>
        <w:t xml:space="preserve"> </w:t>
      </w:r>
      <w:r>
        <w:rPr>
          <w:rFonts w:cs="Arial" w:ascii="Arial" w:hAnsi="Arial"/>
        </w:rPr>
        <w:t>LA ACTUALIZACION DE LOS 49 BIJAS EN EL MICROSMOS ES UNA REALIDAD IMPOSIBLE DE EVITAR, EL VIRYA DEBERA RESISTIR CADA BIJA Y SU CORRESPONDENCIA ARQUETIPICA CERCANDO CADA EFECTO CUANTIFICADOR EN LA ESFERA DE LUZ, PORQUE SOLO LOS MAS VALIENTES LOS HEROES PODRAN RESIGNAR SUS ENERGIAS EN LA ESFERA DE AOMBRA.</w:t>
      </w:r>
    </w:p>
    <w:p>
      <w:pPr>
        <w:pStyle w:val="Normal"/>
        <w:ind w:right="-21" w:hanging="0"/>
        <w:jc w:val="both"/>
        <w:rPr>
          <w:rFonts w:ascii="Arial" w:hAnsi="Arial" w:cs="Arial"/>
        </w:rPr>
      </w:pPr>
      <w:r>
        <w:rPr>
          <w:rFonts w:cs="Arial" w:ascii="Arial" w:hAnsi="Arial"/>
        </w:rPr>
        <w:t>Pregunta: ¿como se van actualizando estos 49 bijas Y EL Signo del Dolor en el microcosmos?</w:t>
      </w:r>
    </w:p>
    <w:p>
      <w:pPr>
        <w:pStyle w:val="Normal"/>
        <w:ind w:right="-21" w:hanging="0"/>
        <w:jc w:val="both"/>
        <w:rPr>
          <w:rFonts w:ascii="Arial" w:hAnsi="Arial" w:cs="Arial"/>
        </w:rPr>
      </w:pPr>
      <w:r>
        <w:rPr>
          <w:rFonts w:eastAsia="Arial" w:cs="Arial" w:ascii="Arial" w:hAnsi="Arial"/>
        </w:rPr>
        <w:t xml:space="preserve"> </w:t>
      </w:r>
      <w:r>
        <w:rPr>
          <w:rFonts w:cs="Arial" w:ascii="Arial" w:hAnsi="Arial"/>
        </w:rPr>
        <w:t>Repuesta: ESTOS 49 BIJAS SE VAN ACTUALIZANDO EN LAS SIETE EDADES DEL MICROCOSMOS, SIETE BIJA POR EDAD, DESDE EL ENCADENAMIENTO DEL ESPIRITU AL MICROCOSMO, ESTE EVOLUCIONA CRONOLOGICAMENTE POR LAS SIETE PERIODOS EVOLUTIVOS O EDADES, ELLOS SON: LACTANTE, NIÑEZ, PUBERTAD, ADOLECENCIA, JUVENTUD, ADULTEZ MADUREZ Y VEJEZ, EN CADA UNA DE ELLAS SE ACTUALIZAN ESTOS 49 BIJAS Y SUS ARQUETIPOS CORRESPONDIENTES EN LA MEMORIA ARQUETIPICA.</w:t>
      </w:r>
    </w:p>
    <w:p>
      <w:pPr>
        <w:pStyle w:val="Normal"/>
        <w:ind w:right="-21" w:hanging="0"/>
        <w:jc w:val="both"/>
        <w:rPr>
          <w:rFonts w:ascii="Arial" w:hAnsi="Arial" w:cs="Arial"/>
        </w:rPr>
      </w:pPr>
      <w:r>
        <w:rPr>
          <w:rFonts w:eastAsia="Arial" w:cs="Arial" w:ascii="Arial" w:hAnsi="Arial"/>
        </w:rPr>
        <w:t xml:space="preserve"> </w:t>
      </w:r>
      <w:r>
        <w:rPr>
          <w:rFonts w:cs="Arial" w:ascii="Arial" w:hAnsi="Arial"/>
        </w:rPr>
        <w:t xml:space="preserve">Estos Bijas van actualizando todo el desarrollo del microcosmo de acuerdo a lo previamente establecido en la matriz general del Globo Demiúrgico o Monada Universal. EL espíritu esfera se va incorporando al microcosmos y su total INCORPORACIÓN NOOLÓGICA A LA REALIDAD ONTOLÓGIA DEL MICROCOSMO (reversión total) es en estas CUATRO  primeras edades, es en ellas donde se actualizan todo la potencia ÓNTICA DEL DESIGNIO CARACOL Y SERPIENTE, es decir en la NIÑEZ, PUBERTAD, ADOLESENCIA Y JUVENTUD, el YO se encadena totalmente sobre el microcosmo. </w:t>
      </w:r>
    </w:p>
    <w:p>
      <w:pPr>
        <w:pStyle w:val="Normal"/>
        <w:ind w:right="-21" w:hanging="0"/>
        <w:jc w:val="both"/>
        <w:rPr>
          <w:rFonts w:ascii="Arial" w:hAnsi="Arial" w:cs="Arial"/>
        </w:rPr>
      </w:pPr>
      <w:r>
        <w:rPr>
          <w:rFonts w:cs="Arial" w:ascii="Arial" w:hAnsi="Arial"/>
        </w:rPr>
        <w:t xml:space="preserve">EL YO del ESPIRITU ESFERA,  ANUDADO POR EL CORDON DORADO AL GLOBO DE AKASHA, se va revirtiendo y encadenando progresivamente, culminando le reversión TOTAL cuando se actualiza toda la MEMORIA ARQUETIPICA. Estos Bijas actualizan en LA MEMORIA ARQUETIPICA, LA CUADRANGULARIDAD DE LA ESFERA DE SOMBRA, depositando sus SIMBOLOS SAGRADOS contenidos en los 10 ARQUETIPOS UNIVERSALES, sostenidos  específicamente por los ASPECTOS DEL UNO: aspecto AMOR,  el aspecto BELLEZA, y el aspecto CONCIENCIA (esto se manifiesta la ley del CUATRO y del SIETE) del DEMIURGO </w:t>
      </w:r>
    </w:p>
    <w:p>
      <w:pPr>
        <w:pStyle w:val="Normal"/>
        <w:ind w:right="-21" w:hanging="0"/>
        <w:jc w:val="both"/>
        <w:rPr>
          <w:rFonts w:ascii="Arial" w:hAnsi="Arial" w:cs="Arial"/>
          <w:b/>
          <w:b/>
        </w:rPr>
      </w:pPr>
      <w:r>
        <w:rPr>
          <w:rFonts w:cs="Arial" w:ascii="Arial" w:hAnsi="Arial"/>
          <w:b/>
        </w:rPr>
        <w:t xml:space="preserve">En cada Edad del microcosmo se actualiza  SIETE BIJAS, ellos conforman las IMÁGENES de la totalidad de los arquetipos universales INVERTIDOS en la MEMORIA ARQUETIPICA del  MICROCOSMOS. Existe una correspondencia entre los  49 BIJAS y la edad cronológica del Microcosmos, de tal manera que cada bija pronunciado por el Logos Kundalini desencadena en la ESFERA DE SOMBRA toda la potencia semiótica referente a ese sonido de la Vox del Uno en la memoria arquetípica. Estos argumentos semióticos producto de cada Bija actualizado en la esfera de Sombra emerge a la  en la ESFERA DE LUZ del Sujeto consciente como COMPLEJO ARQUETIPICO, estos complejos actualizados en la esfera de Sombra constituyen la TOTALIDAD DE LA ESFERA PSIQUICA, el YO psicológico. Los 49 bijas a través del designio CARACOL y SERPIENTE determinan  con la energías astral  vital y psíquica las matrices ónticas de la memoria arquetípica y de la totalidad de la esfera Psíquica del microcosmos. Estos dos designios afirman los 49 bijas mas Uno y los  10 arquetipos macrocósmico, describen en el microcosmos todo el plan que el demiurgo proyecto para mantener esclavizado en su mundo de Ilusión al espíritu eterno.  </w:t>
      </w:r>
    </w:p>
    <w:p>
      <w:pPr>
        <w:pStyle w:val="Normal"/>
        <w:ind w:right="-21" w:hanging="0"/>
        <w:jc w:val="both"/>
        <w:rPr>
          <w:rFonts w:ascii="Arial" w:hAnsi="Arial" w:cs="Arial"/>
        </w:rPr>
      </w:pPr>
      <w:r>
        <w:rPr>
          <w:rFonts w:eastAsia="Arial" w:cs="Arial" w:ascii="Arial" w:hAnsi="Arial"/>
          <w:b/>
        </w:rPr>
        <w:t xml:space="preserve"> </w:t>
      </w:r>
    </w:p>
    <w:p>
      <w:pPr>
        <w:pStyle w:val="Normal"/>
        <w:ind w:right="-21" w:hanging="0"/>
        <w:jc w:val="both"/>
        <w:rPr>
          <w:rFonts w:ascii="Arial" w:hAnsi="Arial" w:cs="Arial"/>
        </w:rPr>
      </w:pPr>
      <w:r>
        <w:rPr>
          <w:rFonts w:cs="Arial" w:ascii="Arial" w:hAnsi="Arial"/>
        </w:rPr>
        <w:t>.</w:t>
      </w:r>
    </w:p>
    <w:p>
      <w:pPr>
        <w:pStyle w:val="Normal"/>
        <w:ind w:right="-21" w:hanging="0"/>
        <w:jc w:val="both"/>
        <w:rPr>
          <w:rFonts w:ascii="Arial" w:hAnsi="Arial" w:cs="Arial"/>
        </w:rPr>
      </w:pPr>
      <w:r>
        <w:rPr>
          <w:rFonts w:cs="Arial" w:ascii="Arial" w:hAnsi="Arial"/>
        </w:rPr>
        <w:t xml:space="preserve">El ESPIRITU ESFERA ES REVERTIDO y la esfericidad es incorporada a la CUADRANGULARIDAD DE LA ESFERA DE SOMBRA, el YO perdido es referenciado en el mundo exterior, atrapado al SUJETO RACIONAL, SUJETO CULTURAL Y SUJETO CONSCIENTE del microcosmo, vive bajo la tutela de los MITOS Y FANTACIAS que impulsan al microcosmo a la ENTELEQUIA MANÚ. Mitos y fantasías que son parte de los ARQUETIPOS MACROCOSMICOS de los lenguajes de la KALACHAKRA, que participan de la memoria arquetípica, del laberinto interior, son partes de sus senderos ELIX y LABRELIX y del LABERINTO EXTERIOR,. Mitos y fantasías que reproducen los aspectos del Uno  en miles de LENGUAJES religiosos políticos, científicos, artísticos, todos edificados en la CULTURA EXTERIOR,  por los SIDDHAS TRAIDORES Y LOS SACERDOTES GOLEN.  </w:t>
      </w:r>
    </w:p>
    <w:p>
      <w:pPr>
        <w:pStyle w:val="Normal"/>
        <w:ind w:right="-21" w:hanging="0"/>
        <w:jc w:val="both"/>
        <w:rPr>
          <w:rFonts w:ascii="Arial" w:hAnsi="Arial" w:cs="Arial"/>
        </w:rPr>
      </w:pPr>
      <w:r>
        <w:rPr>
          <w:rFonts w:cs="Arial" w:ascii="Arial" w:hAnsi="Arial"/>
        </w:rPr>
        <w:t>Estos lenguajes de la Kalachakra son las fuerzas que afirman los COMPLEJOS ÓNTICOS, los ESQUEMAS DE SI MISMOS del YO  PSICOLOGICO, los cuales van modificando con el trascurrir del SUJETO ANIMICO ESTRUCTURADO EN EL TIEMPO TRASCENDENTE DEL DEMIURGO. Los 49 bijas y sus cuatro momentos ontológicos determinan la estructura Neurofisiológica de la memoria arquetípica, la psiquis del Pasú, y a medida que se va actualizando su morfología estructural (biológica y psicológica)  EL ESPIRITU ESFERA SE VA ENCADENADO A LA CUADRATURA ÓNTICA, AL LABERINTO INTERIOR, INDUDABLEMENTE SE VA AFIRMANDO EN EL MUNDO EXTERIOR O LABERINTO EXTERIOR. Esto va confirmando su reversión, la afirmación de lo CREADO SOBRE LO INCREADO, el YO PERDIDO se va reafirmando la UNIDAD PSICOLOGICA DEL INDIVIDUO, EL SER NOOLÓGICO ES VICTIMA DEL SUJETO ONTOLÓGICO.</w:t>
      </w:r>
    </w:p>
    <w:p>
      <w:pPr>
        <w:pStyle w:val="Normal"/>
        <w:ind w:right="-21" w:hanging="0"/>
        <w:jc w:val="both"/>
        <w:rPr>
          <w:rFonts w:ascii="Arial" w:hAnsi="Arial" w:cs="Arial"/>
        </w:rPr>
      </w:pPr>
      <w:r>
        <w:rPr>
          <w:rFonts w:eastAsia="Arial" w:cs="Arial" w:ascii="Arial" w:hAnsi="Arial"/>
        </w:rPr>
        <w:t xml:space="preserve"> </w:t>
      </w:r>
      <w:r>
        <w:rPr>
          <w:rFonts w:cs="Arial" w:ascii="Arial" w:hAnsi="Arial"/>
        </w:rPr>
        <w:t>Los Bijas actualizados determinan todo la ESTRUCTURA ASTRAL VITAL Y PSIQUICA del MICROCOSMOS, la obra, el OPUS DEMIURGICO, la  VOX DEL UNO EN EL DESIGNIO CARACOL y  SERPIENTE, junto a la fuerza volitiva del YO ENCADENADO a la memoria arquetípica ASUMEN EN CONJUNTO LA EVOLUCION ANIMICA DEL MICROCOSMO.</w:t>
      </w:r>
    </w:p>
    <w:p>
      <w:pPr>
        <w:pStyle w:val="Normal"/>
        <w:ind w:right="-21" w:hanging="0"/>
        <w:jc w:val="both"/>
        <w:rPr>
          <w:rFonts w:ascii="Arial" w:hAnsi="Arial" w:cs="Arial"/>
        </w:rPr>
      </w:pPr>
      <w:r>
        <w:rPr>
          <w:rFonts w:cs="Arial" w:ascii="Arial" w:hAnsi="Arial"/>
        </w:rPr>
        <w:t>LA SABIDURÍA HIPERBÓREA AFIRMA: LA EVOLUCIÓN ANIMICA HACIA LA ENTELQUI MANU,  ESTA IMPUSADA POR LA VOX DEL UNO Y SOSTENIDA POR LA FUERZA VOLITIVA DEL YO ENCADENADO AL SUJETO COSCIENTE.</w:t>
      </w:r>
    </w:p>
    <w:p>
      <w:pPr>
        <w:pStyle w:val="Normal"/>
        <w:ind w:right="-21" w:hanging="0"/>
        <w:jc w:val="both"/>
        <w:rPr>
          <w:rFonts w:ascii="Arial" w:hAnsi="Arial" w:cs="Arial"/>
        </w:rPr>
      </w:pPr>
      <w:r>
        <w:rPr>
          <w:rFonts w:eastAsia="Arial" w:cs="Arial" w:ascii="Arial" w:hAnsi="Arial"/>
        </w:rPr>
        <w:t xml:space="preserve"> </w:t>
      </w:r>
      <w:r>
        <w:rPr>
          <w:rFonts w:cs="Arial" w:ascii="Arial" w:hAnsi="Arial"/>
        </w:rPr>
        <w:t>EL OJO DEL YOD EN LA ESFERA DE SOMBRA, VOLUNTAD DEL UNO EN EL MICROCOSMOS,  AFIRMA CON LOS 49 BIJAS Y LOS 10 ARQUETIPOS EL SIGNO DEL DOLOR. LA FUERZA VOLITIVA DEL YO ENCADENADO AL SUJETO CONSCIENTE AFIRMA LAS TRECE MAS TRES RUNAS Y EL SIGNO DEL ORIGEN, EL ENFRENTAMIENTO ENTRE AMBOS SIGNOS DETERMINA EL FUTURO DEL VIRYA, MAS AL ESTAR DORMIDO Y ENGAÑADO, EL VIRYA ESTA EN  DESVENTAJA ESTRATEGICA PORQUE EL ES TOTALMENTE INCONSCIENTEMENTE DEL OJO DE YOD, DE LA  FUERZA RECTORA DEL DEMIURGO Y DE LOS ARQUETIPOS QUE SUBAYACEN DETRÁS DE SI MISMO.</w:t>
      </w:r>
    </w:p>
    <w:p>
      <w:pPr>
        <w:pStyle w:val="Normal"/>
        <w:ind w:right="-21" w:hanging="0"/>
        <w:jc w:val="both"/>
        <w:rPr>
          <w:rFonts w:ascii="Arial" w:hAnsi="Arial" w:cs="Arial"/>
          <w:b/>
          <w:b/>
        </w:rPr>
      </w:pPr>
      <w:r>
        <w:rPr>
          <w:rFonts w:cs="Arial" w:ascii="Arial" w:hAnsi="Arial"/>
          <w:b/>
        </w:rPr>
        <w:t xml:space="preserve">. El Virya es Inconsciente de esta trampa y es victima de su desventaja estratégica, el demiurgo además de  procesar de estos MOMENTOS ACUSTICOS puede alterar el ORDEN CARDINAL, de los bijas y volver a reproducir nuevamente un sonido primordial en cualquiera de sus chakras, esto es una de las trampas mas perfectas del Uno, porque este bija nuevamente reproducido afirma una cuadratura PHI dentro de la memoria arquetípica, en la esfera de luz se volverá a actualizar o reproducir un modelo Psíquico anterior de Si mismo. Esta matriz arquetípica es nuevamente actualizada afirmada un COMPLEJO que el Virya ya vivió, pero este argumento esta vez tendrá el COMPLEJO (generalmente el demiurgo se manifiesta en el aspecto AMOR) mayor potencia óntica porque en el estará el OJO DE YOD, la voluntad del UNO, y esta acción del demiurgo potencializada afuera por los Siddhas traidores generaran una TRAMPA LABERINTICA una encrucijada de la cual el Virya jamás podar salir, se perderá irremediablemente en un de los incontables mundos de Ilusión. </w:t>
      </w:r>
    </w:p>
    <w:p>
      <w:pPr>
        <w:pStyle w:val="Normal"/>
        <w:ind w:right="-21" w:hanging="0"/>
        <w:jc w:val="both"/>
        <w:rPr/>
      </w:pPr>
      <w:r>
        <w:rPr>
          <w:rFonts w:eastAsia="Arial" w:cs="Arial" w:ascii="Arial" w:hAnsi="Arial"/>
          <w:color w:val="FF0000"/>
        </w:rPr>
        <w:t xml:space="preserve">   </w:t>
      </w:r>
      <w:r>
        <w:rPr>
          <w:rFonts w:cs="Arial" w:ascii="Arial" w:hAnsi="Arial"/>
        </w:rPr>
        <w:t xml:space="preserve">Los bijas “normalmente” se van actualizando en la esfera de Luz en forma Cardinal, siguiendo una secuencia cronológica de acuerdo al edad, afirmando un ESQUEMA DE SI MISMO, esto solo es   percibidos por Yo en la esfera de Luz. Jamás el Virya perdido puede comprender la ESFERA DE SOMBRA, como emergen estos contenidos semióticos de la Esfera de Sombra, de lo INCONCIENTE, y se actualizan como complejos en la esfera de Luz. El Virya solo ve las sus potencias ónticas representadas en las lenguas de la Kalachakra, en sus MITOS y  FANTASIAS,  estructurados en la la esfera psíquica. A través de la Función Triforme se actualizan los Bijas, se afirman en la ESFERA DE LUZ los LENGUAJES ARQUETIPICOS (los 10 arquetipos Universales su múltiples combinaciones PHI por la ESPIRAL del designio Caracol reproducen todos los lenguajes de la Kalachakra), ellos son impulsados a la ENTELEQUIA  primero por la VOX del Uno, y segundo por la fuerza VOLITIVA del Yo encadenado. </w:t>
      </w:r>
    </w:p>
    <w:p>
      <w:pPr>
        <w:pStyle w:val="Normal"/>
        <w:ind w:right="-21" w:hanging="0"/>
        <w:jc w:val="both"/>
        <w:rPr/>
      </w:pPr>
      <w:r>
        <w:rPr>
          <w:rFonts w:cs="Arial" w:ascii="Arial" w:hAnsi="Arial"/>
        </w:rPr>
        <w:t xml:space="preserve">Indudablemente el Virya SE VA ENTELEQUIANDO SIN TENER CONCIENCIA DE ELLO y tal suceso evolutivo es esencialmente INCONSCIENTE, totalmente ARQUETIPICO. Toda la realidad del Virya SE SITUA EN EL LABERINTO EXTERIOR, EL YO PARTICIPA de lo INCONSCIENTE solo es CONCIENTE ARQUETIPICAMENTE y por mas que aceda a la ENTELQEUIA MANU el limite de su conciencia esta determinado por lo arquetípico, por lo designado por el UNO. </w:t>
      </w:r>
    </w:p>
    <w:p>
      <w:pPr>
        <w:pStyle w:val="Normal"/>
        <w:ind w:right="-21" w:hanging="0"/>
        <w:jc w:val="both"/>
        <w:rPr>
          <w:rFonts w:ascii="Arial" w:hAnsi="Arial" w:eastAsia="Arial" w:cs="Arial"/>
        </w:rPr>
      </w:pPr>
      <w:r>
        <w:rPr>
          <w:rFonts w:eastAsia="Arial" w:cs="Arial" w:ascii="Arial" w:hAnsi="Arial"/>
        </w:rPr>
        <w:t xml:space="preserve"> </w:t>
      </w:r>
    </w:p>
    <w:p>
      <w:pPr>
        <w:pStyle w:val="Normal"/>
        <w:ind w:right="-21" w:hanging="0"/>
        <w:jc w:val="both"/>
        <w:rPr/>
      </w:pPr>
      <w:r>
        <w:rPr>
          <w:rFonts w:cs="Arial" w:ascii="Arial" w:hAnsi="Arial"/>
        </w:rPr>
        <w:t xml:space="preserve">Para proseguir describiendo como se CUANTIFICAN los bijas de la esfera de Sombra a la esfera de Luz, debemos hacer un análisis mas profundo, para ello haremos una división estructural de estos cuatro momentos en 28 bijas y los tres momentos restantes en 21 bijas. Estos 21 BIJAS se cuantifican y se actualizan en TRES MOMENTOS ONTOLÓGICOS en la ESFERA DE LUZ afirmando en la FUNCIÓN TRIFORME los TETRARQUE LABRELIX, producto de ello es el sentido de BUSQUEDA OPCION Y ELECCIÓN. Si bien el Espíritu encadenado es esencialmente inconciente, debemos comprender que a medida que la VOX DESIGNADORA DEL UNO va estructurando la CUADRANGULARIDAD DE LA ESFERA DE SOMBRA, el YO encadenado va tomando posesión de la ESFERA DE LUZ, del MICROCOSMO, esto le permite asumir la responsabilidad de su microscosmo. Como sabemos y hemos estudiado  EXISTE UNA CORRESPONDENCIA ANALOGICA ENTRE LA ESFERA DE SOMBRA Y LA ESFERA DE LUZ, esto permite la reflexión del YO sobre Si mismo, de su LABERINTO INTERIOR. Siempre y cuando el Virya tenga predisposición gnóstica, podrá hacer prevalecer su SIGNO DEL ORIGEN SOBRE EL SIGNO DEL DOLOR, esta irremediablemente confronta estos dos SIGNOS y determina este enfrentamiento la victoria del YO del Virya o de la VOX del Uno, mas esta situación es motivo de otro estudio porque determina la tercera INICIACIÓN HIPERBOREA  </w:t>
      </w:r>
    </w:p>
    <w:p>
      <w:pPr>
        <w:pStyle w:val="Normal"/>
        <w:ind w:right="-21" w:hanging="0"/>
        <w:jc w:val="both"/>
        <w:rPr>
          <w:rFonts w:ascii="Arial" w:hAnsi="Arial" w:cs="Arial"/>
        </w:rPr>
      </w:pPr>
      <w:r>
        <w:rPr>
          <w:rFonts w:cs="Arial" w:ascii="Arial" w:hAnsi="Arial"/>
        </w:rPr>
        <w:t>EL DEMIURGO AL COMPLETADA ESTA TAREA EVOLUTUVA, SU VOX (SI BIEN ESTA SIEMPRE PRESENTE) ES DESPLAZADA POR LA FUERZA VOLITIVA DEL YO ENCADEANDO AL SUJETO CONSCIENTE, ELLO LE PERMITE TOMAR EL MANDO DEL MICROCOSMOS Y COMPLETAR LA EVOLUCION ANIMICA, ARRIBAR A LA PERFECCIÓN FINAL, LO QUE COMENZO EL DEMIURGO LO FINALIZO EL VIRYA PERDIDO.</w:t>
      </w:r>
    </w:p>
    <w:p>
      <w:pPr>
        <w:pStyle w:val="Normal"/>
        <w:ind w:right="-21" w:hanging="0"/>
        <w:jc w:val="both"/>
        <w:rPr>
          <w:rFonts w:ascii="Arial" w:hAnsi="Arial" w:cs="Arial"/>
        </w:rPr>
      </w:pPr>
      <w:r>
        <w:rPr>
          <w:rFonts w:cs="Arial" w:ascii="Arial" w:hAnsi="Arial"/>
        </w:rPr>
        <w:t>EL DESIGNIO SERPIENTE CIRCULANDO POR EL SENDERO ELIX SIEMPRE ESTA PRESENTE CONTROLANDO EL NORMAL DESARRROLLO DEL MICROCOSMOS Y LLEGADO EL CASO DE QUE EL VIRYA ALTERE VOLITIVAMENTE LO DESIGNADO, EL DEMIURGO PUEDE RETOMAR EL MANDO DEL MICROCOSMOS, TEMA PROFUNDAMENTE EN LOS FUNDAMENTOS DE FELIPE MOYANO (NIMROD DE ROSARIO).</w:t>
      </w:r>
    </w:p>
    <w:p>
      <w:pPr>
        <w:pStyle w:val="Normal"/>
        <w:ind w:right="-21" w:hanging="0"/>
        <w:jc w:val="both"/>
        <w:rPr>
          <w:rFonts w:ascii="Arial" w:hAnsi="Arial" w:cs="Arial"/>
        </w:rPr>
      </w:pPr>
      <w:r>
        <w:rPr>
          <w:rFonts w:cs="Arial" w:ascii="Arial" w:hAnsi="Arial"/>
        </w:rPr>
        <w:t xml:space="preserve">PODEMOS AFIRMAR QUE ESTOS 28 BIJAS QUE AFIRMAN LA CUADRANGULARIDAD DE LA ESFERA DE SOMBRA Y LOS 21 BIJAS QUE AFIRMAN LA FUNCION TRIFORME DE LA ESFERA DE LUZ AL SER TODOS ELLOS ACTUALIZADOS POR EL DESIGNO CORACOL Y EL DESIGNIO SERPIENTE SI NO SON RE-SIGNADOS SU DESIGNIOS ARQUETIPICOS IRREMEDIABLEMENTE LLEVAN AL VIRYA PERDIDO A  LA ENTELEQUIA MANU. </w:t>
      </w:r>
    </w:p>
    <w:p>
      <w:pPr>
        <w:pStyle w:val="Normal"/>
        <w:ind w:right="-21" w:hanging="0"/>
        <w:jc w:val="both"/>
        <w:rPr>
          <w:rFonts w:ascii="Arial" w:hAnsi="Arial" w:cs="Arial"/>
        </w:rPr>
      </w:pPr>
      <w:r>
        <w:rPr>
          <w:rFonts w:cs="Arial" w:ascii="Arial" w:hAnsi="Arial"/>
        </w:rPr>
        <w:t xml:space="preserve">ES POR ELLO UN ACTO DE GUERRA RESIGNAR CADA SONIDO MANTRICO PRONUNCIADO EN LO INCOSCIENTE POR EL UNO, Y SOLO ESTO ES POSIBLE CUANDO LA FUNCIÓN TRIFORME DE LA ESFERA DE LUZ DEJA DE ESTAR SOSTENIDA POR LA VOX DEL DEMIURGO A TRAVES DEL DESIGNIO DE LA SERPIENTE Y PASA AL MANDO DE LA VOLUNTAD DEL VIRYA. </w:t>
      </w:r>
    </w:p>
    <w:p>
      <w:pPr>
        <w:pStyle w:val="Normal"/>
        <w:ind w:right="-21" w:hanging="0"/>
        <w:jc w:val="both"/>
        <w:rPr>
          <w:rFonts w:ascii="Arial" w:hAnsi="Arial" w:cs="Arial"/>
        </w:rPr>
      </w:pPr>
      <w:r>
        <w:rPr>
          <w:rFonts w:cs="Arial" w:ascii="Arial" w:hAnsi="Arial"/>
        </w:rPr>
        <w:t>ESTO  IMPLICA QUE LA VOX DEL UNO SEA CERCADA Y SUS DESIGNIOS RE-SIGNADOS, SITUACIÓN QUE LO UBICA AL GUERRERO SABIA DE FRENTE A LOS OJOS DE LAS SERPIENTES Y DEL DRAGON Y DEBERA SER UN CAZADOR DE SERPIENTES Y DE DRAGONES SI PRENTENDE LOGRAR LA VICTORIA.</w:t>
      </w:r>
    </w:p>
    <w:p>
      <w:pPr>
        <w:pStyle w:val="Normal"/>
        <w:ind w:right="-21" w:hanging="0"/>
        <w:jc w:val="both"/>
        <w:rPr>
          <w:rFonts w:ascii="Arial" w:hAnsi="Arial" w:cs="Arial"/>
        </w:rPr>
      </w:pPr>
      <w:r>
        <w:rPr>
          <w:rFonts w:cs="Arial" w:ascii="Arial" w:hAnsi="Arial"/>
        </w:rPr>
        <w:t xml:space="preserve">EN ESA CONTEXTO EL VIRYA ESTA ANTE LA ALTERNATIVA GNOSTICA QUE LE PERMITE CONSTRUIR UNA GNOSIS INTERIOR E INGRESAR A UNA VIA GNOSTICA QUE LE ACCEDA DEFINITIVAMANTE A UNA SABIDURIA SUPERIOR. ESTA SITUACION LO PONE DE CARA, DE FRENTE AL ROSTRO DEL DRAGON Y DE SUS TRES SERPIENTES SI TIENE VOLUNTAD Y VALOR PODRA  CORTARLES LAS TRES CABEZAS DE SERPIENTE EL DRAGON, CONDICION QUE SE LOGRA CUANDO EL VIRYA EN SU SEGUNDA INICIACIÓN ES ARMADO CON EL PODER DE LAS TRES RUNAS INCREADAS.  </w:t>
      </w:r>
    </w:p>
    <w:p>
      <w:pPr>
        <w:pStyle w:val="Normal"/>
        <w:ind w:right="-21" w:hanging="0"/>
        <w:jc w:val="both"/>
        <w:rPr/>
      </w:pPr>
      <w:r>
        <w:rPr>
          <w:rFonts w:cs="Arial" w:ascii="Arial" w:hAnsi="Arial"/>
        </w:rPr>
        <w:t>Si el Virya tiene PREDISPOSICIÓN GNOSTICA trascenderá los SIMBOLOS SAGRADOS DEL PASÚ, sino será victima del plan ontológico del Uno, la entelequia Manu, en cualquiera de estos niveles del sujeto anímico, el logos Kundalini FAGOCITA  al YO y lo incorpora definitivamente al SUJETO ANIMICO A SU PROYECTO ENTELQUIAL, lo refunde en su esencia cósmica del macrocosmos. Nimrod sostiene: el sujeto anímico, generalmente el sujeto consciente, tiene la impresión de que su campo sensible se expande hacia todas las direcciones del universo; se logran así los "estados superiores de conciencia" del SAMADHI o del NIRVANA: TALES ESTADOS SON LOS MAS SUPERIORES EN EL NIVEL ANÍMICO DEL PASÚ Y LOS MAS INFERIORES EN EL NIVEL ESPIRITUAL DEL VIRYA. EL SAMADHI, O LOS ESTADOS NIRVÁNICOS, INDICAN QUE EL SUJETO ANÍMICO, EL ALMA, SE HA IDENTIFICADO CON EL UNO: EL SUJETO, IMPULSADO POR EL LOGOS KUNDALINI, HA DADO EL "GRAN SALTO" DESDE EL BRAHMACHAKRA Y SE HA SITUADO EN UN "NIVEL DE CONCIENCIA MACROCÓSMICO"; EL "GRAN SALTO" SIGNIFICA QUE EL SUJETO HA CRUZADO EL PUENTE METAFÍSICO QUE CONDUCE AL PLANO ARQUETÍPICO Y ALLÍ SE HA EXPANDIDO SOBRE LOS PLANOS CÓSMICOS POR DIFUSIÓN EN EL ASPECTO "BELLEZA" O "INTELIGENCIA ACTIVA" DEL DEMIURGO. CUANDO ESTO OCURRE, NO PUEDE YA EXISTIR NINGUNA INTERVENCIÓN ESPIRITUAL EN EL VIRYA, ES DECIR, NINGUNA INFLUENCIA DEL ESPÍRITU HIPERBÓREO ENCADENADO: ELLO ES LÓGICO PUESTO QUE AL CONSEGUIRSE EL "GRAN SALTO", LA MISIÓN DEL ENCADENAMIENTO YA HA SIDO CUMPLIDA; EL PASÚ ES AHORA UN INICIADO SINARCA, INTEGRADO EN LA JERARQUÍA BLANCA DE CHANG SHAMBALA; Y SU HERENCIA HIPERBÓREA, EL SÍMBOLO DEL ORIGEN, HA QUEDADO DESDE ENTONCES DEFINITIVAMENTE NEUTRALIZADA.</w:t>
      </w:r>
    </w:p>
    <w:p>
      <w:pPr>
        <w:pStyle w:val="Normal"/>
        <w:ind w:right="-21" w:hanging="0"/>
        <w:jc w:val="both"/>
        <w:rPr>
          <w:rFonts w:ascii="Arial" w:hAnsi="Arial" w:cs="Arial"/>
        </w:rPr>
      </w:pPr>
      <w:r>
        <w:rPr>
          <w:rFonts w:eastAsia="Arial" w:cs="Arial" w:ascii="Arial" w:hAnsi="Arial"/>
        </w:rPr>
        <w:t xml:space="preserve"> </w:t>
      </w:r>
      <w:r>
        <w:rPr>
          <w:rFonts w:cs="Arial" w:ascii="Arial" w:hAnsi="Arial"/>
        </w:rPr>
        <w:t xml:space="preserve">Este análisis de Nimrod de Rosario describe perfectamente la situación del Virya incorporado a los símbolos sagrados de la Sinarquía. Indudablemente caer bajo la acción de estos sistemas, es padecer internamente de las fuerzas numinosas de los Símbolos Sagrados, y si el Virya no resiste el poder de los 49 bijas sus potencias afirmaran definitivamente al Yo escurrido en el sujeto consciente y por las fuerzas numinosas de los ARQUETIPOS MACROCOSMICOS, será DEVORADO, TRAGADO por uno de los tres rostros de SERPIENTE del DRAGON, específicamente por sus tres aspectos, AMOR, BELLEZA o PODER. </w:t>
      </w:r>
    </w:p>
    <w:p>
      <w:pPr>
        <w:pStyle w:val="Normal"/>
        <w:ind w:right="-21" w:hanging="0"/>
        <w:jc w:val="both"/>
        <w:rPr>
          <w:rFonts w:ascii="Arial" w:hAnsi="Arial" w:cs="Arial"/>
        </w:rPr>
      </w:pPr>
      <w:r>
        <w:rPr>
          <w:rFonts w:cs="Arial" w:ascii="Arial" w:hAnsi="Arial"/>
        </w:rPr>
        <w:t>EL VIRYA TOTALMENTE ENCADENADO EN EL LABERINTO EXTERIOR AFIRMADO EN EL MUNDO EXTERIOR, PUEDE CON SU VOLUNTAD NOOLÓGICA TENER UNA  REFERENCIA (INDUCCIÓN NOOLÓGICA) DEL SIMBOLO SAGRADO DEL VIRYA, ESTO LE PERMITE INGRESAR  A SU LABERINTO INTERIOR. Este ingreso a su laberinto interior le otorga la GNOSIS INTERIOR, esto lo lleva al Virya a comprender su función triforme y sumarse a través de la búsqueda, opción y elección al SENDERO LABRELIX, a la búsqueda de un TETRARQUE que porte un MONARQUE una VIA GNOSTICA HIPERBÓREA</w:t>
      </w:r>
    </w:p>
    <w:p>
      <w:pPr>
        <w:pStyle w:val="Normal"/>
        <w:ind w:right="-21" w:hanging="0"/>
        <w:jc w:val="both"/>
        <w:rPr/>
      </w:pPr>
      <w:r>
        <w:rPr>
          <w:rFonts w:cs="Arial" w:ascii="Arial" w:hAnsi="Arial"/>
        </w:rPr>
        <w:t xml:space="preserve">Es por ello necesario comprender lo que significa esta función triforme y la cuadrangularidad de la esfera de luz, ya que el Virya deberá desintegrar la VOX DEL LOGOS KUNDALINI, CERCAR sus fuerzas arquetípicas en la ESFERA DE SOMBRA y re-signar su semánticas psicológicas en la ESFERA DE LUZ, acción que se concreta cuando el Virya con su GRACIA LUCIFERICA SE PONE DE PIE, ADQUIERE VERTICALIDAD, SIENTE EN SU SANGRE EL GRITO DE GUERRA DE LOS SIDDHAS DE AGARTHA, </w:t>
      </w:r>
      <w:r>
        <w:rPr>
          <w:rFonts w:cs="Arial" w:ascii="Arial" w:hAnsi="Arial"/>
          <w:b/>
        </w:rPr>
        <w:t>CLA-MOR</w:t>
      </w:r>
      <w:r>
        <w:rPr>
          <w:rFonts w:cs="Arial" w:ascii="Arial" w:hAnsi="Arial"/>
        </w:rPr>
        <w:t xml:space="preserve"> QUE LO LLAMA A LA BATALLA. .</w:t>
      </w:r>
    </w:p>
    <w:p>
      <w:pPr>
        <w:pStyle w:val="Normal"/>
        <w:rPr>
          <w:rFonts w:ascii="Arial" w:hAnsi="Arial" w:cs="Arial"/>
          <w:color w:val="FF0000"/>
        </w:rPr>
      </w:pPr>
      <w:r>
        <w:rPr>
          <w:rFonts w:cs="Arial" w:ascii="Arial" w:hAnsi="Arial"/>
          <w:color w:val="FF0000"/>
        </w:rPr>
      </w:r>
    </w:p>
    <w:p>
      <w:pPr>
        <w:pStyle w:val="Normal"/>
        <w:ind w:right="-21" w:hanging="0"/>
        <w:jc w:val="both"/>
        <w:rPr>
          <w:rFonts w:ascii="Arial" w:hAnsi="Arial" w:cs="Arial"/>
          <w:b/>
          <w:b/>
        </w:rPr>
      </w:pPr>
      <w:r>
        <w:rPr>
          <w:rFonts w:cs="Arial" w:ascii="Arial" w:hAnsi="Arial"/>
          <w:b/>
        </w:rPr>
        <w:t>SALUDOS A TODOS LOS CAMARADAS DEL MUNDO.</w:t>
      </w:r>
    </w:p>
    <w:p>
      <w:pPr>
        <w:pStyle w:val="Normal"/>
        <w:ind w:right="-21" w:hanging="0"/>
        <w:jc w:val="both"/>
        <w:rPr>
          <w:rFonts w:ascii="Arial" w:hAnsi="Arial" w:cs="Arial"/>
          <w:b/>
          <w:b/>
        </w:rPr>
      </w:pPr>
      <w:r>
        <w:rPr>
          <w:rFonts w:cs="Arial" w:ascii="Arial" w:hAnsi="Arial"/>
          <w:b/>
        </w:rPr>
      </w:r>
    </w:p>
    <w:p>
      <w:pPr>
        <w:pStyle w:val="Normal"/>
        <w:ind w:right="-21" w:hanging="0"/>
        <w:jc w:val="both"/>
        <w:rPr>
          <w:rFonts w:ascii="Arial" w:hAnsi="Arial" w:cs="Arial"/>
          <w:b/>
          <w:b/>
        </w:rPr>
      </w:pPr>
      <w:r>
        <w:rPr>
          <w:rFonts w:cs="Arial" w:ascii="Arial" w:hAnsi="Arial"/>
          <w:b/>
        </w:rPr>
        <w:t>VOLUNTAD</w:t>
      </w:r>
    </w:p>
    <w:p>
      <w:pPr>
        <w:pStyle w:val="Normal"/>
        <w:ind w:right="-21" w:hanging="0"/>
        <w:jc w:val="both"/>
        <w:rPr>
          <w:rFonts w:ascii="Arial" w:hAnsi="Arial" w:cs="Arial"/>
          <w:b/>
          <w:b/>
        </w:rPr>
      </w:pPr>
      <w:r>
        <w:rPr>
          <w:rFonts w:cs="Arial" w:ascii="Arial" w:hAnsi="Arial"/>
          <w:b/>
        </w:rPr>
        <w:t>VALOR</w:t>
      </w:r>
    </w:p>
    <w:p>
      <w:pPr>
        <w:pStyle w:val="Normal"/>
        <w:ind w:right="-21" w:hanging="0"/>
        <w:jc w:val="both"/>
        <w:rPr>
          <w:rFonts w:ascii="Arial" w:hAnsi="Arial" w:cs="Arial"/>
          <w:b/>
          <w:b/>
        </w:rPr>
      </w:pPr>
      <w:r>
        <w:rPr>
          <w:rFonts w:cs="Arial" w:ascii="Arial" w:hAnsi="Arial"/>
          <w:b/>
        </w:rPr>
        <w:t>VICTORIA</w:t>
      </w:r>
    </w:p>
    <w:p>
      <w:pPr>
        <w:pStyle w:val="Normal"/>
        <w:ind w:right="-21" w:hanging="0"/>
        <w:jc w:val="both"/>
        <w:rPr>
          <w:rFonts w:ascii="Arial" w:hAnsi="Arial" w:cs="Arial"/>
          <w:b/>
          <w:b/>
        </w:rPr>
      </w:pPr>
      <w:r>
        <w:rPr>
          <w:rFonts w:cs="Arial" w:ascii="Arial" w:hAnsi="Arial"/>
          <w:b/>
        </w:rPr>
      </w:r>
    </w:p>
    <w:p>
      <w:pPr>
        <w:pStyle w:val="Normal"/>
        <w:ind w:right="-21" w:hanging="0"/>
        <w:jc w:val="both"/>
        <w:rPr>
          <w:rFonts w:ascii="Arial" w:hAnsi="Arial" w:cs="Arial"/>
          <w:b/>
          <w:b/>
          <w:sz w:val="28"/>
          <w:szCs w:val="28"/>
        </w:rPr>
      </w:pPr>
      <w:r>
        <w:rPr>
          <w:rFonts w:cs="Arial" w:ascii="Arial" w:hAnsi="Arial"/>
          <w:b/>
          <w:sz w:val="28"/>
          <w:szCs w:val="28"/>
        </w:rPr>
        <w:t>VVV</w:t>
      </w:r>
    </w:p>
    <w:p>
      <w:pPr>
        <w:pStyle w:val="Normal"/>
        <w:spacing w:lineRule="atLeast" w:line="240" w:before="280" w:after="280"/>
        <w:jc w:val="both"/>
        <w:rPr>
          <w:rFonts w:ascii="Arial" w:hAnsi="Arial" w:cs="Arial"/>
          <w:b/>
          <w:b/>
          <w:sz w:val="20"/>
          <w:szCs w:val="20"/>
        </w:rPr>
      </w:pPr>
      <w:r>
        <w:rPr>
          <w:rFonts w:cs="Arial" w:ascii="Arial" w:hAnsi="Arial"/>
          <w:b/>
          <w:sz w:val="20"/>
          <w:szCs w:val="20"/>
        </w:rPr>
      </w:r>
    </w:p>
    <w:p>
      <w:pPr>
        <w:pStyle w:val="Normal"/>
        <w:spacing w:lineRule="atLeast" w:line="240" w:before="280" w:after="280"/>
        <w:jc w:val="both"/>
        <w:rPr>
          <w:rFonts w:ascii="Arial" w:hAnsi="Arial" w:cs="Arial"/>
          <w:b/>
          <w:b/>
          <w:sz w:val="20"/>
          <w:szCs w:val="20"/>
        </w:rPr>
      </w:pPr>
      <w:r>
        <w:rPr>
          <w:rFonts w:cs="Arial" w:ascii="Arial" w:hAnsi="Arial"/>
          <w:b/>
          <w:sz w:val="20"/>
          <w:szCs w:val="20"/>
        </w:rPr>
        <w:t xml:space="preserve">GUSTAVO BRONDINO </w:t>
      </w:r>
    </w:p>
    <w:p>
      <w:pPr>
        <w:pStyle w:val="Normal"/>
        <w:spacing w:lineRule="atLeast" w:line="240" w:before="280" w:after="280"/>
        <w:jc w:val="both"/>
        <w:rPr>
          <w:rFonts w:ascii="Arial" w:hAnsi="Arial" w:cs="Arial"/>
          <w:sz w:val="20"/>
          <w:szCs w:val="20"/>
        </w:rPr>
      </w:pPr>
      <w:r>
        <w:rPr>
          <w:rFonts w:cs="Arial" w:ascii="Arial" w:hAnsi="Arial"/>
          <w:sz w:val="20"/>
          <w:szCs w:val="20"/>
        </w:rPr>
        <w:t>SALUDOS A TODOS LOS VIRYAS QUE SIENTAN EN SU SANGRE EL MISTERIO DE LAS RUNAS INCREADAS.</w:t>
      </w:r>
    </w:p>
    <w:p>
      <w:pPr>
        <w:pStyle w:val="Normal"/>
        <w:shd w:fill="FFFFFF" w:val="clear"/>
        <w:jc w:val="both"/>
        <w:rPr>
          <w:rFonts w:ascii="Arial" w:hAnsi="Arial" w:eastAsia="Arial Unicode MS" w:cs="Arial"/>
          <w:bCs/>
          <w:iCs/>
          <w:sz w:val="20"/>
          <w:szCs w:val="20"/>
        </w:rPr>
      </w:pPr>
      <w:r>
        <w:rPr>
          <w:rFonts w:eastAsia="Arial Unicode MS" w:cs="Arial" w:ascii="Arial" w:hAnsi="Arial"/>
          <w:bCs/>
          <w:iCs/>
          <w:sz w:val="20"/>
          <w:szCs w:val="20"/>
        </w:rPr>
      </w:r>
    </w:p>
    <w:p>
      <w:pPr>
        <w:pStyle w:val="Normal"/>
        <w:shd w:fill="FFFFFF" w:val="clear"/>
        <w:jc w:val="both"/>
        <w:rPr>
          <w:rFonts w:ascii="Arial" w:hAnsi="Arial" w:eastAsia="Arial Unicode MS" w:cs="Arial"/>
          <w:b/>
          <w:b/>
          <w:bCs/>
          <w:iCs/>
        </w:rPr>
      </w:pPr>
      <w:r>
        <w:rPr>
          <w:rFonts w:eastAsia="Arial Unicode MS" w:cs="Arial" w:ascii="Arial" w:hAnsi="Arial"/>
          <w:b/>
          <w:bCs/>
          <w:iCs/>
        </w:rPr>
        <w:t>OCTIRODAE ARGENTINA</w:t>
      </w:r>
    </w:p>
    <w:p>
      <w:pPr>
        <w:pStyle w:val="Normal"/>
        <w:shd w:fill="FFFFFF" w:val="clear"/>
        <w:jc w:val="both"/>
        <w:rPr>
          <w:rFonts w:ascii="Arial" w:hAnsi="Arial" w:eastAsia="Arial Unicode MS" w:cs="Arial"/>
          <w:b/>
          <w:b/>
          <w:bCs/>
          <w:iCs/>
        </w:rPr>
      </w:pPr>
      <w:r>
        <w:rPr>
          <w:rFonts w:eastAsia="Arial Unicode MS" w:cs="Arial" w:ascii="Arial" w:hAnsi="Arial"/>
          <w:b/>
          <w:bCs/>
          <w:iCs/>
        </w:rPr>
      </w:r>
    </w:p>
    <w:p>
      <w:pPr>
        <w:pStyle w:val="Normal"/>
        <w:shd w:fill="FFFFFF" w:val="clear"/>
        <w:jc w:val="both"/>
        <w:rPr>
          <w:rFonts w:ascii="Arial" w:hAnsi="Arial" w:eastAsia="Arial Unicode MS" w:cs="Arial"/>
          <w:b/>
          <w:b/>
          <w:bCs/>
          <w:iCs/>
        </w:rPr>
      </w:pPr>
      <w:r>
        <w:rPr>
          <w:rFonts w:eastAsia="Arial Unicode MS" w:cs="Arial" w:ascii="Arial" w:hAnsi="Arial"/>
          <w:b/>
          <w:bCs/>
          <w:iCs/>
        </w:rPr>
        <w:t xml:space="preserve">VOLUNTAD </w:t>
      </w:r>
    </w:p>
    <w:p>
      <w:pPr>
        <w:pStyle w:val="Normal"/>
        <w:shd w:fill="FFFFFF" w:val="clear"/>
        <w:jc w:val="both"/>
        <w:rPr>
          <w:rFonts w:ascii="Arial" w:hAnsi="Arial" w:eastAsia="Arial Unicode MS" w:cs="Arial"/>
          <w:b/>
          <w:b/>
          <w:bCs/>
          <w:iCs/>
        </w:rPr>
      </w:pPr>
      <w:r>
        <w:rPr>
          <w:rFonts w:eastAsia="Arial Unicode MS" w:cs="Arial" w:ascii="Arial" w:hAnsi="Arial"/>
          <w:b/>
          <w:bCs/>
          <w:iCs/>
        </w:rPr>
        <w:t xml:space="preserve">VALOR </w:t>
      </w:r>
    </w:p>
    <w:p>
      <w:pPr>
        <w:pStyle w:val="Normal"/>
        <w:shd w:fill="FFFFFF" w:val="clear"/>
        <w:jc w:val="both"/>
        <w:rPr>
          <w:rFonts w:ascii="Arial" w:hAnsi="Arial" w:eastAsia="Arial Unicode MS" w:cs="Arial"/>
          <w:b/>
          <w:b/>
          <w:bCs/>
          <w:iCs/>
        </w:rPr>
      </w:pPr>
      <w:r>
        <w:rPr>
          <w:rFonts w:eastAsia="Arial Unicode MS" w:cs="Arial" w:ascii="Arial" w:hAnsi="Arial"/>
          <w:b/>
          <w:bCs/>
          <w:iCs/>
        </w:rPr>
        <w:t>VICTORIA</w:t>
      </w:r>
    </w:p>
    <w:p>
      <w:pPr>
        <w:pStyle w:val="Normal"/>
        <w:shd w:fill="FFFFFF" w:val="clear"/>
        <w:jc w:val="both"/>
        <w:rPr>
          <w:rFonts w:ascii="Arial" w:hAnsi="Arial" w:eastAsia="Arial Unicode MS" w:cs="Arial"/>
          <w:b/>
          <w:b/>
          <w:bCs/>
          <w:iCs/>
        </w:rPr>
      </w:pPr>
      <w:r>
        <w:rPr>
          <w:rFonts w:eastAsia="Arial Unicode MS" w:cs="Arial" w:ascii="Arial" w:hAnsi="Arial"/>
          <w:b/>
          <w:bCs/>
          <w:iCs/>
        </w:rPr>
        <w:t>V V V</w:t>
      </w:r>
    </w:p>
    <w:p>
      <w:pPr>
        <w:pStyle w:val="Normal"/>
        <w:shd w:fill="FFFFFF" w:val="clear"/>
        <w:jc w:val="both"/>
        <w:rPr>
          <w:rFonts w:ascii="Arial" w:hAnsi="Arial" w:eastAsia="Arial Unicode MS" w:cs="Arial"/>
          <w:b/>
          <w:b/>
          <w:bCs/>
          <w:iCs/>
        </w:rPr>
      </w:pPr>
      <w:r>
        <w:rPr>
          <w:rFonts w:eastAsia="Arial Unicode MS" w:cs="Arial" w:ascii="Arial" w:hAnsi="Arial"/>
          <w:b/>
          <w:bCs/>
          <w:iCs/>
        </w:rPr>
      </w:r>
    </w:p>
    <w:p>
      <w:pPr>
        <w:pStyle w:val="Normal"/>
        <w:shd w:fill="FFFFFF" w:val="clear"/>
        <w:jc w:val="both"/>
        <w:rPr>
          <w:rFonts w:ascii="Arial" w:hAnsi="Arial" w:eastAsia="Arial Unicode MS" w:cs="Arial"/>
          <w:bCs/>
          <w:iCs/>
        </w:rPr>
      </w:pPr>
      <w:r>
        <w:rPr>
          <w:rFonts w:eastAsia="Arial Unicode MS" w:cs="Arial" w:ascii="Arial" w:hAnsi="Arial"/>
          <w:bCs/>
          <w:iCs/>
        </w:rPr>
        <w:t>VVV</w:t>
      </w:r>
    </w:p>
    <w:p>
      <w:pPr>
        <w:pStyle w:val="Normal"/>
        <w:rPr>
          <w:rFonts w:ascii="Arial" w:hAnsi="Arial" w:eastAsia="Arial Unicode MS" w:cs="Arial"/>
          <w:bCs/>
          <w:iCs/>
        </w:rPr>
      </w:pPr>
      <w:r>
        <w:rPr>
          <w:rFonts w:eastAsia="Arial Unicode MS" w:cs="Arial" w:ascii="Arial" w:hAnsi="Arial"/>
          <w:bCs/>
          <w:iCs/>
        </w:rPr>
      </w:r>
    </w:p>
    <w:p>
      <w:pPr>
        <w:pStyle w:val="Normal"/>
        <w:shd w:fill="FFFFFF" w:val="clear"/>
        <w:spacing w:before="70" w:after="200"/>
        <w:ind w:left="-360" w:right="-676" w:hanging="0"/>
        <w:jc w:val="both"/>
        <w:rPr>
          <w:rFonts w:ascii="Arial" w:hAnsi="Arial" w:cs="Arial"/>
          <w:b/>
          <w:b/>
          <w:bCs/>
          <w:iCs/>
        </w:rPr>
      </w:pPr>
      <w:r>
        <w:rPr>
          <w:rFonts w:cs="Arial" w:ascii="Arial" w:hAnsi="Arial"/>
          <w:b/>
          <w:bCs/>
          <w:iCs/>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5:45:00Z</dcterms:created>
  <dc:creator>WinuE</dc:creator>
  <dc:description/>
  <cp:keywords/>
  <dc:language>en-US</dc:language>
  <cp:lastModifiedBy>WinuE</cp:lastModifiedBy>
  <dcterms:modified xsi:type="dcterms:W3CDTF">2010-08-05T23:45:00Z</dcterms:modified>
  <cp:revision>4</cp:revision>
  <dc:subject/>
  <dc:title/>
</cp:coreProperties>
</file>